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left"/>
        <w:rPr/>
      </w:pPr>
      <w:r>
        <w:rPr/>
        <w:t>Top of Form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8"/>
      </w:tblGrid>
      <w:tr>
        <w:trPr/>
        <w:tc>
          <w:tcPr>
            <w:tcW w:w="11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8" w:type="dxa"/>
            <w:tcBorders/>
            <w:vAlign w:val="center"/>
          </w:tcPr>
          <w:tbl>
            <w:tblPr>
              <w:tblW w:w="113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08"/>
            </w:tblGrid>
            <w:tr>
              <w:trPr/>
              <w:tc>
                <w:tcPr>
                  <w:tcW w:w="113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66356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635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7878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78787" stroked="f" o:allowincell="f" style="position:absolute;margin-left:0pt;margin-top:-1.55pt;width:445.9pt;height:1.45pt;mso-wrap-style:none;v-text-anchor:middle;mso-position-vertical:top">
                            <v:fill o:detectmouseclick="t" type="solid" color2="#787878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10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50"/>
                    <w:gridCol w:w="3017"/>
                    <w:gridCol w:w="3150"/>
                    <w:gridCol w:w="1440"/>
                  </w:tblGrid>
                  <w:tr>
                    <w:trPr/>
                    <w:tc>
                      <w:tcPr>
                        <w:tcW w:w="345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Համարը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17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 1296-</w:t>
                        </w:r>
                        <w:r>
                          <w:rPr>
                            <w:rFonts w:cs="Sylfaen" w:ascii="Sylfaen" w:hAnsi="Sylfaen"/>
                          </w:rPr>
                          <w:t>Ն</w:t>
                        </w:r>
                      </w:p>
                    </w:tc>
                    <w:tc>
                      <w:tcPr>
                        <w:tcW w:w="315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Տեսակը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rPr>
                            <w:rFonts w:ascii="Sylfaen" w:hAnsi="Sylfaen" w:cs="Sylfaen"/>
                          </w:rPr>
                        </w:pPr>
                        <w:r>
                          <w:rPr>
                            <w:rFonts w:cs="Sylfaen" w:ascii="Sylfaen" w:hAnsi="Sylfaen"/>
                          </w:rPr>
                          <w:t>Մայր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Տիպը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17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rPr>
                            <w:rFonts w:ascii="Sylfaen" w:hAnsi="Sylfaen" w:cs="Sylfaen"/>
                          </w:rPr>
                        </w:pPr>
                        <w:r>
                          <w:rPr>
                            <w:rFonts w:cs="Sylfaen" w:ascii="Sylfaen" w:hAnsi="Sylfaen"/>
                          </w:rPr>
                          <w:t>Որոշում</w:t>
                        </w:r>
                      </w:p>
                    </w:tc>
                    <w:tc>
                      <w:tcPr>
                        <w:tcW w:w="315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Կարգավիճակը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Գործ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Սկզբնաղբյուրը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17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ՀՀՊՏ</w:t>
                        </w:r>
                        <w:r>
                          <w:rPr/>
                          <w:t xml:space="preserve"> 2007.11.28/58(582) </w:t>
                        </w:r>
                        <w:r>
                          <w:rPr>
                            <w:rFonts w:cs="Sylfaen" w:ascii="Sylfaen" w:hAnsi="Sylfaen"/>
                          </w:rPr>
                          <w:t>Հոդ</w:t>
                        </w:r>
                        <w:r>
                          <w:rPr/>
                          <w:t>.1186</w:t>
                        </w:r>
                      </w:p>
                    </w:tc>
                    <w:tc>
                      <w:tcPr>
                        <w:tcW w:w="315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Ընդունման</w:t>
                        </w:r>
                        <w:r>
                          <w:rPr/>
                          <w:t> </w:t>
                        </w:r>
                        <w:r>
                          <w:rPr>
                            <w:rFonts w:cs="Sylfaen" w:ascii="Sylfaen" w:hAnsi="Sylfaen"/>
                          </w:rPr>
                          <w:t>վայրը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rPr>
                            <w:rFonts w:ascii="Sylfaen" w:hAnsi="Sylfaen" w:cs="Sylfaen"/>
                          </w:rPr>
                        </w:pPr>
                        <w:r>
                          <w:rPr>
                            <w:rFonts w:cs="Sylfaen" w:ascii="Sylfaen" w:hAnsi="Sylfaen"/>
                          </w:rPr>
                          <w:t>Երևան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Ընդունող</w:t>
                        </w:r>
                        <w:r>
                          <w:rPr/>
                          <w:t> </w:t>
                        </w:r>
                        <w:r>
                          <w:rPr>
                            <w:rFonts w:cs="Sylfaen" w:ascii="Sylfaen" w:hAnsi="Sylfaen"/>
                          </w:rPr>
                          <w:t>մարմինը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17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ՀՀ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ավարություն</w:t>
                        </w:r>
                      </w:p>
                    </w:tc>
                    <w:tc>
                      <w:tcPr>
                        <w:tcW w:w="315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Ընդունման</w:t>
                        </w:r>
                        <w:r>
                          <w:rPr/>
                          <w:t> </w:t>
                        </w:r>
                        <w:r>
                          <w:rPr>
                            <w:rFonts w:cs="Sylfaen" w:ascii="Sylfaen" w:hAnsi="Sylfaen"/>
                          </w:rPr>
                          <w:t>ամսաթիվը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11.2007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Ստորագրող</w:t>
                        </w:r>
                        <w:r>
                          <w:rPr/>
                          <w:t> </w:t>
                        </w:r>
                        <w:r>
                          <w:rPr>
                            <w:rFonts w:cs="Sylfaen" w:ascii="Sylfaen" w:hAnsi="Sylfaen"/>
                          </w:rPr>
                          <w:t>մարմինը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17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ՀՀ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րչապետ</w:t>
                        </w:r>
                      </w:p>
                    </w:tc>
                    <w:tc>
                      <w:tcPr>
                        <w:tcW w:w="315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Ստորագրման</w:t>
                        </w:r>
                        <w:r>
                          <w:rPr/>
                          <w:t> </w:t>
                        </w:r>
                        <w:r>
                          <w:rPr>
                            <w:rFonts w:cs="Sylfaen" w:ascii="Sylfaen" w:hAnsi="Sylfaen"/>
                          </w:rPr>
                          <w:t>ամսաթիվը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.11.2007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Վավերացնող</w:t>
                        </w:r>
                        <w:r>
                          <w:rPr/>
                          <w:t> </w:t>
                        </w:r>
                        <w:r>
                          <w:rPr>
                            <w:rFonts w:cs="Sylfaen" w:ascii="Sylfaen" w:hAnsi="Sylfaen"/>
                          </w:rPr>
                          <w:t>մարմինը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17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Վավերացման</w:t>
                        </w:r>
                        <w:r>
                          <w:rPr/>
                          <w:t> </w:t>
                        </w:r>
                        <w:r>
                          <w:rPr>
                            <w:rFonts w:cs="Sylfaen" w:ascii="Sylfaen" w:hAnsi="Sylfaen"/>
                          </w:rPr>
                          <w:t>ամսաթիվը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Ուժի</w:t>
                        </w:r>
                        <w:r>
                          <w:rPr/>
                          <w:t> </w:t>
                        </w:r>
                        <w:r>
                          <w:rPr>
                            <w:rFonts w:cs="Sylfaen" w:ascii="Sylfaen" w:hAnsi="Sylfaen"/>
                          </w:rPr>
                          <w:t>մեջ</w:t>
                        </w:r>
                        <w:r>
                          <w:rPr/>
                          <w:t> </w:t>
                        </w:r>
                        <w:r>
                          <w:rPr>
                            <w:rFonts w:cs="Sylfaen" w:ascii="Sylfaen" w:hAnsi="Sylfaen"/>
                          </w:rPr>
                          <w:t>մտնելու</w:t>
                        </w:r>
                        <w:r>
                          <w:rPr/>
                          <w:t> </w:t>
                        </w:r>
                        <w:r>
                          <w:rPr>
                            <w:rFonts w:cs="Sylfaen" w:ascii="Sylfaen" w:hAnsi="Sylfaen"/>
                          </w:rPr>
                          <w:t>ամսաթիվը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17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.11.2007</w:t>
                        </w:r>
                      </w:p>
                    </w:tc>
                    <w:tc>
                      <w:tcPr>
                        <w:tcW w:w="315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Ուժը</w:t>
                        </w:r>
                        <w:r>
                          <w:rPr/>
                          <w:t> </w:t>
                        </w:r>
                        <w:r>
                          <w:rPr>
                            <w:rFonts w:cs="Sylfaen" w:ascii="Sylfaen" w:hAnsi="Sylfaen"/>
                          </w:rPr>
                          <w:t>կորցնելու</w:t>
                        </w:r>
                        <w:r>
                          <w:rPr/>
                          <w:t> </w:t>
                        </w:r>
                        <w:r>
                          <w:rPr>
                            <w:rFonts w:cs="Sylfaen" w:ascii="Sylfaen" w:hAnsi="Sylfaen"/>
                          </w:rPr>
                          <w:t>ամսաթիվը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FCCF0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66356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635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7878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78787" stroked="f" o:allowincell="f" style="position:absolute;margin-left:0pt;margin-top:-1.55pt;width:445.9pt;height:1.45pt;mso-wrap-style:none;v-text-anchor:middle;mso-position-vertical:top">
                            <v:fill o:detectmouseclick="t" type="solid" color2="#787878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104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102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7878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78787" stroked="f" o:allowincell="f" style="position:absolute;margin-left:0pt;margin-top:-1.55pt;width:551.95pt;height:1.45pt;mso-wrap-style:none;v-text-anchor:middle;mso-position-vertical:top">
                            <v:fill o:detectmouseclick="t" type="solid" color2="#787878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1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00"/>
                  </w:tblGrid>
                  <w:tr>
                    <w:trPr/>
                    <w:tc>
                      <w:tcPr>
                        <w:tcW w:w="11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ՀՀ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ԿԱՌԱՎԱՐՈՒԹՅԱՆ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ՈՐՈՇՈՒՄԸ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ՀՀ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ԱԶԳԱՅԻՆ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ԱՆՎՏԱՆԳՈՒԹՅԱՆ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ՌԱԶՄԱՎԱՐՈՒԹՅԱՆ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ԴՐՈՒՅԹՆԵՐՈՎ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ՆԱԽԱՏԵՍՎԱԾ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ՀՀ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ԷՆԵՐԳԵՏԻԿԱՅԻ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ՆԱԽԱՐԱՐՈՒԹՅԱՆ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ԳՈՐԾՈՒՆԵՈՒԹՅԱՆ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ԾՐԱԳԻՐԸ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ՀԱՍՏԱՏԵԼՈՒ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21"/>
                            <w:szCs w:val="21"/>
                          </w:rPr>
                          <w:t>ՄԱՍԻՆ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0104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102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7878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78787" stroked="f" o:allowincell="f" style="position:absolute;margin-left:0pt;margin-top:-1.55pt;width:551.95pt;height:1.45pt;mso-wrap-style:none;v-text-anchor:middle;mso-position-vertical:top">
                            <v:fill o:detectmouseclick="t" type="solid" color2="#787878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08" w:type="dxa"/>
                  <w:tcBorders/>
                  <w:vAlign w:val="center"/>
                </w:tcPr>
                <w:tbl>
                  <w:tblPr>
                    <w:tblW w:w="113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0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0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Sylfaen" w:ascii="Sylfaen" w:hAnsi="Sylfaen"/>
                            <w:sz w:val="27"/>
                            <w:szCs w:val="27"/>
                          </w:rPr>
                          <w:t>ՀԱՅԱՍՏԱՆԻ</w:t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  <w:sz w:val="27"/>
                            <w:szCs w:val="27"/>
                          </w:rPr>
                          <w:t>ՀԱՆՐԱՊԵՏՈՒԹՅԱՆ</w:t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  <w:sz w:val="27"/>
                            <w:szCs w:val="27"/>
                          </w:rPr>
                          <w:t>ԿԱՌԱՎԱՐՈՒԹՅՈՒՆ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Sylfaen" w:ascii="Sylfaen" w:hAnsi="Sylfaen"/>
                            <w:sz w:val="36"/>
                            <w:szCs w:val="36"/>
                          </w:rPr>
                          <w:t>Ո</w:t>
                        </w:r>
                        <w:r>
                          <w:rPr>
                            <w:rStyle w:val="StrongEmphasis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  <w:sz w:val="36"/>
                            <w:szCs w:val="36"/>
                          </w:rPr>
                          <w:t>Ր</w:t>
                        </w:r>
                        <w:r>
                          <w:rPr>
                            <w:rStyle w:val="StrongEmphasis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  <w:sz w:val="36"/>
                            <w:szCs w:val="36"/>
                          </w:rPr>
                          <w:t>Ո</w:t>
                        </w:r>
                        <w:r>
                          <w:rPr>
                            <w:rStyle w:val="StrongEmphasis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  <w:sz w:val="36"/>
                            <w:szCs w:val="36"/>
                          </w:rPr>
                          <w:t>Շ</w:t>
                        </w:r>
                        <w:r>
                          <w:rPr>
                            <w:rStyle w:val="StrongEmphasis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  <w:sz w:val="36"/>
                            <w:szCs w:val="36"/>
                          </w:rPr>
                          <w:t>ՈՒ</w:t>
                        </w:r>
                        <w:r>
                          <w:rPr>
                            <w:rStyle w:val="StrongEmphasis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  <w:sz w:val="36"/>
                            <w:szCs w:val="36"/>
                          </w:rPr>
                          <w:t>Մ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  <w:r>
                          <w:rPr>
                            <w:rFonts w:cs="Sylfaen" w:ascii="Sylfaen" w:hAnsi="Sylfaen"/>
                          </w:rPr>
                          <w:t>նոյեմբերի</w:t>
                        </w:r>
                        <w:r>
                          <w:rPr/>
                          <w:t xml:space="preserve"> 2007 </w:t>
                        </w:r>
                        <w:r>
                          <w:rPr>
                            <w:rFonts w:cs="Sylfaen" w:ascii="Sylfaen" w:hAnsi="Sylfaen"/>
                          </w:rPr>
                          <w:t>թվականի</w:t>
                        </w:r>
                        <w:r>
                          <w:rPr/>
                          <w:t xml:space="preserve"> N 1296-</w:t>
                        </w:r>
                        <w:r>
                          <w:rPr>
                            <w:rFonts w:cs="Sylfaen" w:ascii="Sylfaen" w:hAnsi="Sylfaen"/>
                          </w:rPr>
                          <w:t>Ն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ՀԱՅԱՍՏԱՆԻ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ԱԶԳԱՅԻ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ՌԱԶՄԱՎԱՐՈՒԹՅ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ԴՐՈՒՅԹՆԵՐՈՎ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ՆԱԽԱՏԵՍՎԱԾ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ՀԱՅԱՍՏԱՆԻ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ԷՆԵՐԳԵՏԻԿԱՅԻ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ՆԱԽԱՐԱՐՈՒԹՅ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ԳՈՐԾՈՒՆԵՈՒԹՅ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ԾՐԱԳԻՐԸ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ՀԱՍՏԱՏԵԼՈՒ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ՄԱՍԻՆ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Ղեկավարվե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գահի</w:t>
                        </w:r>
                        <w:r>
                          <w:rPr/>
                          <w:t xml:space="preserve"> 2007 </w:t>
                        </w:r>
                        <w:r>
                          <w:rPr>
                            <w:rFonts w:cs="Sylfaen" w:ascii="Sylfaen" w:hAnsi="Sylfaen"/>
                          </w:rPr>
                          <w:t>թվակ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փետրվարի</w:t>
                        </w:r>
                        <w:r>
                          <w:rPr/>
                          <w:t xml:space="preserve"> 7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«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զգ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ազմավար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ստատ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սին</w:t>
                        </w:r>
                        <w:r>
                          <w:rPr/>
                          <w:t xml:space="preserve">» </w:t>
                        </w:r>
                        <w:r>
                          <w:rPr>
                            <w:rFonts w:cs="Sylfaen" w:ascii="Sylfaen" w:hAnsi="Sylfaen"/>
                          </w:rPr>
                          <w:t>ՆՀ</w:t>
                        </w:r>
                        <w:r>
                          <w:rPr/>
                          <w:t>-37-</w:t>
                        </w:r>
                        <w:r>
                          <w:rPr>
                            <w:rFonts w:cs="Sylfaen" w:ascii="Sylfaen" w:hAnsi="Sylfaen"/>
                          </w:rPr>
                          <w:t>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րամանագրի</w:t>
                        </w:r>
                        <w:r>
                          <w:rPr/>
                          <w:t xml:space="preserve"> 2-</w:t>
                        </w:r>
                        <w:r>
                          <w:rPr>
                            <w:rFonts w:cs="Sylfaen" w:ascii="Sylfaen" w:hAnsi="Sylfaen"/>
                          </w:rPr>
                          <w:t>րդ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ետ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րչապետի</w:t>
                        </w:r>
                        <w:r>
                          <w:rPr/>
                          <w:t xml:space="preserve"> 2007 </w:t>
                        </w:r>
                        <w:r>
                          <w:rPr>
                            <w:rFonts w:cs="Sylfaen" w:ascii="Sylfaen" w:hAnsi="Sylfaen"/>
                          </w:rPr>
                          <w:t>թվակ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ուլիսի</w:t>
                        </w:r>
                        <w:r>
                          <w:rPr/>
                          <w:t xml:space="preserve"> 10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«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զգ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ազմավա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ույթն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տես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ր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ավա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քննարկմա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կայացն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ժամանակացույց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ստատ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սին</w:t>
                        </w:r>
                        <w:r>
                          <w:rPr/>
                          <w:t>» N 443-</w:t>
                        </w:r>
                        <w:r>
                          <w:rPr>
                            <w:rFonts w:cs="Sylfaen" w:ascii="Sylfaen" w:hAnsi="Sylfaen"/>
                          </w:rPr>
                          <w:t>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րոշմամբ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ավար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Emphasis"/>
                            <w:rFonts w:cs="Sylfaen" w:ascii="Sylfaen" w:hAnsi="Sylfaen"/>
                            <w:b/>
                            <w:bCs/>
                          </w:rPr>
                          <w:t>որոշում</w:t>
                        </w:r>
                        <w:r>
                          <w:rPr>
                            <w:rStyle w:val="Emphasis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Sylfaen" w:hAnsi="Sylfaen"/>
                            <w:b/>
                            <w:bCs/>
                          </w:rPr>
                          <w:t>է</w:t>
                        </w:r>
                        <w:r>
                          <w:rPr>
                            <w:rStyle w:val="Emphasis"/>
                            <w:b/>
                            <w:bCs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>
                            <w:rFonts w:cs="Sylfaen" w:ascii="Sylfaen" w:hAnsi="Sylfaen"/>
                          </w:rPr>
                          <w:t>Հաստատ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զգ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ազմավա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ույթն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տես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րա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ունե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իրը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համաձա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վելվածի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>
                            <w:rFonts w:cs="Sylfaen" w:ascii="Sylfaen" w:hAnsi="Sylfaen"/>
                          </w:rPr>
                          <w:t>Սու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րոշում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ժ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ջ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տն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շտո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րապարակմա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ջորդ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րվանից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48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3"/>
                          <w:gridCol w:w="6505"/>
                        </w:tblGrid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Sylfaen" w:ascii="Sylfaen" w:hAnsi="Sylfaen"/>
                                </w:rPr>
                                <w:t>Հայաստանի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</w:rPr>
                                <w:t>Հանրապետության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</w:rPr>
                                <w:t>վարչապետ</w:t>
                              </w:r>
                            </w:p>
                          </w:tc>
                          <w:tc>
                            <w:tcPr>
                              <w:tcW w:w="6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Style w:val="StrongEmphasis"/>
                                  <w:rFonts w:cs="Sylfaen" w:ascii="Sylfaen" w:hAnsi="Sylfaen"/>
                                </w:rPr>
                                <w:t>Ս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. </w:t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</w:rPr>
                                <w:t>Սարգսյա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br/>
                                <w:t xml:space="preserve">2007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</w:t>
                              </w:r>
                              <w:r>
                                <w:rPr/>
                                <w:t xml:space="preserve">.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ոյեմբերի</w:t>
                              </w:r>
                              <w:r>
                                <w:rPr/>
                                <w:t xml:space="preserve"> 16</w:t>
                                <w:br/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Երևան</w:t>
                              </w:r>
                            </w:p>
                          </w:tc>
                          <w:tc>
                            <w:tcPr>
                              <w:tcW w:w="65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08"/>
                          <w:gridCol w:w="4500"/>
                        </w:tblGrid>
                        <w:tr>
                          <w:trPr/>
                          <w:tc>
                            <w:tcPr>
                              <w:tcW w:w="6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Հավելված</w:t>
                              </w:r>
                              <w:r>
                                <w:rPr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ՀՀ</w:t>
                              </w:r>
                              <w:r>
                                <w:rPr>
                                  <w:rStyle w:val="StrongEmphasis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կառավարության</w:t>
                              </w:r>
                              <w:r>
                                <w:rPr>
                                  <w:rStyle w:val="StrongEmphasis"/>
                                  <w:sz w:val="15"/>
                                  <w:szCs w:val="15"/>
                                </w:rPr>
                                <w:t xml:space="preserve"> 2007 </w:t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թվականի</w:t>
                              </w:r>
                              <w:r>
                                <w:rPr>
                                  <w:rStyle w:val="StrongEmphasis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նոյեմբերի</w:t>
                              </w:r>
                              <w:r>
                                <w:rPr>
                                  <w:rStyle w:val="StrongEmphasis"/>
                                  <w:sz w:val="15"/>
                                  <w:szCs w:val="15"/>
                                </w:rPr>
                                <w:t xml:space="preserve"> 1-</w:t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ի</w:t>
                              </w:r>
                              <w:r>
                                <w:rPr>
                                  <w:rStyle w:val="StrongEmphasis"/>
                                  <w:sz w:val="15"/>
                                  <w:szCs w:val="15"/>
                                </w:rPr>
                                <w:t xml:space="preserve"> N 1296-</w:t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Ն</w:t>
                              </w:r>
                              <w:r>
                                <w:rPr>
                                  <w:rStyle w:val="StrongEmphasis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որոշմ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Ծ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Ր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Ա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Գ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Ի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Ր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ՀԱՅԱՍՏԱՆԻ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ԱԶԳԱՅԻ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ՌԱԶՄԱՎԱՐՈՒԹՅ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ԴՐՈՒՅԹՆԵՐՈՎ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ՆԱԽԱՏԵՍՎԱԾ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ՀԱՅԱՍՏԱՆԻ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ԷՆԵՐԳԵՏԻԿԱՅԻ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ՆԱԽԱՐԱՐՈՒԹՅ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ԳՈՐԾՈՒՆԵՈՒԹՅ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I.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ԸՆԴՀԱՆՈՒՐ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ԴՐՈՒՅԹՆԵՐ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րա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ունե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ի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երտոր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դաշնակեց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զգ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ազմավա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ույթ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ան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ք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կ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</w:t>
                        </w:r>
                        <w:r>
                          <w:rPr/>
                          <w:t xml:space="preserve"> 2005 </w:t>
                        </w:r>
                        <w:r>
                          <w:rPr>
                            <w:rFonts w:cs="Sylfaen" w:ascii="Sylfaen" w:hAnsi="Sylfaen"/>
                          </w:rPr>
                          <w:t>թվակ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ունիսի</w:t>
                        </w:r>
                        <w:r>
                          <w:rPr/>
                          <w:t xml:space="preserve"> 23-</w:t>
                        </w:r>
                        <w:r>
                          <w:rPr>
                            <w:rFonts w:cs="Sylfaen" w:ascii="Sylfaen" w:hAnsi="Sylfaen"/>
                          </w:rPr>
                          <w:t>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ավա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վանությա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ժանացած</w:t>
                        </w:r>
                        <w:r>
                          <w:rPr/>
                          <w:t xml:space="preserve"> «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տեքստ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գավառ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ազմավարությունը</w:t>
                        </w:r>
                        <w:r>
                          <w:rPr/>
                          <w:t xml:space="preserve">» </w:t>
                        </w:r>
                        <w:r>
                          <w:rPr>
                            <w:rFonts w:cs="Sylfaen" w:ascii="Sylfaen" w:hAnsi="Sylfaen"/>
                          </w:rPr>
                          <w:t>փաստաթուղթ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ան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խող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ետիկ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կարգ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վազագու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ախս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2006 </w:t>
                        </w:r>
                        <w:r>
                          <w:rPr>
                            <w:rFonts w:cs="Sylfaen" w:ascii="Sylfaen" w:hAnsi="Sylfaen"/>
                          </w:rPr>
                          <w:t>թվակ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իրը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գավառ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ազմավա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խնդիր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նվե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ազգ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ող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րդեգր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սարակ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մասնավորապե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էներգետիկ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կզբունք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րա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ղեկավարվե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զգ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ազմավա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ույթներով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ձևակերպ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ազմավար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պատակն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րոշ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ան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սն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ր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նար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ղղությունները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զգ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ազմավա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ույթներ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խող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րա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ունե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ր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նար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ղղություններ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</w:t>
                        </w:r>
                        <w:r>
                          <w:rPr/>
                          <w:t>`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>
                            <w:rFonts w:cs="Sylfaen" w:ascii="Sylfaen" w:hAnsi="Sylfaen"/>
                          </w:rPr>
                          <w:t>ապահով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ցած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ուսա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մատակարարում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ոլ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պառող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մատ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իքն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վարար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միևնու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ժամանա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խթանե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ր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խնայողությունը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) </w:t>
                        </w:r>
                        <w:r>
                          <w:rPr>
                            <w:rFonts w:cs="Sylfaen" w:ascii="Sylfaen" w:hAnsi="Sylfaen"/>
                          </w:rPr>
                          <w:t>խուսափ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կ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նպիս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ղանակներից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ոն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րագայ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ու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թարկվ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վասություն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ւր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տնվ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դարձ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քաղաքական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հարկ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զդեցությանը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երկ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շվեկշռ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վելագույն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գտագործ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եփ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ականգնվ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ռեսուրսն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ուկ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իան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3) </w:t>
                        </w:r>
                        <w:r>
                          <w:rPr>
                            <w:rFonts w:cs="Sylfaen" w:ascii="Sylfaen" w:hAnsi="Sylfaen"/>
                          </w:rPr>
                          <w:t>ապահով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կ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rFonts w:cs="Sylfaen" w:ascii="Sylfaen" w:hAnsi="Sylfaen"/>
                          </w:rPr>
                          <w:t>այսուհետ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ՀԱԷԿ</w:t>
                        </w:r>
                        <w:r>
                          <w:rPr/>
                          <w:t xml:space="preserve">) </w:t>
                        </w:r>
                        <w:r>
                          <w:rPr>
                            <w:rFonts w:cs="Sylfaen" w:ascii="Sylfaen" w:hAnsi="Sylfaen"/>
                          </w:rPr>
                          <w:t>անվտանգ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նչ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առյալ</w:t>
                        </w:r>
                        <w:r>
                          <w:rPr/>
                          <w:t xml:space="preserve"> 2016 </w:t>
                        </w:r>
                        <w:r>
                          <w:rPr>
                            <w:rFonts w:cs="Sylfaen" w:ascii="Sylfaen" w:hAnsi="Sylfaen"/>
                          </w:rPr>
                          <w:t>թվակա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նչ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հը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երբ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լի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փոխարին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ուկ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ամբ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ել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ն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ընդունե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ակա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սոցիալակա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բնապահպա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ույթ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զդեցությունների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4) </w:t>
                        </w:r>
                        <w:r>
                          <w:rPr>
                            <w:rFonts w:cs="Sylfaen" w:ascii="Sylfaen" w:hAnsi="Sylfaen"/>
                          </w:rPr>
                          <w:t>ապահով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պահպանոր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ենսունա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մատակարարում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ն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կզբունք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ր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ազգ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պահպա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րտավորություններ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հունչ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5) </w:t>
                        </w:r>
                        <w:r>
                          <w:rPr>
                            <w:rFonts w:cs="Sylfaen" w:ascii="Sylfaen" w:hAnsi="Sylfaen"/>
                          </w:rPr>
                          <w:t>կառուց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ֆինանսա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ենսակա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համակարգ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էներգի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տակարար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ոլ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ույց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ա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յունավե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ունեությամբ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սնավ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պիտա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սնակցությամբ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6) </w:t>
                        </w:r>
                        <w:r>
                          <w:rPr>
                            <w:rFonts w:cs="Sylfaen" w:ascii="Sylfaen" w:hAnsi="Sylfaen"/>
                          </w:rPr>
                          <w:t>կառուց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հան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ողմնորոշ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նեց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վելաց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ժե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եղծ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ետիկ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կարգ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II.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ԷՆԵՐԳԵՏԻԿ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ԱՆՎՏԱՆԳՈՒԹՅՈՒՆԸ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ԵՎ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ԱՆԿԱԽՈՒԹՅՈՒՆԸ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4.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իտարկվ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րի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դր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քաղաքացիների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հասարակ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ոլ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հանջ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վարա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հրաժեշ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ռելիքա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շա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ցած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ուսա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տակարա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աշխիք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կանո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ինչ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կարգ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յմաններ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նպիս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ղանակներով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ոն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րջակ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ավայ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ր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ն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վազագու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զդեցություն</w:t>
                        </w:r>
                        <w:r>
                          <w:rPr/>
                          <w:t>։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5.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պահովվ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րև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տակարար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խ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նվազեցվի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եթե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տեսակ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ղբյուրն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րավո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ռելի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հեստավոր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կարգ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վիճակ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տրաստվածություն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ղբյու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տեսականացումը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նձնակ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և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ւրսբե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րագայում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կմեծաց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ությունը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ակարկ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քում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վ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պաստավ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ե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յմաններ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ին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կանխ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տրու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ճը</w:t>
                        </w:r>
                        <w:r>
                          <w:rPr/>
                          <w:t>։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6.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ղբյու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տեսականաց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հանջ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տակարա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ղի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զմազանեցում։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սօ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տակարա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ղի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զմազանե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ա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տես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ճանապարհ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ն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Հայաստ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ատար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կարգ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ուգահեռ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շխատան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ականգն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ծաշրջ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ետիկ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կարգ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</w:t>
                        </w:r>
                        <w:r>
                          <w:rPr/>
                          <w:t>։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7.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ունե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կ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կարդակ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ե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հով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գալիոր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վե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ակա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ի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պառե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ռելի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կր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վ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ցած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խվածութ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նենալով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հովե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կախ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վե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րձ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կարդակ։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շանակ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ետ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ու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ճյուղ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րցունակ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ե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խթանել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րձրացնե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պառ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յունավետությունը</w:t>
                        </w:r>
                        <w:r>
                          <w:rPr/>
                          <w:t>։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8. </w:t>
                        </w:r>
                        <w:r>
                          <w:rPr>
                            <w:rFonts w:cs="Sylfaen" w:ascii="Sylfaen" w:hAnsi="Sylfaen"/>
                          </w:rPr>
                          <w:t>Ե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ջապե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կախ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կարդակ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բնութագրվ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նչ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ք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ականգնվ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ռեսուրս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գտագործ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ստիճան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ուցվածք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տո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սնաբաժ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կայությամբ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rFonts w:cs="Sylfaen" w:ascii="Sylfaen" w:hAnsi="Sylfaen"/>
                          </w:rPr>
                          <w:t>ատո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ի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ազգայնոր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դունվ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վասարազ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եփ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ռեսուրսներին</w:t>
                        </w:r>
                        <w:r>
                          <w:rPr/>
                          <w:t xml:space="preserve">), </w:t>
                        </w:r>
                        <w:r>
                          <w:rPr>
                            <w:rFonts w:cs="Sylfaen" w:ascii="Sylfaen" w:hAnsi="Sylfaen"/>
                          </w:rPr>
                          <w:t>այն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խնայող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ուժ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գտագործմա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ղղ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ոցառում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կանացմամբ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9. </w:t>
                        </w:r>
                        <w:r>
                          <w:rPr>
                            <w:rFonts w:cs="Sylfaen" w:ascii="Sylfaen" w:hAnsi="Sylfaen"/>
                          </w:rPr>
                          <w:t>Այսպիսով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կախ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հրաժեշ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կարդակ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հով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խնդր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ևորվ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գավառ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ազմավա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ևյա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ղղությունները</w:t>
                        </w:r>
                        <w:r>
                          <w:rPr/>
                          <w:t>`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>
                            <w:rFonts w:cs="Sylfaen" w:ascii="Sylfaen" w:hAnsi="Sylfaen"/>
                          </w:rPr>
                          <w:t>վերականգնվ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ռեսուրս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գտագործ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խնայողություն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) </w:t>
                        </w:r>
                        <w:r>
                          <w:rPr>
                            <w:rFonts w:cs="Sylfaen" w:ascii="Sylfaen" w:hAnsi="Sylfaen"/>
                          </w:rPr>
                          <w:t>ատո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ա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3) </w:t>
                        </w:r>
                        <w:r>
                          <w:rPr>
                            <w:rFonts w:cs="Sylfaen" w:ascii="Sylfaen" w:hAnsi="Sylfaen"/>
                          </w:rPr>
                          <w:t>էներգառեսուրս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տակարա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տեսականաց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ծաշրջան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նտեգրացում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4) </w:t>
                        </w:r>
                        <w:r>
                          <w:rPr>
                            <w:rFonts w:cs="Sylfaen" w:ascii="Sylfaen" w:hAnsi="Sylfaen"/>
                          </w:rPr>
                          <w:t>բնապահպա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հովում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5) </w:t>
                        </w:r>
                        <w:r>
                          <w:rPr>
                            <w:rFonts w:cs="Sylfaen" w:ascii="Sylfaen" w:hAnsi="Sylfaen"/>
                          </w:rPr>
                          <w:t>սոցիալ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քաղաքականությա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ֆինանս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յուն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յունավ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հովում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0.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հով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կզբունքն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նշ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ուցվածք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ևյալ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>`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>
                            <w:rFonts w:cs="Sylfaen" w:ascii="Sylfaen" w:hAnsi="Sylfaen"/>
                          </w:rPr>
                          <w:t>առաջնահերթութ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ոտակա</w:t>
                        </w:r>
                        <w:r>
                          <w:rPr/>
                          <w:t xml:space="preserve"> 15-20 </w:t>
                        </w:r>
                        <w:r>
                          <w:rPr>
                            <w:rFonts w:cs="Sylfaen" w:ascii="Sylfaen" w:hAnsi="Sylfaen"/>
                          </w:rPr>
                          <w:t>տարի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թացք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վելագույն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յուրացն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եփ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ականգնվ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ղբյու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ուժը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զմ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ուրջ</w:t>
                        </w:r>
                        <w:r>
                          <w:rPr/>
                          <w:t xml:space="preserve"> 4,7 </w:t>
                        </w:r>
                        <w:r>
                          <w:rPr>
                            <w:rFonts w:cs="Sylfaen" w:ascii="Sylfaen" w:hAnsi="Sylfaen"/>
                          </w:rPr>
                          <w:t>մլրդ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Վտ</w:t>
                        </w:r>
                        <w:r>
                          <w:rPr/>
                          <w:t>.</w:t>
                        </w:r>
                        <w:r>
                          <w:rPr>
                            <w:rFonts w:cs="Sylfaen" w:ascii="Sylfaen" w:hAnsi="Sylfaen"/>
                          </w:rPr>
                          <w:t>ժ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այդ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թվում</w:t>
                        </w:r>
                        <w:r>
                          <w:rPr/>
                          <w:t>`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ա</w:t>
                        </w:r>
                        <w:r>
                          <w:rPr/>
                          <w:t xml:space="preserve">. </w:t>
                        </w:r>
                        <w:r>
                          <w:rPr>
                            <w:rFonts w:cs="Sylfaen" w:ascii="Sylfaen" w:hAnsi="Sylfaen"/>
                          </w:rPr>
                          <w:t>հիդրոէներգետիկա</w:t>
                        </w:r>
                        <w:r>
                          <w:rPr/>
                          <w:t xml:space="preserve">  - ~ 3,6 </w:t>
                        </w:r>
                        <w:r>
                          <w:rPr>
                            <w:rFonts w:cs="Sylfaen" w:ascii="Sylfaen" w:hAnsi="Sylfaen"/>
                          </w:rPr>
                          <w:t>մլրդ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Վտ</w:t>
                        </w:r>
                        <w:r>
                          <w:rPr/>
                          <w:t>.</w:t>
                        </w:r>
                        <w:r>
                          <w:rPr>
                            <w:rFonts w:cs="Sylfaen" w:ascii="Sylfaen" w:hAnsi="Sylfaen"/>
                          </w:rPr>
                          <w:t>ժ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ս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յուրաց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ոտ</w:t>
                        </w:r>
                        <w:r>
                          <w:rPr/>
                          <w:t xml:space="preserve"> 1,8 </w:t>
                        </w:r>
                        <w:r>
                          <w:rPr>
                            <w:rFonts w:cs="Sylfaen" w:ascii="Sylfaen" w:hAnsi="Sylfaen"/>
                          </w:rPr>
                          <w:t>մլրդ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Վտ</w:t>
                        </w:r>
                        <w:r>
                          <w:rPr/>
                          <w:t>.</w:t>
                        </w:r>
                        <w:r>
                          <w:rPr>
                            <w:rFonts w:cs="Sylfaen" w:ascii="Sylfaen" w:hAnsi="Sylfaen"/>
                          </w:rPr>
                          <w:t>ժ</w:t>
                        </w:r>
                        <w:r>
                          <w:rPr/>
                          <w:t>,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բ</w:t>
                        </w:r>
                        <w:r>
                          <w:rPr/>
                          <w:t xml:space="preserve">. </w:t>
                        </w:r>
                        <w:r>
                          <w:rPr>
                            <w:rFonts w:cs="Sylfaen" w:ascii="Sylfaen" w:hAnsi="Sylfaen"/>
                          </w:rPr>
                          <w:t>հողմաէներգետիկա</w:t>
                        </w:r>
                        <w:r>
                          <w:rPr/>
                          <w:t xml:space="preserve"> - ~ 1,1 </w:t>
                        </w:r>
                        <w:r>
                          <w:rPr>
                            <w:rFonts w:cs="Sylfaen" w:ascii="Sylfaen" w:hAnsi="Sylfaen"/>
                          </w:rPr>
                          <w:t>մլրդ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Վտ</w:t>
                        </w:r>
                        <w:r>
                          <w:rPr/>
                          <w:t>.</w:t>
                        </w:r>
                        <w:r>
                          <w:rPr>
                            <w:rFonts w:cs="Sylfaen" w:ascii="Sylfaen" w:hAnsi="Sylfaen"/>
                          </w:rPr>
                          <w:t>ժ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Sylfaen" w:hAnsi="Sylfaen"/>
                          </w:rPr>
                          <w:t>Թվարկ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անք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նական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ր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եզոն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ույթ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Այ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ահատ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ջ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եռև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ցակայ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րաջեր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ռեսուրս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շվ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սնաբաժինը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)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նաց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ս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ությու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կանացն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տո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բլոկ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ջերմայի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այդ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թվում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համակց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ցիկ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շխատ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լոկն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կայաններում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1.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ուցված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շ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մասն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ակ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ի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ր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ետ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տասխան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ա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հրաժեշ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ան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թողարկ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ժամկետ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րոշ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պ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րցերին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որ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լակե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դունե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ճ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հանջարկը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երկ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կախ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կարդակը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տարածաշրջան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գործակց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խնդր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համակարգ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ոցիալ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ույթ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խնդիրները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 xml:space="preserve">III.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ԱՏՈՄԱՅԻ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ԷՆԵՐԳԵՏԻԿԱՆ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2.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զգաբնակչ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վրոպ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յն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կատմամբ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ավար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անձն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րտավորութ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ւրսբե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աբերյալ։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ւրսբերում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հրաժեշտաբ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աջաց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պատասխ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փոխարին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հանջ։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նչ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տոմակայ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փակումը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ավարությու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ջակցութ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ցուցաբեր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յ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րձրացմա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ղղ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լայնածավա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րին։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սուհանդերձ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կայ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փակ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ո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գայ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տես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չէ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շվ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նե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ախս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մատակարա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տեսա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ղբյու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ցակայությունը։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կայի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վազագու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ախս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մատակարա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ր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ազոտումներ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ցուց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ւրսբեր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գալիոր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բարձրաց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պառ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ակագները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ինչ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ագ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խված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կրվ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ից</w:t>
                        </w:r>
                        <w:r>
                          <w:rPr/>
                          <w:t>։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3. </w:t>
                        </w:r>
                        <w:r>
                          <w:rPr>
                            <w:rFonts w:cs="Sylfaen" w:ascii="Sylfaen" w:hAnsi="Sylfaen"/>
                          </w:rPr>
                          <w:t>Մինչև</w:t>
                        </w:r>
                        <w:r>
                          <w:rPr/>
                          <w:t xml:space="preserve"> 2016 </w:t>
                        </w:r>
                        <w:r>
                          <w:rPr>
                            <w:rFonts w:cs="Sylfaen" w:ascii="Sylfaen" w:hAnsi="Sylfaen"/>
                          </w:rPr>
                          <w:t>թվակա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առյա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հանջվ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վազեցն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րոշ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պ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ոլ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տանգները։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յա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պահպան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պ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րտավորություններ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սակա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չ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վ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դ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ղտոտ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ղբյուր։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կարդակ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րձր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նչ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ր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դրվ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վե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քան</w:t>
                        </w:r>
                        <w:r>
                          <w:rPr/>
                          <w:t xml:space="preserve"> 80 </w:t>
                        </w:r>
                        <w:r>
                          <w:rPr>
                            <w:rFonts w:cs="Sylfaen" w:ascii="Sylfaen" w:hAnsi="Sylfaen"/>
                          </w:rPr>
                          <w:t>մլ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ՄՆ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լար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այնուամենայնի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եռև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չ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պատասխան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կայի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ազգ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անդարտ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հանջներին։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րձր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պ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եր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վարտ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հրաժեշ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ւմարներ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rFonts w:cs="Sylfaen" w:ascii="Sylfaen" w:hAnsi="Sylfaen"/>
                          </w:rPr>
                          <w:t>շուրջ</w:t>
                        </w:r>
                        <w:r>
                          <w:rPr/>
                          <w:t xml:space="preserve"> 40 </w:t>
                        </w:r>
                        <w:r>
                          <w:rPr>
                            <w:rFonts w:cs="Sylfaen" w:ascii="Sylfaen" w:hAnsi="Sylfaen"/>
                          </w:rPr>
                          <w:t>մլ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ՄՆ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լար</w:t>
                        </w:r>
                        <w:r>
                          <w:rPr/>
                          <w:t xml:space="preserve">): </w:t>
                        </w:r>
                        <w:r>
                          <w:rPr>
                            <w:rFonts w:cs="Sylfaen" w:ascii="Sylfaen" w:hAnsi="Sylfaen"/>
                          </w:rPr>
                          <w:t>Բաց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անից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այդ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շխատանքներ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վարտելու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ո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հրաժեշ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լի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մ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տար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ք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լիո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լա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դրում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կարդակ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հպան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պատակով։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յ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եր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պ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րցերը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ինչ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ձնակազմ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ապատրաստ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ուլտուր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րց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ույն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հանջ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ևեռ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շադրութ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ֆինանսավորում</w:t>
                        </w:r>
                        <w:r>
                          <w:rPr/>
                          <w:t>։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4. </w:t>
                        </w:r>
                        <w:r>
                          <w:rPr>
                            <w:rFonts w:cs="Sylfaen" w:ascii="Sylfaen" w:hAnsi="Sylfaen"/>
                          </w:rPr>
                          <w:t>ՀԱ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ւր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երելու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ո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կորց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մատակարա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կայի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կարդակը</w:t>
                        </w:r>
                        <w:r>
                          <w:rPr/>
                          <w:t>։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5. </w:t>
                        </w:r>
                        <w:r>
                          <w:rPr>
                            <w:rFonts w:cs="Sylfaen" w:ascii="Sylfaen" w:hAnsi="Sylfaen"/>
                          </w:rPr>
                          <w:t>Ն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տո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բլոկ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ու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գտ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խոս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ուկ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ռելի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ճ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ենդենց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նխատեսումն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նչև</w:t>
                        </w:r>
                        <w:r>
                          <w:rPr/>
                          <w:t xml:space="preserve"> 2050 </w:t>
                        </w:r>
                        <w:r>
                          <w:rPr>
                            <w:rFonts w:cs="Sylfaen" w:ascii="Sylfaen" w:hAnsi="Sylfaen"/>
                          </w:rPr>
                          <w:t>թվականը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Բ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կասե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ճ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րագայում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յմանավոր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լի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շա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վազմամբ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յունաբեր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թվ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րճատմամբ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միջուկ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ռելի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ի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իտարկվ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եմատաբ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յուն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6. </w:t>
                        </w:r>
                        <w:r>
                          <w:rPr>
                            <w:rFonts w:cs="Sylfaen" w:ascii="Sylfaen" w:hAnsi="Sylfaen"/>
                          </w:rPr>
                          <w:t>Բ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եր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են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ր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ր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վթ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շխարհ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զդեցությունը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ոն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գալիոր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ճ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կսած</w:t>
                        </w:r>
                        <w:r>
                          <w:rPr/>
                          <w:t xml:space="preserve"> 2003 </w:t>
                        </w:r>
                        <w:r>
                          <w:rPr>
                            <w:rFonts w:cs="Sylfaen" w:ascii="Sylfaen" w:hAnsi="Sylfaen"/>
                          </w:rPr>
                          <w:t>թվականից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Տարածաշրջան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ուկ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յմանն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ուս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ևմտ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ահման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ույն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ճ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ենդեն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ցուցաբերում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Բ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ի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րոշ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ո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ժե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նխատես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ում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րա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տվ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ՄՆ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ազգ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ակալ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եխնիկ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ջակցությամբ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շակ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ետիկ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կարգ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վազագու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ախս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2006 </w:t>
                        </w:r>
                        <w:r>
                          <w:rPr>
                            <w:rFonts w:cs="Sylfaen" w:ascii="Sylfaen" w:hAnsi="Sylfaen"/>
                          </w:rPr>
                          <w:t>թվակ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ի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քննարկ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ճ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չափավոր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rFonts w:cs="Sylfaen" w:ascii="Sylfaen" w:hAnsi="Sylfaen"/>
                          </w:rPr>
                          <w:t>տարե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ճ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մոտ</w:t>
                        </w:r>
                        <w:r>
                          <w:rPr/>
                          <w:t xml:space="preserve"> 4.88 % </w:t>
                        </w:r>
                        <w:r>
                          <w:rPr>
                            <w:rFonts w:cs="Sylfaen" w:ascii="Sylfaen" w:hAnsi="Sylfaen"/>
                          </w:rPr>
                          <w:t>սահմանին</w:t>
                        </w:r>
                        <w:r>
                          <w:rPr/>
                          <w:t xml:space="preserve">)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րձր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rFonts w:cs="Sylfaen" w:ascii="Sylfaen" w:hAnsi="Sylfaen"/>
                          </w:rPr>
                          <w:t>տարե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ճ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մոտ</w:t>
                        </w:r>
                        <w:r>
                          <w:rPr/>
                          <w:t xml:space="preserve"> 5.63 % </w:t>
                        </w:r>
                        <w:r>
                          <w:rPr>
                            <w:rFonts w:cs="Sylfaen" w:ascii="Sylfaen" w:hAnsi="Sylfaen"/>
                          </w:rPr>
                          <w:t>սահմանին</w:t>
                        </w:r>
                        <w:r>
                          <w:rPr/>
                          <w:t xml:space="preserve">) </w:t>
                        </w:r>
                        <w:r>
                          <w:rPr>
                            <w:rFonts w:cs="Sylfaen" w:ascii="Sylfaen" w:hAnsi="Sylfaen"/>
                          </w:rPr>
                          <w:t>սցենարնե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հիմնվե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ուս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ևմտ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ահման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տես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րա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Թե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ն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Հայաստ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ամուղ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րցունակութ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հով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տակարարվ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սակա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հավա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ն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ացվ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ի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ականոր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ցած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լի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ուսաստան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ացվ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ից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7. </w:t>
                        </w:r>
                        <w:r>
                          <w:rPr>
                            <w:rFonts w:cs="Sylfaen" w:ascii="Sylfaen" w:hAnsi="Sylfaen"/>
                          </w:rPr>
                          <w:t>Միևնու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ժամանա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նխատեսվ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ոտակա</w:t>
                        </w:r>
                        <w:r>
                          <w:rPr/>
                          <w:t xml:space="preserve"> 20 </w:t>
                        </w:r>
                        <w:r>
                          <w:rPr>
                            <w:rFonts w:cs="Sylfaen" w:ascii="Sylfaen" w:hAnsi="Sylfaen"/>
                          </w:rPr>
                          <w:t>տարվ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թացք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ուկ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ռելի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ժեք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ճ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եկան</w:t>
                        </w:r>
                        <w:r>
                          <w:rPr/>
                          <w:t xml:space="preserve"> 3 %-</w:t>
                        </w:r>
                        <w:r>
                          <w:rPr>
                            <w:rFonts w:cs="Sylfaen" w:ascii="Sylfaen" w:hAnsi="Sylfaen"/>
                          </w:rPr>
                          <w:t>ով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8.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ետիկ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կարգ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վազագու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ախս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2006 </w:t>
                        </w:r>
                        <w:r>
                          <w:rPr>
                            <w:rFonts w:cs="Sylfaen" w:ascii="Sylfaen" w:hAnsi="Sylfaen"/>
                          </w:rPr>
                          <w:t>թվակ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յունքներ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ձանագր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</w:t>
                        </w:r>
                        <w:r>
                          <w:rPr/>
                          <w:t>`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>
                            <w:rFonts w:cs="Sylfaen" w:ascii="Sylfaen" w:hAnsi="Sylfaen"/>
                          </w:rPr>
                          <w:t>մինչև</w:t>
                        </w:r>
                        <w:r>
                          <w:rPr/>
                          <w:t xml:space="preserve"> 2016 </w:t>
                        </w:r>
                        <w:r>
                          <w:rPr>
                            <w:rFonts w:cs="Sylfaen" w:ascii="Sylfaen" w:hAnsi="Sylfaen"/>
                          </w:rPr>
                          <w:t>թվակա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րունակ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լընտրան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չկա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Սակայ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նր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րունակ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ետ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նավորվ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աշխիքով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յա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լիով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ֆինանսավորվի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պահպան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ղղ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րեփոխումնե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տար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) 2016 </w:t>
                        </w:r>
                        <w:r>
                          <w:rPr>
                            <w:rFonts w:cs="Sylfaen" w:ascii="Sylfaen" w:hAnsi="Sylfaen"/>
                          </w:rPr>
                          <w:t>թվական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ոտ</w:t>
                        </w:r>
                        <w:r>
                          <w:rPr/>
                          <w:t xml:space="preserve"> 2000 </w:t>
                        </w:r>
                        <w:r>
                          <w:rPr>
                            <w:rFonts w:cs="Sylfaen" w:ascii="Sylfaen" w:hAnsi="Sylfaen"/>
                          </w:rPr>
                          <w:t>ՄՎ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ի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ունենա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եթե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ւր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երվի</w:t>
                        </w:r>
                        <w:r>
                          <w:rPr/>
                          <w:t xml:space="preserve"> 2016 </w:t>
                        </w:r>
                        <w:r>
                          <w:rPr>
                            <w:rFonts w:cs="Sylfaen" w:ascii="Sylfaen" w:hAnsi="Sylfaen"/>
                          </w:rPr>
                          <w:t>թվական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յութ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նեց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ց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ջեր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ունները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rFonts w:cs="Sylfaen" w:ascii="Sylfaen" w:hAnsi="Sylfaen"/>
                          </w:rPr>
                          <w:t>Հրազդ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և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Ջ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ոլ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լոկ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իքը</w:t>
                        </w:r>
                        <w:r>
                          <w:rPr/>
                          <w:t xml:space="preserve"> 2016 </w:t>
                        </w:r>
                        <w:r>
                          <w:rPr>
                            <w:rFonts w:cs="Sylfaen" w:ascii="Sylfaen" w:hAnsi="Sylfaen"/>
                          </w:rPr>
                          <w:t>թվական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լինի</w:t>
                        </w:r>
                        <w:r>
                          <w:rPr/>
                          <w:t xml:space="preserve"> 40 </w:t>
                        </w:r>
                        <w:r>
                          <w:rPr>
                            <w:rFonts w:cs="Sylfaen" w:ascii="Sylfaen" w:hAnsi="Sylfaen"/>
                          </w:rPr>
                          <w:t>տարվան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վելի</w:t>
                        </w:r>
                        <w:r>
                          <w:rPr/>
                          <w:t xml:space="preserve">)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վեն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3) </w:t>
                        </w:r>
                        <w:r>
                          <w:rPr>
                            <w:rFonts w:cs="Sylfaen" w:ascii="Sylfaen" w:hAnsi="Sylfaen"/>
                          </w:rPr>
                          <w:t>ՀԱ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առայ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ժամկետ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դլայնում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գործե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չէ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երկարաձգ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առայ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ժամկետ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ճ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դ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ժե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եմա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յունք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ա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չ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վար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լին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տճառով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4)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չ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rFonts w:cs="Sylfaen" w:ascii="Sylfaen" w:hAnsi="Sylfaen"/>
                          </w:rPr>
                          <w:t>առկ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որ</w:t>
                        </w:r>
                        <w:r>
                          <w:rPr/>
                          <w:t xml:space="preserve">) </w:t>
                        </w:r>
                        <w:r>
                          <w:rPr>
                            <w:rFonts w:cs="Sylfaen" w:ascii="Sylfaen" w:hAnsi="Sylfaen"/>
                          </w:rPr>
                          <w:t>հիդրոէլեկտրակա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ութ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չու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ր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զիս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եռ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վարար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ուն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իրեն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ջրամբա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ահմանափա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տճառով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Նվազագու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ախս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զիս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եռ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բերակ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ետիկ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կարգ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դիսան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ուկ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ջեր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յան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ությունը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5) </w:t>
                        </w:r>
                        <w:r>
                          <w:rPr>
                            <w:rFonts w:cs="Sylfaen" w:ascii="Sylfaen" w:hAnsi="Sylfaen"/>
                          </w:rPr>
                          <w:t>պետ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սնակցությամբ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լանավորվ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ուցել</w:t>
                        </w:r>
                        <w:r>
                          <w:rPr/>
                          <w:t xml:space="preserve"> 208 </w:t>
                        </w:r>
                        <w:r>
                          <w:rPr>
                            <w:rFonts w:cs="Sylfaen" w:ascii="Sylfaen" w:hAnsi="Sylfaen"/>
                          </w:rPr>
                          <w:t>ՄՎ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ամբ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ա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ջեր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բլոկ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հանձնվ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նչ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սնամյակ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ջը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6) </w:t>
                        </w:r>
                        <w:r>
                          <w:rPr>
                            <w:rFonts w:cs="Sylfaen" w:ascii="Sylfaen" w:hAnsi="Sylfaen"/>
                          </w:rPr>
                          <w:t>պլանավոր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ղ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դրոէլեկտրակայանը</w:t>
                        </w:r>
                        <w:r>
                          <w:rPr/>
                          <w:t xml:space="preserve"> (140 </w:t>
                        </w:r>
                        <w:r>
                          <w:rPr>
                            <w:rFonts w:cs="Sylfaen" w:ascii="Sylfaen" w:hAnsi="Sylfaen"/>
                          </w:rPr>
                          <w:t>ՄՎ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եղակայ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ամբ</w:t>
                        </w:r>
                        <w:r>
                          <w:rPr/>
                          <w:t xml:space="preserve">) </w:t>
                        </w:r>
                        <w:r>
                          <w:rPr>
                            <w:rFonts w:cs="Sylfaen" w:ascii="Sylfaen" w:hAnsi="Sylfaen"/>
                          </w:rPr>
                          <w:t>չ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ողան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առայ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եռ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վարար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իտարկվ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ժամանակահատվածում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rFonts w:cs="Sylfaen" w:ascii="Sylfaen" w:hAnsi="Sylfaen"/>
                          </w:rPr>
                          <w:t>Հ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ու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ֆինանս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խեմ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ձա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ր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մբողջ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ի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ղղվ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եպ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ն</w:t>
                        </w:r>
                        <w:r>
                          <w:rPr/>
                          <w:t>)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7) </w:t>
                        </w:r>
                        <w:r>
                          <w:rPr>
                            <w:rFonts w:cs="Sylfaen" w:ascii="Sylfaen" w:hAnsi="Sylfaen"/>
                          </w:rPr>
                          <w:t>ն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տո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բլոկ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թողարկ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վազագու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ախս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ա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բերակ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ջն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ռելի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եսակ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զմազանությա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վառելի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տակարա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եսակետ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մենավստահել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լինելու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ց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հով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կախությա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ինչ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պահպա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հրաժեշ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կարդակ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9. </w:t>
                        </w:r>
                        <w:r>
                          <w:rPr>
                            <w:rFonts w:cs="Sylfaen" w:ascii="Sylfaen" w:hAnsi="Sylfaen"/>
                          </w:rPr>
                          <w:t>Հիմնվե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ուկ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ռելի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ճ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կանաց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լուծությա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ինչ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ազմավար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քննարկում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րա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առաջարկվ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</w:t>
                        </w:r>
                        <w:r>
                          <w:rPr/>
                          <w:t>`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>
                            <w:rFonts w:cs="Sylfaen" w:ascii="Sylfaen" w:hAnsi="Sylfaen"/>
                          </w:rPr>
                          <w:t>ՀԱ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տո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բլոկ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ուց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թողարկ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միջա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ո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) </w:t>
                        </w:r>
                        <w:r>
                          <w:rPr>
                            <w:rFonts w:cs="Sylfaen" w:ascii="Sylfaen" w:hAnsi="Sylfaen"/>
                          </w:rPr>
                          <w:t>իրականացն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ծ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պարփա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րջակ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ավայ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ահատում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որոշ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ծ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պատասխան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ւրսբե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տոմակա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ուց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հանջներին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3) </w:t>
                        </w:r>
                        <w:r>
                          <w:rPr>
                            <w:rFonts w:cs="Sylfaen" w:ascii="Sylfaen" w:hAnsi="Sylfaen"/>
                          </w:rPr>
                          <w:t>մշակ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ւրսբե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կողմ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լա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ետ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տրաս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լի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ւրսբե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ընթաց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կնարկումից</w:t>
                        </w:r>
                        <w:r>
                          <w:rPr/>
                          <w:t xml:space="preserve"> 5 </w:t>
                        </w:r>
                        <w:r>
                          <w:rPr>
                            <w:rFonts w:cs="Sylfaen" w:ascii="Sylfaen" w:hAnsi="Sylfaen"/>
                          </w:rPr>
                          <w:t>տա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ջ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4) </w:t>
                        </w:r>
                        <w:r>
                          <w:rPr>
                            <w:rFonts w:cs="Sylfaen" w:ascii="Sylfaen" w:hAnsi="Sylfaen"/>
                          </w:rPr>
                          <w:t>սեփ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ոցն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ն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զմակերպ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գնությամբ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լիով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ֆինանսավոր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րեփոխումն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հրաժեշ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դրումները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մինչև</w:t>
                        </w:r>
                        <w:r>
                          <w:rPr/>
                          <w:t xml:space="preserve"> 2015 </w:t>
                        </w:r>
                        <w:r>
                          <w:rPr>
                            <w:rFonts w:cs="Sylfaen" w:ascii="Sylfaen" w:hAnsi="Sylfaen"/>
                          </w:rPr>
                          <w:t>թվակա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առյալ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ա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5) </w:t>
                        </w:r>
                        <w:r>
                          <w:rPr>
                            <w:rFonts w:cs="Sylfaen" w:ascii="Sylfaen" w:hAnsi="Sylfaen"/>
                          </w:rPr>
                          <w:t>մշակ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ող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լան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ուղղ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նչև</w:t>
                        </w:r>
                        <w:r>
                          <w:rPr/>
                          <w:t xml:space="preserve"> 1000 </w:t>
                        </w:r>
                        <w:r>
                          <w:rPr>
                            <w:rFonts w:cs="Sylfaen" w:ascii="Sylfaen" w:hAnsi="Sylfaen"/>
                          </w:rPr>
                          <w:t>ՄՎ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ավ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տո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բլոկ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ֆինանսավո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խեմ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ու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պ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խնդի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լուծմանը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ներառյա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յ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չափ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ագայ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ւրսբե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պ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րց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լուծ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նկատ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նենա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ր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քավայ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րագայ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ջինի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զդեցությու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տո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եակտո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իպ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տ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րա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 xml:space="preserve">IV.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ԷՆԵՐԳԱՌԵՍՈՒՐՍՆԵՐԻ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ՄԱՏԱԿԱՐԱՐՄ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ՏԱՐԱՏԵՍԱԿԱՆԱՑՈՒՄԸ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ԵՎ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ՏԱՐԱԾԱՇՐՋԱՆԱՅԻ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ԻՆՏԵԳՐԱՑՈՒՄԸ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0.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րա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ունե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նար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ղղ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ևորագու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ս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դիսան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ռեսուրս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տակարա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տեսականացմա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տարածաշրջան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նտեգր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հան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լուծ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նահատումը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1. </w:t>
                        </w:r>
                        <w:r>
                          <w:rPr>
                            <w:rFonts w:cs="Sylfaen" w:ascii="Sylfaen" w:hAnsi="Sylfaen"/>
                          </w:rPr>
                          <w:t>Հարավ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ովկաս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րների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Իրան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Թուրքի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աբեր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յութ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լուծ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կայ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սի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դ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րներ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տր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ետիկ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կարգ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նքնաբավարա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կզբունքը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Ս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խուսափելիոր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հանգեց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կ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հաշվեկշռի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զ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ցանկա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փոփոխությանը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Բաց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անից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Կասպ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ով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վազ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եսուրսն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տահանվ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ծք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րջանց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ևելք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արևմուտ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ռելիքատրանսպորտ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յրուղիներով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հանգեց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հան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եսակետ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վազմանը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2. </w:t>
                        </w:r>
                        <w:r>
                          <w:rPr>
                            <w:rFonts w:cs="Sylfaen" w:ascii="Sylfaen" w:hAnsi="Sylfaen"/>
                          </w:rPr>
                          <w:t>Ապագայ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ծաշրջան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գ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վական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ոշ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րցակցություն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ուկայ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ունեութ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ավալ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Ակնհայ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ծաշրջան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քաղաք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վելություննե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ստան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իրը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վ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ջ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կ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եմպ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կարողան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կանացն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րերը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հատկա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հան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ողմնորոշ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նեց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րձ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վելաց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ժե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եղծ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ճյուղերում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Այ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երպ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սած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այ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ր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քաղաքական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ք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ետ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լի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սահման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դրում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րավիչ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քաղաքական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տնտես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ավայ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եղծումը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Վերջին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նձնահատու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շանակութ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ան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նպիս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պիտալատ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լորտ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ինչպիս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ետիկան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3. </w:t>
                        </w:r>
                        <w:r>
                          <w:rPr>
                            <w:rFonts w:cs="Sylfaen" w:ascii="Sylfaen" w:hAnsi="Sylfaen"/>
                          </w:rPr>
                          <w:t>Իրան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կ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ատա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լընտրանք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ճանապարհ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ուս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ր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ծք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ցն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ա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ատա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։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ատա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ուց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նավոր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ռանկար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ազմավար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շանակություն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ավար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ևողականոր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ետ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լընտրանք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ատա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կս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ինարարությու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րեհաջ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վարտ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ժանացնի</w:t>
                        </w:r>
                        <w:r>
                          <w:rPr/>
                          <w:t>։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4. </w:t>
                        </w:r>
                        <w:r>
                          <w:rPr>
                            <w:rFonts w:cs="Sylfaen" w:ascii="Sylfaen" w:hAnsi="Sylfaen"/>
                          </w:rPr>
                          <w:t>Ք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ձմեռ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իկ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եռնված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վարար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հրաժեշ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ս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ացվ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ածո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ռելիքից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ք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ծածավա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գտագործ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կչ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յունաբե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ող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խիս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ցանկա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Հայաստա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ետ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վար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ողությամբ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հեստարաննե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նենա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իմակայ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կ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սպասե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դհատումներին։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հեստարանները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ինչ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հեստարան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ուր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ռելի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եղափոխ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արքավորումն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ետ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ուսա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լինեն</w:t>
                        </w:r>
                        <w:r>
                          <w:rPr/>
                          <w:t>։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5. </w:t>
                        </w:r>
                        <w:r>
                          <w:rPr>
                            <w:rFonts w:cs="Sylfaen" w:ascii="Sylfaen" w:hAnsi="Sylfaen"/>
                          </w:rPr>
                          <w:t>Տարածաշրջան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նտեգրացմա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աբեր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կատառ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ս</w:t>
                        </w:r>
                        <w:r>
                          <w:rPr/>
                          <w:t xml:space="preserve">. </w:t>
                        </w:r>
                        <w:r>
                          <w:rPr>
                            <w:rFonts w:cs="Sylfaen" w:ascii="Sylfaen" w:hAnsi="Sylfaen"/>
                          </w:rPr>
                          <w:t>ապագայ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ծաշրջան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ուկա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պասարկ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ավալվելի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րցակց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ջ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ջն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ե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բաղեցն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իրը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ունեն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չ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թանկարժե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զիս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ի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ություն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տո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կայանում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դրան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ս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վազեցնե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ՋԷԿ</w:t>
                        </w:r>
                        <w:r>
                          <w:rPr/>
                          <w:t>-</w:t>
                        </w:r>
                        <w:r>
                          <w:rPr>
                            <w:rFonts w:cs="Sylfaen" w:ascii="Sylfaen" w:hAnsi="Sylfaen"/>
                          </w:rPr>
                          <w:t>եր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ռելի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յունք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ջաց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նասակ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յութ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նետմամբ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յմանավոր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ցաս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գործ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րջակ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ավայ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րա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ինչ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պահպա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րտադի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ճա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ծությունը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6. </w:t>
                        </w:r>
                        <w:r>
                          <w:rPr>
                            <w:rFonts w:cs="Sylfaen" w:ascii="Sylfaen" w:hAnsi="Sylfaen"/>
                          </w:rPr>
                          <w:t>Եվրահանձնաժողով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ձեռնությամբ</w:t>
                        </w:r>
                        <w:r>
                          <w:rPr/>
                          <w:t xml:space="preserve"> 2004 </w:t>
                        </w:r>
                        <w:r>
                          <w:rPr>
                            <w:rFonts w:cs="Sylfaen" w:ascii="Sylfaen" w:hAnsi="Sylfaen"/>
                          </w:rPr>
                          <w:t>թվակ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ոյեմբեր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քվ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յաց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րա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խորհրդակց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ող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նադրվե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կայում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ում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ան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վրամիությա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Կասպ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ով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ծաշրջ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ետ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րան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րև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գործակցությու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լորտում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Վերջինի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խնդիր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շ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ծաշրջաններ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ռելիքա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շարների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rFonts w:cs="Sylfaen" w:ascii="Sylfaen" w:hAnsi="Sylfaen"/>
                          </w:rPr>
                          <w:t>հիմնականում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նավթ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</w:t>
                        </w:r>
                        <w:r>
                          <w:rPr/>
                          <w:t xml:space="preserve">) </w:t>
                        </w:r>
                        <w:r>
                          <w:rPr>
                            <w:rFonts w:cs="Sylfaen" w:ascii="Sylfaen" w:hAnsi="Sylfaen"/>
                          </w:rPr>
                          <w:t>անարգ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ոլ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գրավ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վե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խանիզմ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իրառմամբ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ն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հով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եպ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վրամիություն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7. </w:t>
                        </w:r>
                        <w:r>
                          <w:rPr>
                            <w:rFonts w:cs="Sylfaen" w:ascii="Sylfaen" w:hAnsi="Sylfaen"/>
                          </w:rPr>
                          <w:t>Հայաստա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վյա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գործակց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րջանակներ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չ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իտարկվ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ր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ռելիքա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շարնե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հան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իր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Սակայ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մեն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պայմանոր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ետ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գտագործեն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շա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ն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շխարհագր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պաստավ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իրքը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ներկայում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դլայն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ութ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նեց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որգետնյ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ապահեստար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կայ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հովեն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նցում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կան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աշխի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դիսաց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ընկե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գործակց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ձայնագ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տես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րենսդրակա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քաղաքական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նստիտուցիոնա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պատասխանե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ընթաց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ուտափույթ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կանացումը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Վերջին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նպաստ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համակարգ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ուժ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վելագույն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գտագործմա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սպ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ծաշրջանի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այդ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թվում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նա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նի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վառելիքա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շա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եպ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վրոպ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ն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րց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ութ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ընձեռ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վրահանձնաժողով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ող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դ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պատակ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տեսվ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դրում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գրավմանը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8. </w:t>
                        </w:r>
                        <w:r>
                          <w:rPr>
                            <w:rFonts w:cs="Sylfaen" w:ascii="Sylfaen" w:hAnsi="Sylfaen"/>
                          </w:rPr>
                          <w:t>Ակնհայ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ածաշրջան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քաղաք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վելություննե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անա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պատակ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վ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աջ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կ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եմպ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ետ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կանաց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րերը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հատկա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հան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ողմնորոշ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նեց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րձ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վելաց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ժե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եղծ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նպիս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ճյուղում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ինչպիս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ետի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9. </w:t>
                        </w:r>
                        <w:r>
                          <w:rPr>
                            <w:rFonts w:cs="Sylfaen" w:ascii="Sylfaen" w:hAnsi="Sylfaen"/>
                          </w:rPr>
                          <w:t>Այ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ջ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ույթն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գա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ցուց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զիս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եղծ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հրաժեշտությունը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միևնու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ժամանա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հովե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համակարգ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գրավ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նչ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սպյա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այն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ևծով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ացյա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համակարգերում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 xml:space="preserve">V.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ՍՈՑԻԱԼԱԿ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ՔԱՂԱՔԱԿԱՆՈՒԹՅԱՆ</w:t>
                        </w:r>
                        <w:r>
                          <w:rPr>
                            <w:rStyle w:val="StrongEmphasis"/>
                          </w:rPr>
                          <w:t xml:space="preserve">,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ՖԻՆԱՆՍԱԿ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ԿԱՅՈՒՆՈՒԹՅ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ԵՎ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ՏՆՏԵՍԱԿ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ԱՐԴՅՈՒՆԱՎԵՏՈՒԹՅԱՆ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ԱՊԱՀՈՎՈՒՄԸ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30.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ությու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ժ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տնվ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փուլում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երբ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ր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համակարգ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ադար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լին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ոցիալ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քաղաքականությու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կանացն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միջ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ի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արձ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կարգ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որտե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սնավ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եփականատերեր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տկան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կերությունն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ջան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րձրացն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յունավետությունը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ույթ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անա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դրումնե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րավ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պատակով</w:t>
                        </w:r>
                        <w:r>
                          <w:rPr/>
                          <w:t>։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31. </w:t>
                        </w:r>
                        <w:r>
                          <w:rPr>
                            <w:rFonts w:cs="Sylfaen" w:ascii="Sylfaen" w:hAnsi="Sylfaen"/>
                          </w:rPr>
                          <w:t>Ն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եղադրմամբ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ինչ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ռազմավար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շանակութ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ր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խոշ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ր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կանացմամբ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յմանավոր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պառ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ակագ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ճ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ոցիալ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ևանքն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ղմ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պատակով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ավար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ետ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ջանքե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դ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դ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ր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կան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«</w:t>
                        </w:r>
                        <w:r>
                          <w:rPr>
                            <w:rFonts w:cs="Sylfaen" w:ascii="Sylfaen" w:hAnsi="Sylfaen"/>
                          </w:rPr>
                          <w:t>փափուկ</w:t>
                        </w:r>
                        <w:r>
                          <w:rPr/>
                          <w:t xml:space="preserve">» </w:t>
                        </w:r>
                        <w:r>
                          <w:rPr>
                            <w:rFonts w:cs="Sylfaen" w:ascii="Sylfaen" w:hAnsi="Sylfaen"/>
                          </w:rPr>
                          <w:t>վարկե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չափ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ամաշնորհնե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գրավ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ղղությամբ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րագայ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խոշ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ուց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խոշ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ծրագր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կանացում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ռևտր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րկ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գրավմամբ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չ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արաց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լինել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>32. «</w:t>
                        </w:r>
                        <w:r>
                          <w:rPr>
                            <w:rFonts w:cs="Sylfaen" w:ascii="Sylfaen" w:hAnsi="Sylfaen"/>
                          </w:rPr>
                          <w:t>ՀայՌուսգազարդ</w:t>
                        </w:r>
                        <w:r>
                          <w:rPr/>
                          <w:t xml:space="preserve">» </w:t>
                        </w:r>
                        <w:r>
                          <w:rPr>
                            <w:rFonts w:cs="Sylfaen" w:ascii="Sylfaen" w:hAnsi="Sylfaen"/>
                          </w:rPr>
                          <w:t>փա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ժնետիր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կե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ող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ա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դունե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ղանակ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աբաշխիչ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ցանց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դլայն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ամատակարա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հով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ա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իք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նեց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ոլ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պառող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պայմանոր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նպաստ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ջերմամատակարար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ականգն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պ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նախնդի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լուծմանը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այդ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թվում</w:t>
                        </w:r>
                        <w:r>
                          <w:rPr/>
                          <w:t xml:space="preserve">` </w:t>
                        </w:r>
                        <w:r>
                          <w:rPr>
                            <w:rFonts w:cs="Sylfaen" w:ascii="Sylfaen" w:hAnsi="Sylfaen"/>
                          </w:rPr>
                          <w:t>ջեր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լեկտր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իա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կց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դ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ը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rFonts w:cs="Sylfaen" w:ascii="Sylfaen" w:hAnsi="Sylfaen"/>
                          </w:rPr>
                          <w:t>շուկայ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խանիզմներ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թելադր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րցակց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յմաններում</w:t>
                        </w:r>
                        <w:r>
                          <w:rPr/>
                          <w:t xml:space="preserve">), </w:t>
                        </w:r>
                        <w:r>
                          <w:rPr>
                            <w:rFonts w:cs="Sylfaen" w:ascii="Sylfaen" w:hAnsi="Sylfaen"/>
                          </w:rPr>
                          <w:t>ինչ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նքնավ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աշխված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rFonts w:cs="Sylfaen" w:ascii="Sylfaen" w:hAnsi="Sylfaen"/>
                          </w:rPr>
                          <w:t>ապակենտրոնացված</w:t>
                        </w:r>
                        <w:r>
                          <w:rPr/>
                          <w:t xml:space="preserve">) </w:t>
                        </w:r>
                        <w:r>
                          <w:rPr>
                            <w:rFonts w:cs="Sylfaen" w:ascii="Sylfaen" w:hAnsi="Sylfaen"/>
                          </w:rPr>
                          <w:t>արտադրողներ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ջակցմանը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33. </w:t>
                        </w:r>
                        <w:r>
                          <w:rPr>
                            <w:rFonts w:cs="Sylfaen" w:ascii="Sylfaen" w:hAnsi="Sylfaen"/>
                          </w:rPr>
                          <w:t>Ֆինանս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յուն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յունավ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հովմա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ղղ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իմ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ոցառումն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ետ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լինեն</w:t>
                        </w:r>
                        <w:r>
                          <w:rPr/>
                          <w:t>`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ուկ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րունակ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ընթաց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կանացումը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) </w:t>
                        </w:r>
                        <w:r>
                          <w:rPr>
                            <w:rFonts w:cs="Sylfaen" w:ascii="Sylfaen" w:hAnsi="Sylfaen"/>
                          </w:rPr>
                          <w:t>մասնավորե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կս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ործընթաց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վարտը՝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արբե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ֆիրմա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գրավմամբ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խրախուսե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րցակց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սնավ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ընկեր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թույ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չտալո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ոնցենտրաց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եփականատիրոջ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ոտ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3) </w:t>
                        </w:r>
                        <w:r>
                          <w:rPr>
                            <w:rFonts w:cs="Sylfaen" w:ascii="Sylfaen" w:hAnsi="Sylfaen"/>
                          </w:rPr>
                          <w:t>ներդրում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պաստավ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րենսդր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նտես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ավայ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ոտարկ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վրամի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րենսդրությանը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4) </w:t>
                        </w:r>
                        <w:r>
                          <w:rPr>
                            <w:rFonts w:cs="Sylfaen" w:ascii="Sylfaen" w:hAnsi="Sylfaen"/>
                          </w:rPr>
                          <w:t>ներդրող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պառող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վասարակշռ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ակագն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քաղաքական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րումը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5) </w:t>
                        </w:r>
                        <w:r>
                          <w:rPr>
                            <w:rFonts w:cs="Sylfaen" w:ascii="Sylfaen" w:hAnsi="Sylfaen"/>
                          </w:rPr>
                          <w:t>աստիճա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պահով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րգավորվող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եպ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րցակց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ուկա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34.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առավար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ետք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ին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ջակցությու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ցուցաբ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իրառե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սումնասիր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շխարհ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որագու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ումներ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դրան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յունք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դրումներին</w:t>
                        </w:r>
                        <w:r>
                          <w:rPr/>
                          <w:t>`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>
                            <w:rFonts w:cs="Sylfaen" w:ascii="Sylfaen" w:hAnsi="Sylfaen"/>
                          </w:rPr>
                          <w:t>էներգախնայող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գավառում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2)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ուկ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զարգաց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գավառում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3) </w:t>
                        </w:r>
                        <w:r>
                          <w:rPr>
                            <w:rFonts w:cs="Sylfaen" w:ascii="Sylfaen" w:hAnsi="Sylfaen"/>
                          </w:rPr>
                          <w:t>փոք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լընտրանք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արտադ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գավառում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4) </w:t>
                        </w:r>
                        <w:r>
                          <w:rPr>
                            <w:rFonts w:cs="Sylfaen" w:ascii="Sylfaen" w:hAnsi="Sylfaen"/>
                          </w:rPr>
                          <w:t>նավթ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ի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հանածո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ռելիք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ազոտ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յունահանմ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գավառում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5) </w:t>
                        </w:r>
                        <w:r>
                          <w:rPr>
                            <w:rFonts w:cs="Sylfaen" w:ascii="Sylfaen" w:hAnsi="Sylfaen"/>
                          </w:rPr>
                          <w:t>ատո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աբլոկներ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հագործու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տեխնոլոգիա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գավառում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 xml:space="preserve">VI.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</w:rPr>
                          <w:t>ԵԶՐԱԿԱՑՈՒԹՅՈՒՆՆԵՐԸ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35. </w:t>
                        </w:r>
                        <w:r>
                          <w:rPr>
                            <w:rFonts w:cs="Sylfaen" w:ascii="Sylfaen" w:hAnsi="Sylfaen"/>
                          </w:rPr>
                          <w:t>Այսպիսով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երկ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կախ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նվտանգ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կայի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ակարդակ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պահպանել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մա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տեսվ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նչև</w:t>
                        </w:r>
                        <w:r>
                          <w:rPr/>
                          <w:t xml:space="preserve"> 2025 </w:t>
                        </w:r>
                        <w:r>
                          <w:rPr>
                            <w:rFonts w:cs="Sylfaen" w:ascii="Sylfaen" w:hAnsi="Sylfaen"/>
                          </w:rPr>
                          <w:t>թվակա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ականացն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որ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ղյուսակ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շ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ոցառումները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 xml:space="preserve">36. </w:t>
                        </w:r>
                        <w:r>
                          <w:rPr>
                            <w:rFonts w:cs="Sylfaen" w:ascii="Sylfaen" w:hAnsi="Sylfaen"/>
                          </w:rPr>
                          <w:t>Աղյուսակ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թվարկ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զորություն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եջ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իրեն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թվ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տահայտություն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չե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ացե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երկրաջերմային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կենսագազի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արևային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rFonts w:cs="Sylfaen" w:ascii="Sylfaen" w:hAnsi="Sylfaen"/>
                          </w:rPr>
                          <w:t>ջերմայի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ֆոտովոլտաիկ</w:t>
                        </w:r>
                        <w:r>
                          <w:rPr/>
                          <w:t xml:space="preserve">) </w:t>
                        </w:r>
                        <w:r>
                          <w:rPr>
                            <w:rFonts w:cs="Sylfaen" w:ascii="Sylfaen" w:hAnsi="Sylfaen"/>
                          </w:rPr>
                          <w:t>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երականգնվ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ի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լ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ձև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ղբյուր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ուժը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ինչ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և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իոէթանոլ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ստացման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ղղված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միջոցառումների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Sylfaen" w:ascii="Sylfaen" w:hAnsi="Sylfaen"/>
                          </w:rPr>
                          <w:t>նավթ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բնակ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ազ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շարունակվ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ետազոտումներ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նարավոր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յունքները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cs="Sylfaen" w:ascii="Sylfaen" w:hAnsi="Sylfaen"/>
                          </w:rPr>
                          <w:t>Սակայ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յդ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ուժ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արդյունավե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օգտագործումը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ույնպես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գտնվու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յաստան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Հանրապետ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էներգետիկայի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ախարա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կողմից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վարվո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քաղաքական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ուշադրության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Sylfaen" w:ascii="Sylfaen" w:hAnsi="Sylfaen"/>
                          </w:rPr>
                          <w:t>ներքո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bCs/>
                            <w:caps/>
                          </w:rPr>
                          <w:t>Հայաստանի</w:t>
                        </w:r>
                        <w:r>
                          <w:rPr>
                            <w:b/>
                            <w:bCs/>
                            <w:caps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caps/>
                          </w:rPr>
                          <w:t>Հանրապետության</w:t>
                        </w:r>
                        <w:r>
                          <w:rPr>
                            <w:b/>
                            <w:bCs/>
                            <w:caps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caps/>
                          </w:rPr>
                          <w:t>ազգային</w:t>
                        </w:r>
                        <w:r>
                          <w:rPr>
                            <w:b/>
                            <w:bCs/>
                            <w:caps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caps/>
                          </w:rPr>
                          <w:t>անվտանգության</w:t>
                        </w:r>
                        <w:r>
                          <w:rPr>
                            <w:b/>
                            <w:bCs/>
                            <w:caps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caps/>
                          </w:rPr>
                          <w:t>ռազմավարության</w:t>
                        </w:r>
                        <w:r>
                          <w:rPr>
                            <w:b/>
                            <w:bCs/>
                            <w:caps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caps/>
                          </w:rPr>
                          <w:t>դրույթներով</w:t>
                        </w:r>
                        <w:r>
                          <w:rPr>
                            <w:b/>
                            <w:bCs/>
                            <w:caps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caps/>
                          </w:rPr>
                          <w:t>նախատեսված</w:t>
                        </w:r>
                        <w:r>
                          <w:rPr>
                            <w:b/>
                            <w:bCs/>
                            <w:caps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caps/>
                          </w:rPr>
                          <w:t>Հայաստանի</w:t>
                        </w:r>
                        <w:r>
                          <w:rPr>
                            <w:b/>
                            <w:bCs/>
                            <w:caps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caps/>
                          </w:rPr>
                          <w:t>Հանրապետության</w:t>
                        </w:r>
                        <w:r>
                          <w:rPr>
                            <w:b/>
                            <w:bCs/>
                            <w:caps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caps/>
                          </w:rPr>
                          <w:t>էներգետիկայի</w:t>
                        </w:r>
                        <w:r>
                          <w:rPr>
                            <w:b/>
                            <w:bCs/>
                            <w:caps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caps/>
                          </w:rPr>
                          <w:t>նախարարության</w:t>
                        </w:r>
                        <w:r>
                          <w:rPr>
                            <w:b/>
                            <w:bCs/>
                            <w:caps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caps/>
                          </w:rPr>
                          <w:t>գործունեության</w:t>
                        </w:r>
                        <w:r>
                          <w:rPr>
                            <w:b/>
                            <w:bCs/>
                            <w:caps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caps/>
                          </w:rPr>
                          <w:t>ծրագիրը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rFonts w:ascii="Sylfaen" w:hAnsi="Sylfaen" w:cs="Sylfaen"/>
                          </w:rPr>
                        </w:pPr>
                        <w:r>
                          <w:rPr>
                            <w:rFonts w:cs="Sylfaen" w:ascii="Sylfaen" w:hAnsi="Sylfaen"/>
                          </w:rPr>
                          <w:t>Աղյուսակ</w:t>
                        </w:r>
                      </w:p>
                      <w:tbl>
                        <w:tblPr>
                          <w:tblW w:w="48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2"/>
                          <w:gridCol w:w="2674"/>
                          <w:gridCol w:w="2926"/>
                          <w:gridCol w:w="2482"/>
                          <w:gridCol w:w="2411"/>
                        </w:tblGrid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 xml:space="preserve">NN </w:t>
                                <w:br/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</w:t>
                              </w:r>
                              <w:r>
                                <w:rPr/>
                                <w:t>/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Sylfaen" w:hAnsi="Sylfaen" w:cs="Sylfaen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Միջոցառումը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Նպատակը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և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կնկալվող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դյունքները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Կատար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ժամկետները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Իրականաց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ֆինանս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ղբյուրներ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Փոքր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ԷԿ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երի</w:t>
                              </w:r>
                              <w:r>
                                <w:rPr/>
                                <w:t xml:space="preserve"> (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նչև</w:t>
                              </w:r>
                              <w:r>
                                <w:rPr/>
                                <w:t xml:space="preserve"> 26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Վ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զորությամբ</w:t>
                              </w:r>
                              <w:r>
                                <w:rPr/>
                                <w:t xml:space="preserve">)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ռուցումը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հանրապետ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իդրոէներգետիկ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ուժ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յուրացում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լրացուցիչ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շուրջ</w:t>
                              </w:r>
                              <w:r>
                                <w:rPr/>
                                <w:t xml:space="preserve"> 60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տ</w:t>
                              </w:r>
                              <w:r>
                                <w:rPr/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ժ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լեկտրաէներգիայ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տադրությու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լրում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կայիս</w:t>
                              </w:r>
                              <w:r>
                                <w:rPr/>
                                <w:t xml:space="preserve"> ~20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տ</w:t>
                              </w:r>
                              <w:r>
                                <w:rPr/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ժ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մինչև</w:t>
                              </w:r>
                              <w:r>
                                <w:rPr/>
                                <w:t xml:space="preserve"> 2025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ը</w:t>
                              </w:r>
                              <w:r>
                                <w:rPr/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ս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տարի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որոշակ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բաշխմամբ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ՀՀ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ԾԿՀ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տված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լիցենզիա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մաձայ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դե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ռուցվում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են</w:t>
                              </w:r>
                              <w:r>
                                <w:rPr/>
                                <w:t xml:space="preserve"> 58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ՓՀԷԿ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եր</w:t>
                              </w:r>
                              <w:r>
                                <w:rPr/>
                                <w:t xml:space="preserve">` 143,6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Վ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զորությամբ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և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շուրջ</w:t>
                              </w:r>
                              <w:r>
                                <w:rPr/>
                                <w:t xml:space="preserve"> 525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տ</w:t>
                              </w:r>
                              <w:r>
                                <w:rPr/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ժ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տադրությամբ</w:t>
                              </w:r>
                              <w:r>
                                <w:rPr/>
                                <w:t>: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մասնավոր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դրում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Լոռ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բերդ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ԷԿ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(6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Վ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զորությամբ</w:t>
                              </w:r>
                              <w:r>
                                <w:rPr/>
                                <w:t xml:space="preserve">)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ռուցումը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հանրապետ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իդրոէներգետիկ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ուժ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յուրացում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շուրջ</w:t>
                              </w:r>
                              <w:r>
                                <w:rPr/>
                                <w:t xml:space="preserve"> 20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տ</w:t>
                              </w:r>
                              <w:r>
                                <w:rPr/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ժ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լեկտրաէներգիայ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տադրություն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թողարկումը</w:t>
                              </w:r>
                              <w:r>
                                <w:rPr/>
                                <w:t xml:space="preserve"> 2015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ին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պետ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ջակցությամբ</w:t>
                              </w:r>
                              <w:r>
                                <w:rPr/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փափուկ</w:t>
                              </w:r>
                              <w:r>
                                <w:rPr/>
                                <w:t xml:space="preserve">»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արկայի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ջոցներ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ս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երմանական</w:t>
                              </w:r>
                              <w:r>
                                <w:rPr/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ՖԻԽՏՆԵՐ</w:t>
                              </w:r>
                              <w:r>
                                <w:rPr/>
                                <w:t xml:space="preserve">»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նկեր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շակած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ՏՏՀ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շուրջ</w:t>
                              </w:r>
                              <w:r>
                                <w:rPr/>
                                <w:t xml:space="preserve"> 8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եվր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Շնող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ԷԿ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(75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ց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նչև</w:t>
                              </w:r>
                              <w:r>
                                <w:rPr/>
                                <w:t xml:space="preserve"> 10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Վ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զորությամբ</w:t>
                              </w:r>
                              <w:r>
                                <w:rPr/>
                                <w:t xml:space="preserve">)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ռուցումը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հանրապետ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իդրոէներգետիկ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ուժ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յուրացում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շուրջ</w:t>
                              </w:r>
                              <w:r>
                                <w:rPr/>
                                <w:t xml:space="preserve"> 300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ց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նչև</w:t>
                              </w:r>
                              <w:r>
                                <w:rPr/>
                                <w:t xml:space="preserve"> 40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տ</w:t>
                              </w:r>
                              <w:r>
                                <w:rPr/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ժ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լեկտրաէներգիայ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տադրություն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թողարկումը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նչև</w:t>
                              </w:r>
                              <w:r>
                                <w:rPr/>
                                <w:t xml:space="preserve"> 2015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ը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մասնավոր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դրումներ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գնահատումների</w:t>
                              </w:r>
                              <w:r>
                                <w:rPr/>
                                <w:t xml:space="preserve"> 2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տարբերակ</w:t>
                              </w:r>
                              <w:r>
                                <w:rPr/>
                                <w:t>` «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ՐԶԱ</w:t>
                              </w:r>
                              <w:r>
                                <w:rPr/>
                                <w:t xml:space="preserve">»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նկերություն</w:t>
                              </w:r>
                              <w:r>
                                <w:rPr/>
                                <w:t xml:space="preserve"> - ~10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(30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տ</w:t>
                              </w:r>
                              <w:r>
                                <w:rPr/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ժ</w:t>
                              </w:r>
                              <w:r>
                                <w:rPr/>
                                <w:t xml:space="preserve">)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և</w:t>
                              </w:r>
                              <w:r>
                                <w:rPr/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ՋԵՆԵՐԱԼ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ԼԵԿՏՐԻԿ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ՅԴՐՈ</w:t>
                              </w:r>
                              <w:r>
                                <w:rPr/>
                                <w:t xml:space="preserve">»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նկերություն</w:t>
                              </w:r>
                              <w:r>
                                <w:rPr/>
                                <w:t xml:space="preserve"> - ~16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(44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ժ</w:t>
                              </w:r>
                              <w:r>
                                <w:rPr/>
                                <w:t xml:space="preserve">)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ՄՆ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դոլա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4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Մեղ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ԷԿ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(14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Վ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զորությամբ</w:t>
                              </w:r>
                              <w:r>
                                <w:rPr/>
                                <w:t xml:space="preserve">)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ռուցումը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հանրապետ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իդրոէներգետիկ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ուժ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յուրացում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շուրջ</w:t>
                              </w:r>
                              <w:r>
                                <w:rPr/>
                                <w:t xml:space="preserve"> 80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տ</w:t>
                              </w:r>
                              <w:r>
                                <w:rPr/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ժ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լեկտրաէներգիայ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տադրություն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թողարկումը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նչև</w:t>
                              </w:r>
                              <w:r>
                                <w:rPr/>
                                <w:t xml:space="preserve"> 2014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ը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Էլեկտրաէներգիայ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յդ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քանակ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տահանվելու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րան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սլամ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նրապետություն</w:t>
                              </w:r>
                              <w:r>
                                <w:rPr/>
                                <w:t xml:space="preserve"> (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ԻՀ</w:t>
                              </w:r>
                              <w:r>
                                <w:rPr/>
                                <w:t xml:space="preserve">)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նչև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րան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ողմից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տարված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դրում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երադարձը</w:t>
                              </w:r>
                              <w:r>
                                <w:rPr/>
                                <w:t>: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ԻԻՀ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ողմից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տրամադրվող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արկ</w:t>
                              </w:r>
                              <w:r>
                                <w:rPr/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շուրջ</w:t>
                              </w:r>
                              <w:r>
                                <w:rPr/>
                                <w:t xml:space="preserve"> 24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ՄՆ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դոլար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ումարով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Ներկայումս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վարտվում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ե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բանակցությունները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ԻՀ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ետ</w:t>
                              </w:r>
                              <w:r>
                                <w:rPr/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ֆինանսավոր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սխեմայ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մաձայնեց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շուրջ</w:t>
                              </w:r>
                              <w:r>
                                <w:rPr/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5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Հողմակայանների</w:t>
                              </w:r>
                              <w:r>
                                <w:rPr/>
                                <w:t xml:space="preserve"> (20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Վ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զորությամբ</w:t>
                              </w:r>
                              <w:r>
                                <w:rPr/>
                                <w:t xml:space="preserve">)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ռուցումը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հանրապետ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ողմաէներգետիկ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ուժ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յուրացում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շուրջ</w:t>
                              </w:r>
                              <w:r>
                                <w:rPr/>
                                <w:t xml:space="preserve"> 525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տ</w:t>
                              </w:r>
                              <w:r>
                                <w:rPr/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ժ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լեկտրաէներգիայ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տադրություն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մինչև</w:t>
                              </w:r>
                              <w:r>
                                <w:rPr/>
                                <w:t xml:space="preserve"> 2025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ը</w:t>
                              </w:r>
                              <w:r>
                                <w:rPr/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ս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տարի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որոշակ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բաշխմամբ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/>
                                <w:t xml:space="preserve">2008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ին</w:t>
                              </w:r>
                              <w:r>
                                <w:rPr/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ԻՐՐԻԵՏ</w:t>
                              </w:r>
                              <w:r>
                                <w:rPr/>
                                <w:t xml:space="preserve">»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նկեր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ողմից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նդհանուր</w:t>
                              </w:r>
                              <w:r>
                                <w:rPr/>
                                <w:t xml:space="preserve"> 9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Վտ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ց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ռաջի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փուլում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ներդրվի</w:t>
                              </w:r>
                              <w:r>
                                <w:rPr/>
                                <w:t xml:space="preserve"> 25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Վ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զորություն</w:t>
                              </w:r>
                              <w:r>
                                <w:rPr/>
                                <w:t>: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մասնավոր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դրումներ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6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Երևան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ՋԷԿ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ում</w:t>
                              </w:r>
                              <w:r>
                                <w:rPr/>
                                <w:t xml:space="preserve"> 208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Վ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զորությամբ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մակցված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ցիկլով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շխատող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ազատուրբինայի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ներգաբլոկ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ռուցումը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շուրջ</w:t>
                              </w:r>
                              <w:r>
                                <w:rPr/>
                                <w:t xml:space="preserve"> 1,4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րդ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տ</w:t>
                              </w:r>
                              <w:r>
                                <w:rPr/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ժ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լեկտրաէներգիայ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տադրություն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թողարկումը</w:t>
                              </w:r>
                              <w:r>
                                <w:rPr/>
                                <w:t xml:space="preserve"> 2011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ին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Ճապոնիայ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ռավար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ողմից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տրամադրված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արկ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և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սեփ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ջոցներ</w:t>
                              </w:r>
                              <w:r>
                                <w:rPr/>
                                <w:t xml:space="preserve"> ~208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ՄՆ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դոլա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7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Հրազդան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ՋԷԿ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նչև</w:t>
                              </w:r>
                              <w:r>
                                <w:rPr/>
                                <w:t xml:space="preserve"> 44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Վ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զորությամբ</w:t>
                              </w:r>
                              <w:r>
                                <w:rPr/>
                                <w:t xml:space="preserve"> 5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րդ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ներգաբլոկ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ռուց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վարտը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շուրջ</w:t>
                              </w:r>
                              <w:r>
                                <w:rPr/>
                                <w:t xml:space="preserve"> 2,8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րդ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տ</w:t>
                              </w:r>
                              <w:r>
                                <w:rPr/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ժ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լեկտրաէներգիայ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տադրություն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թողարկումը</w:t>
                              </w:r>
                              <w:r>
                                <w:rPr/>
                                <w:t xml:space="preserve"> 2009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ին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ֆինանսավորումը</w:t>
                              </w:r>
                              <w:r>
                                <w:rPr/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Ռուսաստան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Դաշնության</w:t>
                              </w:r>
                              <w:r>
                                <w:rPr/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ազպրոմ</w:t>
                              </w:r>
                              <w:r>
                                <w:rPr/>
                                <w:t xml:space="preserve">»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նկեր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ողմից</w:t>
                              </w:r>
                              <w:r>
                                <w:rPr/>
                                <w:t xml:space="preserve"> ~18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ՄՆ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դոլա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8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Հայկ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ԷԿ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նչև</w:t>
                              </w:r>
                              <w:r>
                                <w:rPr/>
                                <w:t xml:space="preserve"> 100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Վ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զոր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որ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ներգաբլոկ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ռուցումը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շուրջ</w:t>
                              </w:r>
                              <w:r>
                                <w:rPr/>
                                <w:t xml:space="preserve"> 7,5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րդ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տ</w:t>
                              </w:r>
                              <w:r>
                                <w:rPr/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ժ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լեկտրաէներգիայ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տադրություն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թողարկումը</w:t>
                              </w:r>
                              <w:r>
                                <w:rPr/>
                                <w:t xml:space="preserve"> 2016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ին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ԱՄՆ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ԶԳ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փորձագետ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ողմից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տոմայի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ներգաբլոկ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ռուց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ՏՏՀ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շակումը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վարտվի</w:t>
                              </w:r>
                              <w:r>
                                <w:rPr/>
                                <w:t xml:space="preserve"> 2008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սեպտեմբերին</w:t>
                              </w:r>
                              <w:r>
                                <w:rPr/>
                                <w:t>: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ֆինանսավորումը</w:t>
                              </w:r>
                              <w:r>
                                <w:rPr/>
                                <w:t xml:space="preserve">` ~2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րդ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ՄՆ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դոլար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յլ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պետություն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և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ասնավոր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նկերություն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ողմից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տնվում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քննարկ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փուլ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9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Էլեկտրաէներգիայ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ղորդող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ցանց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դիականաց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սկսված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ործընթաց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վարտը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Իրան</w:t>
                              </w:r>
                              <w:r>
                                <w:rPr/>
                                <w:t xml:space="preserve"> - 40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</w:t>
                              </w:r>
                              <w:r>
                                <w:rPr/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երկշղթա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րաստան</w:t>
                              </w:r>
                              <w:r>
                                <w:rPr/>
                                <w:t xml:space="preserve"> - 40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ջհամակարգայի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որ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ծ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ռուցում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յումրի</w:t>
                              </w:r>
                              <w:r>
                                <w:rPr/>
                                <w:t xml:space="preserve">-2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ենթակայան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երակառուցում</w:t>
                              </w:r>
                              <w:r>
                                <w:rPr/>
                                <w:t xml:space="preserve">: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Տարածաշրջանայի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նտեգրաց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նարավոր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պահովում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աշխատանք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րականացումը</w:t>
                              </w:r>
                              <w:r>
                                <w:rPr/>
                                <w:t xml:space="preserve"> 2008-2011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ներին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Մշակված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րաստան</w:t>
                              </w:r>
                              <w:r>
                                <w:rPr/>
                                <w:t xml:space="preserve"> - 40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ՕԳ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ախագիծը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և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շակ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փուլում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րան</w:t>
                              </w:r>
                              <w:r>
                                <w:rPr/>
                                <w:t xml:space="preserve"> - 40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</w:t>
                              </w:r>
                              <w:r>
                                <w:rPr/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երկշղթա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ՕԳ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ախագիծը</w:t>
                              </w:r>
                              <w:r>
                                <w:rPr/>
                                <w:t>: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գերմանական</w:t>
                              </w:r>
                              <w:r>
                                <w:rPr/>
                                <w:t xml:space="preserve"> KfW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բանկի</w:t>
                              </w:r>
                              <w:r>
                                <w:rPr/>
                                <w:t xml:space="preserve"> 14,6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եվրո</w:t>
                              </w:r>
                              <w:r>
                                <w:rPr/>
                                <w:t xml:space="preserve"> (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յումրի</w:t>
                              </w:r>
                              <w:r>
                                <w:rPr/>
                                <w:t xml:space="preserve">-2)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և</w:t>
                              </w:r>
                              <w:r>
                                <w:rPr/>
                                <w:t xml:space="preserve"> 20,4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եվրո</w:t>
                              </w:r>
                              <w:r>
                                <w:rPr/>
                                <w:t xml:space="preserve"> (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րաստան</w:t>
                              </w:r>
                              <w:r>
                                <w:rPr/>
                                <w:t xml:space="preserve"> 40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Վ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ՕԳ</w:t>
                              </w:r>
                              <w:r>
                                <w:rPr/>
                                <w:t xml:space="preserve">)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և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րան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սլամ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նրապետ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ողմից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տրամադրվող</w:t>
                              </w:r>
                              <w:r>
                                <w:rPr/>
                                <w:t xml:space="preserve"> ~ 9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ՄՆ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դոլար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արկ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0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Էլեկտրաէներգիայ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բաշխիչ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ցանց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դիականացումը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և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սպասարկ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որակ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բարձրացումը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առևտրայի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և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տեխնիկ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որուստ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վազեցում</w:t>
                              </w:r>
                              <w:r>
                                <w:rPr/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նչև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ջազգայնորե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նդունված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չափանիշները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աշխատանք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րականացումը</w:t>
                              </w:r>
                              <w:r>
                                <w:rPr/>
                                <w:t xml:space="preserve"> 2008-2025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ներին</w:t>
                              </w:r>
                              <w:r>
                                <w:rPr/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շարունակական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/>
                                <w:t>«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յաստան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լեկտր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ցանցեր</w:t>
                              </w:r>
                              <w:r>
                                <w:rPr/>
                                <w:t xml:space="preserve">»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ՓԲԸ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ողմի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1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Իրան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յաստ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ազատա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երկրորդ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փուլ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ռուցումը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հանրապետությու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բնական</w:t>
                              </w:r>
                              <w:r>
                                <w:rPr/>
                                <w:t xml:space="preserve"> </w:t>
                                <w:br/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ազ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կր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ուղի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տարատեսականացում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աշխատանք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վարտը</w:t>
                              </w:r>
                              <w:r>
                                <w:rPr/>
                                <w:t xml:space="preserve"> </w:t>
                                <w:br/>
                                <w:t xml:space="preserve">2009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ին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ֆինանսավորումը</w:t>
                              </w:r>
                              <w:r>
                                <w:rPr/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Ռուսաստան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Դաշնության</w:t>
                              </w:r>
                              <w:r>
                                <w:rPr/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ազպրոմ</w:t>
                              </w:r>
                              <w:r>
                                <w:rPr/>
                                <w:t xml:space="preserve">»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նկեր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ողմից</w:t>
                              </w:r>
                              <w:r>
                                <w:rPr/>
                                <w:t xml:space="preserve"> </w:t>
                                <w:br/>
                                <w:t xml:space="preserve">~ 62,4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րդ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2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Գազամատակարար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փոխադրող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և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բաշխող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մակարգերում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դրում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րականացումը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բնակչ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ազամատակարար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մբողջ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ործընթաց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վարտում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աշխատանք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վարտը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նչև</w:t>
                              </w:r>
                              <w:r>
                                <w:rPr/>
                                <w:t xml:space="preserve"> 201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ը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/>
                                <w:t>«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յՌուսգազարդ</w:t>
                              </w:r>
                              <w:r>
                                <w:rPr/>
                                <w:t xml:space="preserve">»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ՓԲԸ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ողմի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3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Բն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ազ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ստորգետնյա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պահեստարանի</w:t>
                              </w:r>
                              <w:r>
                                <w:rPr/>
                                <w:t xml:space="preserve"> 150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խոր</w:t>
                              </w:r>
                              <w:r>
                                <w:rPr/>
                                <w:t xml:space="preserve">.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սանել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ծավալ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երականգնումը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գազամատակարար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ուսալի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ստիճան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բարձրացում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աշխատանք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վարտը</w:t>
                              </w:r>
                              <w:r>
                                <w:rPr/>
                                <w:t xml:space="preserve"> 2009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ին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Իրականացվելու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</w:t>
                              </w:r>
                              <w:r>
                                <w:rPr/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ազ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ԴԵ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Ֆրանս</w:t>
                              </w:r>
                              <w:r>
                                <w:rPr/>
                                <w:t xml:space="preserve">»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նկեր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ողմից</w:t>
                              </w:r>
                              <w:r>
                                <w:rPr/>
                                <w:t>: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/>
                                <w:t>«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յՌուսգազարդ</w:t>
                              </w:r>
                              <w:r>
                                <w:rPr/>
                                <w:t xml:space="preserve">»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ՓԲԸ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ողմից</w:t>
                              </w:r>
                              <w:r>
                                <w:rPr/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շուրջ</w:t>
                              </w:r>
                              <w:r>
                                <w:rPr/>
                                <w:t xml:space="preserve"> 5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լրդ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4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Բն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ազ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ստորգետնյա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պահեստարան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ծավալ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նդլայնումը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տարածաշրջանայի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ներգաշուկա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զարգաց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տումների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դաշնակեցում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աշխատանք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րականացումը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նչև</w:t>
                              </w:r>
                              <w:r>
                                <w:rPr/>
                                <w:t xml:space="preserve"> 2025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ը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Ներկայումս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նթանում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ե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ախն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ետազոտություններ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ծավալ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նարավոր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և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նհրաժեշ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ընդլայն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գնահատ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ուղղությամբ</w:t>
                              </w:r>
                              <w:r>
                                <w:rPr/>
                                <w:t>: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պետ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ջակցությամբ</w:t>
                              </w:r>
                              <w:r>
                                <w:rPr/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փափուկ</w:t>
                              </w:r>
                              <w:r>
                                <w:rPr/>
                                <w:t xml:space="preserve">»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արկայի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ջոց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5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Ջերմամատակարար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երականգնումը</w:t>
                              </w:r>
                              <w:r>
                                <w:rPr/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երկրաջերմային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ենսագազի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ևայի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և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երականգնվող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ներգիայ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յլ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նարավոր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ձև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ռավելագույնս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օգտագործմամբ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հանրապետ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բնակչ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ջերմամատակարար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րիք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պահովում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աշխատանք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րականացումը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շարունակական</w:t>
                              </w:r>
                              <w:r>
                                <w:rPr/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նչև</w:t>
                              </w:r>
                              <w:r>
                                <w:rPr/>
                                <w:t xml:space="preserve"> 2015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թվականը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պետ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սուբսիդիաներ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տնտես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յլ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տոնություններ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պետ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ջակցությամբ</w:t>
                              </w:r>
                              <w:r>
                                <w:rPr/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փափուկ</w:t>
                              </w:r>
                              <w:r>
                                <w:rPr/>
                                <w:t xml:space="preserve">»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արկայի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ջոցներ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ասնավոր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դրում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6.</w:t>
                              </w:r>
                            </w:p>
                          </w:tc>
                          <w:tc>
                            <w:tcPr>
                              <w:tcW w:w="26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Էներգախնայողությու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պահովող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շարունակ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բնույթ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րող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ջոցառում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լայնածավալ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դր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զմակերպումը</w:t>
                              </w:r>
                            </w:p>
                          </w:tc>
                          <w:tc>
                            <w:tcPr>
                              <w:tcW w:w="29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էներգաարդյունավետ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տեխնոլոգիա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դր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խթանում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ՀՀ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ռավար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վանության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ժանացած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էներգախնայող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զգայի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ծրագ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րականացում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աշխատանք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իրականացումը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շարունակական</w:t>
                              </w:r>
                              <w:r>
                                <w:rPr/>
                                <w:t xml:space="preserve">`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ամաձայ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պետ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կառավար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արմին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ռաջարկների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հիմ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րա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շակվելիք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ջոցառումների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</w:rPr>
                                <w:t>պետ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սուբսիդիաներ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տնտեսակ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յլ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րտոնություններ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պետությա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աջակցությամբ</w:t>
                              </w:r>
                              <w:r>
                                <w:rPr/>
                                <w:t xml:space="preserve"> «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փափուկ</w:t>
                              </w:r>
                              <w:r>
                                <w:rPr/>
                                <w:t xml:space="preserve">»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վարկային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իջոցներ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մասնավոր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</w:rPr>
                                <w:t>ներդրումնե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6808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Sylfaen" w:ascii="Sylfaen" w:hAnsi="Sylfaen"/>
                                </w:rPr>
                                <w:t>Հայաստանի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</w:rPr>
                                <w:t>Հանրապետության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</w:rPr>
                                <w:t>կառավարության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</w:rPr>
                                <w:t>աշխատակազմի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</w:rPr>
                                <w:t>ղեկավար</w:t>
                              </w:r>
                              <w:r>
                                <w:rPr>
                                  <w:rStyle w:val="StrongEmphasis"/>
                                </w:rPr>
                                <w:t>-</w:t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</w:rPr>
                                <w:t>նախարար</w:t>
                              </w:r>
                            </w:p>
                          </w:tc>
                          <w:tc>
                            <w:tcPr>
                              <w:tcW w:w="68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Style w:val="StrongEmphasis"/>
                                  <w:rFonts w:cs="Sylfaen" w:ascii="Sylfaen" w:hAnsi="Sylfaen"/>
                                </w:rPr>
                                <w:t>Մ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. </w:t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</w:rPr>
                                <w:t>Թոփուզ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3:00Z</dcterms:created>
  <dc:creator>Marine Hovhannisyan</dc:creator>
  <dc:description/>
  <cp:keywords/>
  <dc:language>en-US</dc:language>
  <cp:lastModifiedBy>Marine Hovhannisyan</cp:lastModifiedBy>
  <dcterms:modified xsi:type="dcterms:W3CDTF">2015-09-01T08:12:00Z</dcterms:modified>
  <cp:revision>4</cp:revision>
  <dc:subject/>
  <dc:title/>
</cp:coreProperties>
</file>