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ղեկատվությու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</w:rPr>
        <w:t xml:space="preserve">. 10. 2018թ. դրությամբ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օգտակար հանածոների արդյունահանման  նպատակով երկրաբանական ուսումնասիրության տրամադրված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ընդերքօգտագործման իրավունքների մասի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5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2700"/>
        <w:gridCol w:w="1170"/>
        <w:gridCol w:w="1620"/>
        <w:gridCol w:w="1350"/>
        <w:gridCol w:w="1620"/>
        <w:gridCol w:w="1530"/>
        <w:gridCol w:w="1620"/>
      </w:tblGrid>
      <w:tr>
        <w:trPr>
          <w:trHeight w:val="1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Իրավաբանական անձի անվանումը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Թ-…/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/ԵՀԹՎ-…/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ույլտվ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ոռեյդ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ւծ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րձրավ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ներ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13.07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66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   13.07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գործողության ժամկետը երկարաձգվել է մինչև 30.06.17թ.</w:t>
            </w:r>
            <w:r>
              <w:rPr>
                <w:rFonts w:cs="Arial" w:ascii="GHEA Grapalat" w:hAnsi="GHEA Grapalat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 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9թ.</w:t>
            </w:r>
          </w:p>
        </w:tc>
      </w:tr>
      <w:tr>
        <w:trPr>
          <w:trHeight w:val="1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Գեոմայնինգ»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ենիսի բազմամետաղի հանքերև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Հ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9/0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 1-ր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ձգ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8.17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2րդ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երկարաձգում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8.19թ</w:t>
            </w:r>
          </w:p>
        </w:tc>
      </w:tr>
      <w:tr>
        <w:trPr>
          <w:trHeight w:val="19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Թաթսթոուն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Սյունիքի մարզ Այգեձորի պղինձ-մոլիբդե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քավայ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ղկուտի տեղամասի թևերում և ստորին հորիզոններ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1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9.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1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0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ԷԵԲՊ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20.09.2018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 N116-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հրամանով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տրվել է N 16 հրաժարման հավաստագիր, որն ուժի մեջ է մտնում 20.11.2018թ-ից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ալզ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վեսթմենթ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իմիտեդ&gt;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տակեր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աշրջան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րավ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տված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12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14 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 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մկե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ձ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վլ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է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մինչև 30.12.2017թ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 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ձգու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.12.19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</w:tr>
      <w:tr>
        <w:trPr>
          <w:trHeight w:val="1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Հայռուսգազարդ&gt;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Տրանսգազ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Անվանափոխվել է`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ազպրոմ Արմենիա» ՓԲԸ «Տրանսգազ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Կոտայքի մար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բովյանի գազի ստորգետնյա պահեստ կայա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/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Վ-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1-ին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ձգում մինչև`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1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3թ.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3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31.12.15թ.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4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7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5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9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«ԷՔՈՒԻՎԵՍՏ ԱԼԼԻԱՆՍ ՖԱՈՒՆԴԵՅՇՆ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Լոռու մարզի Ստեփանավանի հանքային շրջանի ՈՒռուտի հանքային դաշտի տեղամաս (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.08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Դիմել է թույլտվության գործողության ժամկետի երկարաձգման համար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ՆԱՆԱ ԳՐԵՅՆ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Ար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մարզի Ար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տրավերտինն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վ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լյ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-2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ՆԹԵՐՆԵՅՇՆԼ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ԳՈԼԴ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տամեջ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ակոպճ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ռնուր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ՆԹԵՐՆԵՅՇՆԼ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ԳՈԼԴ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ակոպճ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ռնուր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ԵՆՏԵՐՐ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ՓԲ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 Վայոց Ձորի մարզ, Կապույտ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25.12.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25.12.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ԻՊՐՈՖ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ռն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յուվա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ղին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եբ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ԹԱԹՍԹՈՈՒՆ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ճքի բազմամետաղների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9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-2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ԻՆԳ ՔՈՆՍԱԼԹ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Վայոց Ձորի մարզ, Վաղաշե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ՂԱՐԱԳՈՒԼՅԱՆՆԵՐ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Վերին Վարդանիձորի ոսկի-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ԲԱԶԱԼՏ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right="-108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Գեղարքունիքի մարզի Լիճքի բազալտի երևակման «Քարադան» 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ԱՐԹՎ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ագածոտնի մարզի Արտենիի օբսիդիանի հանքավայրի 3-րդ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ՄԼ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գածոտն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րտենի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պեմզ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վազ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րավ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ԱՅՐՆ ՄԱՅՆԻՆԳ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ում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կաթ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.03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ՊՐԵՄԻՈՒՄ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Տավուշ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Կառնուտ-Սառնաղբյուրի պղինձ-բազմամետաղային հանքային դաշտի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ԷՆԵՐԳՈ  ԻՆՎԵՍՏ ՀՈԼԴԻՆԳ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ուրխու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ՌԱՈւՌ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րատի մարզի  ՈՒրցաձորի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կավային ապար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ՎԱՆՆ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Երվանդաշատի բազալտն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 ԻՆՎԵՍՏ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Մեղրաձորի հանքային դաշտի Լուսաջուրի տեղամասի երկրորդային քվարցիտների հանքերևակում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ետաղակա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1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5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ԵՎ ՏՈՒՖ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 Մերձավանի անդեզիտադացիտային տուֆ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ԳՈԼԴԵՆ ԼԵՆԴ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ևիսի բազմամետաղների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ՏԱԼՍ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ՈՒՊ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Սյունիք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Շամբ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ՀԱՐՈՒՍՏ ՄԵՏԱՂ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Լոռու մարզի Ստեփանավանի հանքային շրջանի Պրիվոլնոյե ոսկի 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ՍԿՄ «ԱԽՈՒՐՅԱՆԻ ԿՈՈՊ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Շիրակի մարզի Կառնուտի անդեզիտաբազալտների երևակման Կառնուտ 1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2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Եղվարդի հրաբխային խարամի հանքավայրի 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5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Թթուջր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Սարիքար-Կուտակա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ՎԱՀԱԳՆ ՂԱԼՈՒՄՅ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Տավուշի մարզի Հովք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ավազակոպճային խառնուրդ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ման 1-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ԵՎԼԵՌ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Սյունիքի մարզի Կապանի պղնձի հանքավայրի կենտրոնական հանքի նոր տրանսպորտային հանքուղու ելքից արտահոսող հանքայնացված ջրի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ՀԵՐ ԵՎ ՏԻԳՐ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Գայ 1 ավազակոպճային խառնուրդ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ՎԻԿԱՐՏ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Կապանի ավազակոպճային խառնուրդ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ՈՒՅՏ ԲԱԶԱԼՏ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Սպանդարյան-1 բազալտն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3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ՄԵՏԱԼ ԱՐՄԵՆԻ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Կապանի հարթակի տարածք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(ոսկի-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ԱՐՄ» ՍՊԸ-ի անվանափոխ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ԵԳԱ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բազալտների հանքավայրի հյուսիս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Լ ՄԱՅՆԻՆԳ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252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Ոսկեհատի բազալտ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ՀԱԿՅԱՆՇԻՆ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գիպսատար ապարներ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ՆԻԳ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Խդեբանցի ոսկու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ԲՈՆԱՆՈ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Լոռու մարզի Ստեփանավանի հանքային դաշտի Կյուրեղ լեռան քվարցիտների 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ԻՆՏԵՐ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Ծարասարի ոսկու արմատական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Ս ԴԱՎԻԹ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Շիրակի մարզի Ագատի անդեզիտների երևակմ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11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ՉՈՒԴՈ ՄԵՏԱԼ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ջիձորի ոսկի-բազմամետաղային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21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Արտենիի պեռլիտային ավազների հանքավայրի հարավ-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11.20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ԷՅ ԷՄ ԹԻ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 xml:space="preserve">ՀՀ Կոտայքի մարզի Արամուսի բազալտի հանքավայր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«ԷՅ ԷՄ ԹԻ»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ԱՆՏՈ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ն հարավ-արևել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«ԴԱՐՔ ԳՐԱՆԻՏ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 xml:space="preserve">Տեղեկատվ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01.10.2018թ. դրությամբ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նավթի և գազի  երկրաբանական ուսումնասիրության աշխատանքների համար տրամադրված  արտոնագրե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95"/>
        <w:gridCol w:w="2495"/>
        <w:gridCol w:w="1220"/>
        <w:gridCol w:w="2705"/>
        <w:gridCol w:w="1681"/>
        <w:gridCol w:w="1957"/>
        <w:gridCol w:w="1505"/>
        <w:gridCol w:w="1920"/>
      </w:tblGrid>
      <w:tr>
        <w:trPr>
          <w:trHeight w:val="7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իր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նեցող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զմակերպությու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ՈՒԱ-…/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 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8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ԳԱՊԵ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5-րդ  պայմանական տարածք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մարզ)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նավթի և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զ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 հետախուզմ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22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1-ին և 3-րդ պայմանական տարածքներ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Շիրակի, Լոռու, Տավուշի մարզեր)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նավթի և գազի երկրաբանական որոնողակ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20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յմ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քներ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ագածոտն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մավիր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մարզեր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վթ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ոնող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23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չական ակտի գործողության կասեցում` ՀՀ ԷԵԲՊ  նախարարի 22.06.2018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 70-Ա հրաման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7:00Z</dcterms:created>
  <dc:creator>Gorcakalutyun</dc:creator>
  <dc:description/>
  <cp:keywords/>
  <dc:language>en-US</dc:language>
  <cp:lastModifiedBy>MINADMIN</cp:lastModifiedBy>
  <cp:lastPrinted>2013-12-05T10:08:00Z</cp:lastPrinted>
  <dcterms:modified xsi:type="dcterms:W3CDTF">2018-10-05T07:09:00Z</dcterms:modified>
  <cp:revision>2412</cp:revision>
  <dc:subject/>
  <dc:title/>
</cp:coreProperties>
</file>