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եղեկա</w:t>
      </w:r>
      <w:r>
        <w:rPr>
          <w:rFonts w:cs="Sylfaen" w:ascii="GHEA Grapalat" w:hAnsi="GHEA Grapalat"/>
          <w:b/>
          <w:sz w:val="20"/>
          <w:szCs w:val="20"/>
          <w:lang w:val="en-US"/>
        </w:rPr>
        <w:t>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01.10.2018թ. դրությամբ ստորերկրյա հանքային  ջրերի արդյունահանման նպատակով</w:t>
      </w:r>
    </w:p>
    <w:p>
      <w:pPr>
        <w:pStyle w:val="Normal"/>
        <w:jc w:val="center"/>
        <w:rPr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տրամադրված  ընդերքօգտագործման  իրավունքնե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1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00"/>
        <w:gridCol w:w="2250"/>
        <w:gridCol w:w="1260"/>
        <w:gridCol w:w="1440"/>
        <w:gridCol w:w="1260"/>
        <w:gridCol w:w="1437"/>
        <w:gridCol w:w="1189"/>
      </w:tblGrid>
      <w:tr>
        <w:trPr>
          <w:trHeight w:val="13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 անձի 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իրականացման վայրի հասց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ույլտվ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րման ա.ա.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ործողության ժամկետի ավարտ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այմ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համ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րման ա.ա.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հանման նպատ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Ծանոթություն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յուրե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ջ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 Բջնիի ածխաթթվային ստորերկրյա հանքային ջրերի հանքավայր, 5/68 (1/67) հոր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3.07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Ռաֆայել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Ձ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զական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1/74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5.10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4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ՊՎ-1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բուժ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ՌՌՌ հանքային ջրերի գործարան &gt;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Բջնի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ածխաթթվային ստորերկրյա հանքային ջրերի հանքավայր, թիվ 1/67 և թիվ 8/69 հորատանցքեր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119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.10.1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5.12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1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10.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 նաբե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 /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շշալցում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ՌՌ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ործ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ի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ջնի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տորերկրյ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թիվ 1/67 և թիվ 8/69 հորատանցքեր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ind w:right="14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5.12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bidi="he-I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Արատտա Գոլդ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մարզ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նի ածխաթթվային ստորերկրյա հանքային ջրերի հանքավայրի «Տաք ջուր» տեղամաս, թիվ 3/63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18.09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12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 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ազ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արեջու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Վայոց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bidi="he-IL"/>
              </w:rPr>
              <w:t xml:space="preserve"> ձ</w:t>
            </w:r>
            <w:r>
              <w:rPr>
                <w:rFonts w:cs="Sylfaen" w:ascii="GHEA Grapalat" w:hAnsi="GHEA Grapalat"/>
                <w:b/>
                <w:sz w:val="20"/>
                <w:szCs w:val="20"/>
                <w:lang w:bidi="he-IL"/>
              </w:rPr>
              <w:t>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Ջերմու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ուճու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գե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ղ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Tahoma" w:ascii="GHEA Grapalat" w:hAnsi="GHEA Grapalat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lang w:val="en-US"/>
              </w:rPr>
              <w:t xml:space="preserve">          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հորատանցք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եր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1/09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 xml:space="preserve"> 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6.03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36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դյ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իլիջ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հանքային ջրի գործարան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ավուշ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իլիջան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, 2/54(1-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К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ind w:right="-32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07.08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6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7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bidi="he-I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րա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արատ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Գրուպ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արատ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Վեդ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արատ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11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2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28.06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36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12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 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դյ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զն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» 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ռողջ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»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զնի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ե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1/62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6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14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10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7.08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21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14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10. 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բուժ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դամանդ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Վայո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Ձո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ի մարզ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երմուկ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տորերկրյ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թիվ 30/62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4/62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որատանցք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2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11.12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15.08.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202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2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11.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Իռեն-Մե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Արզաքանի ածխաթթվային հանքային ջր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14/76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31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.11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26.12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19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31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.11.12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ռեկրե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Նաիրի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Գեղարքունիք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Լիճքի ածխաթթվային հանքային ջրի հանքավայր, թիվ 5P և 6P հորատանցք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15.04.2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  <w:lang w:val="pt-BR"/>
              </w:rPr>
              <w:t>069</w:t>
            </w:r>
            <w:r>
              <w:rPr>
                <w:rFonts w:cs="Tahoma" w:ascii="GHEA Grapalat" w:hAnsi="GHEA Grapalat"/>
                <w:b/>
                <w:spacing w:val="-4"/>
                <w:sz w:val="20"/>
                <w:szCs w:val="20"/>
              </w:rPr>
              <w:t>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Վիգեն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Գեղարքունի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Լիճքի ածխաթթվային հանքային ջրի հանքավայր, թիվ 8P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.12.2020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Վ-3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Էմ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յ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Բ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Քոնսալթին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»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Լոռ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Ֆրոլով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Բալկայ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ծխաթթվ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տորերկրյա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յի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ջրե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անքավայ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, 1M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Վ-29/37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06.2019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Վ-37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12.12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/շշալցում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Արսեն և Ներսես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Սյունի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նաթաղի ածխաթթվային հանքային ջրի թիվ 1 աղբյ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ԱԹՎ-29/3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8.01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7.11.2021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Վ-3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8.01.13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/շշալցում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Վի ընդ Էյ Տուր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Կոտայքի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զնիի ածխաթթվային հանքային ջրի հանքավայրի թիվ 6/64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ԱԹՎ-29/4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.09.2017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դյ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Դիմել է թույլտվության գործողության ժամկետի երկարաձգման համա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Վի Ընդ Էյ Տուր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Կոտայքի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զնիի ածխաթթվային հանքային ջրի հանքավայ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թիվ 1/62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և 3/6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հորատանց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ԱԹՎ-29/43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.09.2017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ռեկրե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Դիմել է թույլտվության գործողության ժամկետի երկարաձգման համար</w:t>
            </w:r>
          </w:p>
        </w:tc>
      </w:tr>
      <w:tr>
        <w:trPr>
          <w:trHeight w:val="1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 Վի Ընդ Էյ Տուր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Կոտայքի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զնիի ածխաթթվային հանքային ջրի հանքավայ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թիվ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/62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և 3/6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հորատանց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ԱԹՎ-29/4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2.09.2017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Դիմել է թույլտվության գործողության ժամկետի երկարաձգման համա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Վանաձոր Ասս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Առողջարան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Լոռ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իրով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ածխաթթվային հանքային ջ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ի հանքավայ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«Մեղրուտ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ամաս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1/72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43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8.05.2023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-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1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ուժական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Սիմոնա Ակվ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արա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րարատ ստորերկրյա հանքային ջրերի  հանքավայ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թիվ 19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0.12.2022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Վ-4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դյ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ԼԱՐԳՈ-Վ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Կոտայ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Հանքավանի ածխաթթվային ստորերկրյա հանքային ջրերի հանքավայրի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աք ջու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տե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մաս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իվ 3/63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Վ-29/456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1.08.2021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456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84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2.13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հանգս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պատա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լողավազաններում օգտագ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ծելու 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Սեդնուշ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ՍՊԸ</w:t>
            </w:r>
          </w:p>
          <w:p>
            <w:pPr>
              <w:pStyle w:val="Normal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անվանափոխվել է</w:t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«ՎՀՀ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</w:rPr>
              <w:t>Գեղարքունիքի</w:t>
            </w:r>
            <w:r>
              <w:rPr>
                <w:rFonts w:cs="GHEA Grapalat" w:ascii="GHEA Grapalat" w:hAnsi="GHEA Grapalat"/>
                <w:b/>
              </w:rPr>
              <w:t xml:space="preserve"> մարզ, </w:t>
            </w:r>
            <w:r>
              <w:rPr>
                <w:rFonts w:cs="Sylfaen" w:ascii="GHEA Grapalat" w:hAnsi="GHEA Grapalat"/>
                <w:b/>
              </w:rPr>
              <w:t>Դարանակ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քաղցրահամ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ջր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նքավայրի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թիվ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1, 2, 3</w:t>
            </w:r>
            <w:r>
              <w:rPr>
                <w:rFonts w:cs="Sylfaen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ղբյուրներ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8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3.08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09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աղցրահ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ջու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&lt;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Տեխնո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Գեղարքունիքի մարզ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Լիճքի ածխաթթվային հանքային ջրի հանքավայ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վ 8P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ՇԱԹ-29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0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.06.14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6.06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1.07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ու գազի կորզ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  <w:lang w:val="en-US"/>
              </w:rPr>
              <w:t xml:space="preserve">«ՍԵՎԱՆ» ՀԱՆՔԱՅԻՆ ՋՐԵՐԻ ԳՈՐԾԱՐԱՆ» ՍՊԸ </w:t>
            </w:r>
            <w:r>
              <w:rPr>
                <w:rFonts w:cs="Arial Armenian" w:ascii="GHEA Grapalat" w:hAnsi="GHEA Grapalat"/>
                <w:b/>
                <w:bCs/>
                <w:color w:val="FF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</w:rPr>
              <w:t>Գեղարքունիքի</w:t>
            </w:r>
            <w:r>
              <w:rPr>
                <w:rFonts w:cs="GHEA Grapalat" w:ascii="GHEA Grapalat" w:hAnsi="GHEA Grapalat"/>
                <w:b/>
              </w:rPr>
              <w:t xml:space="preserve"> մարզ, </w:t>
            </w:r>
            <w:r>
              <w:rPr>
                <w:rFonts w:cs="Sylfaen" w:ascii="GHEA Grapalat" w:hAnsi="GHEA Grapalat"/>
                <w:b/>
              </w:rPr>
              <w:t xml:space="preserve">Սևան </w:t>
            </w:r>
            <w:r>
              <w:rPr>
                <w:rFonts w:cs="GHEA Grapalat" w:ascii="GHEA Grapalat" w:hAnsi="GHEA Grapalat"/>
                <w:b/>
                <w:color w:val="000000"/>
              </w:rPr>
              <w:t>ածխաթթվային հանքային ջրի հանքավայրի թիվ 3P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ՇԱԹ-29/5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9.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.09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3.10.1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 /շշալցում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Ջերմուկ Գրուպ» ՓԲԸ </w:t>
            </w:r>
            <w:r>
              <w:rPr>
                <w:rFonts w:cs="Calibri" w:ascii="GHEA Grapalat" w:hAnsi="GHEA Grapalat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Ջերմու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IV-K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202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05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/ հանգս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պատա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լողավազաններում օգտագ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ծելու 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ՎԱՐԴ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ԱՂԲՅՈՒՐ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Շիրա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Ղուկասյանի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10P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33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.02.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.02.206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04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ր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Ջերմուկ Գրուպ» ՓԲԸ </w:t>
            </w:r>
            <w:r>
              <w:rPr>
                <w:rFonts w:cs="Calibri" w:ascii="GHEA Grapalat" w:hAnsi="GHEA Grapalat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Ջերմու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IV-K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3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.205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05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բե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 /շշալցում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«Հանքավան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ռողջարա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-8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համալի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0"/>
                <w:szCs w:val="20"/>
                <w:lang w:val="en-US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Կոտայ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 Հանքավ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ծխաթթվ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երմա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ջր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քավայ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«Հանքավան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եղամաս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PT"/>
              </w:rPr>
              <w:t>1/2014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(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PT"/>
              </w:rPr>
              <w:t xml:space="preserve">կրկնորդ թիվ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4/5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) 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pt-BR"/>
              </w:rPr>
              <w:t>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-29/53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05.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05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0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05.16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եկրե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ցիո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նգս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պատա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լողավազաններ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օգտագ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ծելու 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ԷՅ ԸՆԴ ԷՄ ՌԵՅՐ» ՍՊԸ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ՀՀ Կոտայքի մարզի Արտավազ համայնքի վարչական տարածքի ՈՒլաշիկ գետի ավազանի N 5 ստորերկրյա ածխաթթվային հանքային ջրի աղբյու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3.12.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3.12.2066թ.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48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12.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 նաբեր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կան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նպատակով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/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շշալցում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 xml:space="preserve">«ԻՋԵՎԱՆԻ ԳԻՆՈՒ, ԿՈՆՅԱԿԻ ԳՈՐԾԱՐԱՆ» ՓԲ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n-US"/>
              </w:rPr>
              <w:t>ՀՀ Տավուշի մարզի Ներքին Աղդանի (Ակնաղբյուրի) ածխաթթվային հանքային ջրի հանքավայրի թիվ 1PC հորատանց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9/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07.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07.2067թ.</w:t>
            </w:r>
          </w:p>
          <w:p>
            <w:pPr>
              <w:pStyle w:val="Normal"/>
              <w:ind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-5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.08.17թ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րդյունաբերակ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նպատակով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/շշալցում/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sectPr>
      <w:footerReference w:type="default" r:id="rId2"/>
      <w:type w:val="nextPage"/>
      <w:pgSz w:w="11906" w:h="16838"/>
      <w:pgMar w:left="533" w:right="1080" w:gutter="0" w:header="0" w:top="900" w:footer="70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4:00Z</dcterms:created>
  <dc:creator>OnLine</dc:creator>
  <dc:description/>
  <cp:keywords/>
  <dc:language>en-US</dc:language>
  <cp:lastModifiedBy>MINADMIN</cp:lastModifiedBy>
  <cp:lastPrinted>2012-01-11T12:41:00Z</cp:lastPrinted>
  <dcterms:modified xsi:type="dcterms:W3CDTF">2018-09-06T07:44:00Z</dcterms:modified>
  <cp:revision>1957</cp:revision>
  <dc:subject/>
  <dc:title>òáõó³Ï </dc:title>
</cp:coreProperties>
</file>