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5</w:t>
      </w:r>
      <w:r>
        <w:rPr>
          <w:rFonts w:cs="GHEA Grapalat" w:ascii="GHEA Grapalat" w:hAnsi="GHEA Grapalat"/>
          <w:sz w:val="24"/>
          <w:szCs w:val="24"/>
          <w:lang w:val="pt-BR"/>
        </w:rPr>
        <w:t>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5-1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39"/>
        <w:gridCol w:w="14"/>
        <w:gridCol w:w="251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Երևան-Մոսկվա -Երևան  ուղղու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1 09SEP EVNSVO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1450 16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0SEP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SVOEVN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213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0125+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Երևան-Մոսկվա -Երևան  ուղղու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1 09SEP EVNSVO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1450 164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0SEP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SVOEVN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213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0125+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5-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667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9-08T17:12:00Z</cp:lastPrinted>
  <dcterms:modified xsi:type="dcterms:W3CDTF">2015-09-08T13:18:00Z</dcterms:modified>
  <cp:revision>59</cp:revision>
  <dc:subject/>
  <dc:title> </dc:title>
</cp:coreProperties>
</file>