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ru-RU"/>
        </w:rPr>
        <w:t>ՇՐՋԱՆԱԿ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ՀԱՄԱՁԱՅՆԱԳՐԵ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ՄԻՋՈՑ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ԳՆՈՒՄՆԵՐ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ԿԱՏԱՐԵԼՈՒ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ԲՊՆ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</w:rPr>
        <w:t>Շ</w:t>
      </w:r>
      <w:r>
        <w:rPr>
          <w:rFonts w:cs="GHEA Grapalat" w:ascii="GHEA Grapalat" w:hAnsi="GHEA Grapalat"/>
          <w:sz w:val="24"/>
          <w:szCs w:val="24"/>
          <w:lang w:val="ru-RU"/>
        </w:rPr>
        <w:t>ՀԾՁԲ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  <w:lang w:val="af-ZA"/>
        </w:rPr>
        <w:t>15/2</w:t>
      </w:r>
      <w:r>
        <w:rPr>
          <w:rFonts w:cs="GHEA Grapalat" w:ascii="GHEA Grapalat" w:hAnsi="GHEA Grapalat"/>
          <w:sz w:val="24"/>
          <w:szCs w:val="24"/>
          <w:lang w:val="pt-BR"/>
        </w:rPr>
        <w:t>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ներգետիկայի և բնական պաշարների նախարարությունը, որը գտնվում է կառավարական տուն, մասն. 2 հասցեում, ստորև ներկայացնում է ՀՀ ԷԲՊՆ-ՇՀԾՁԲ-15/2-2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339"/>
        <w:gridCol w:w="14"/>
        <w:gridCol w:w="251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Վիենն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Երևան</w:t>
            </w:r>
          </w:p>
          <w:p>
            <w:pPr>
              <w:pStyle w:val="BodyTextIndent2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վիատոմս</w:t>
            </w:r>
          </w:p>
          <w:p>
            <w:pPr>
              <w:pStyle w:val="BodyTextIndent2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OS 642 14SEP EVNVIE 0425 061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OS 641 18SEP VIEEVN 2220 0335+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Վիենն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Երևան</w:t>
            </w:r>
          </w:p>
          <w:p>
            <w:pPr>
              <w:pStyle w:val="BodyTextIndent2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վիատոմս</w:t>
            </w:r>
          </w:p>
          <w:p>
            <w:pPr>
              <w:pStyle w:val="BodyTextIndent2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OS 642 14SEP EVNVIE 0425 061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OS 641 18SEP VIEEVN 2220 0335+1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նումների մասին» ՀՀ օրենքի  17-րդ հոդվածի 4-րդ կետ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9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8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մ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Թրավել+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Կրիպտոն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Տրինիդատ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Ս Թրեվլ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2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5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9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9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9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9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Տրինիդատ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ԷԲՊՆ-ՇՀԾՁԲ-15/2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4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5.12.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8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8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Տրինիդատ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քյան 6/3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282828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trinidattour@gmail.com</w:t>
            </w:r>
          </w:p>
        </w:tc>
        <w:tc>
          <w:tcPr>
            <w:tcW w:w="1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7002024071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262829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Լիլիթ Ադոնց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(011)52-46-32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ladonts@minenerg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էներգետիկայ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և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բնակ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պաշարն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նախարարություն</w:t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5-09-16T14:29:00Z</cp:lastPrinted>
  <dcterms:modified xsi:type="dcterms:W3CDTF">2015-09-16T10:33:00Z</dcterms:modified>
  <cp:revision>64</cp:revision>
  <dc:subject/>
  <dc:title> </dc:title>
</cp:coreProperties>
</file>