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Հունվար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/>
        <w:t>Փետրվար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Մարտ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Ապրիլ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Մայիս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հունիս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հու</w:t>
      </w:r>
      <w:r>
        <w:rPr>
          <w:rFonts w:cs="Sylfaen" w:ascii="Sylfaen" w:hAnsi="Sylfaen"/>
          <w:b/>
          <w:u w:val="single"/>
          <w:lang w:val="ru-RU"/>
        </w:rPr>
        <w:t>լ</w:t>
      </w:r>
      <w:r>
        <w:rPr/>
        <w:t>իս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O</w:t>
      </w:r>
      <w:r>
        <w:rPr/>
        <w:t>գոստոս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Սեպտեմբեր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/>
        <w:t>Հոկտեմբեր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Նոյեմբեր  20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Դեկտեմբեր  2017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Գրությունների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մումնե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7:00Z</dcterms:created>
  <dc:creator>user</dc:creator>
  <dc:description/>
  <cp:keywords/>
  <dc:language>en-US</dc:language>
  <cp:lastModifiedBy>USER</cp:lastModifiedBy>
  <dcterms:modified xsi:type="dcterms:W3CDTF">2018-12-12T12:32:00Z</dcterms:modified>
  <cp:revision>14</cp:revision>
  <dc:subject/>
  <dc:title/>
</cp:coreProperties>
</file>