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703389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6.2pt;mso-wrap-distance-left:9.05pt;mso-wrap-distance-right:9.05pt;mso-wrap-distance-top:0pt;mso-wrap-distance-bottom:0pt;margin-top:0.65pt;mso-position-vertical-relative:text;margin-left:-18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w w:val="120"/>
          <w:sz w:val="22"/>
          <w:lang w:val="en-US"/>
        </w:rPr>
      </w:pPr>
      <w:r>
        <w:rPr>
          <w:rFonts w:cs="Sylfaen" w:ascii="GHEA Grapalat" w:hAnsi="GHEA Grapalat"/>
          <w:b/>
          <w:w w:val="120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w w:val="120"/>
          <w:sz w:val="22"/>
          <w:lang w:val="af-ZA"/>
        </w:rPr>
      </w:pPr>
      <w:r>
        <w:rPr>
          <w:rFonts w:cs="Sylfaen" w:ascii="GHEA Grapalat" w:hAnsi="GHEA Grapalat"/>
          <w:b/>
          <w:w w:val="120"/>
          <w:sz w:val="22"/>
        </w:rPr>
        <w:t>Հ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Ա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Ս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Տ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Ի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Ք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Ա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Ց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Ո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Ւ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Ց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Ա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Կ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w w:val="120"/>
          <w:sz w:val="22"/>
          <w:lang w:val="en-US"/>
        </w:rPr>
      </w:pPr>
      <w:r>
        <w:rPr>
          <w:rFonts w:cs="Sylfaen" w:ascii="GHEA Grapalat" w:hAnsi="GHEA Grapalat"/>
          <w:b/>
          <w:w w:val="120"/>
          <w:sz w:val="22"/>
        </w:rPr>
        <w:t>Հայաստանի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Հանրապետության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էներգետիկ</w:t>
      </w:r>
      <w:r>
        <w:rPr>
          <w:rFonts w:cs="Sylfaen" w:ascii="GHEA Grapalat" w:hAnsi="GHEA Grapalat"/>
          <w:b/>
          <w:w w:val="120"/>
          <w:sz w:val="22"/>
          <w:lang w:val="en-US"/>
        </w:rPr>
        <w:t xml:space="preserve"> ենթակառուցվածքների </w:t>
      </w:r>
      <w:r>
        <w:rPr>
          <w:rFonts w:cs="Sylfaen" w:ascii="GHEA Grapalat" w:hAnsi="GHEA Grapalat"/>
          <w:b/>
          <w:w w:val="120"/>
          <w:sz w:val="22"/>
        </w:rPr>
        <w:t>և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բնական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պաշարների</w:t>
      </w:r>
      <w:r>
        <w:rPr>
          <w:rFonts w:cs="Arial Armenian" w:ascii="GHEA Grapalat" w:hAnsi="GHEA Grapalat"/>
          <w:b/>
          <w:w w:val="12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w w:val="120"/>
          <w:sz w:val="22"/>
        </w:rPr>
        <w:t>նախ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Arial Armenian"/>
          <w:b/>
          <w:b/>
          <w:w w:val="120"/>
          <w:sz w:val="22"/>
          <w:lang w:val="en-US"/>
        </w:rPr>
      </w:pPr>
      <w:r>
        <w:rPr>
          <w:rFonts w:cs="Arial Armenian" w:ascii="GHEA Grapalat" w:hAnsi="GHEA Grapalat"/>
          <w:b/>
          <w:w w:val="120"/>
          <w:sz w:val="22"/>
          <w:lang w:val="en-US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"/>
        <w:gridCol w:w="3240"/>
        <w:gridCol w:w="1440"/>
        <w:gridCol w:w="1316"/>
        <w:gridCol w:w="124"/>
        <w:gridCol w:w="108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  <w:t>Հ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  <w:t>ՊԱՇՏՈՆԸ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w w:val="11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ԱՀՄԱՆՎԱԾ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 xml:space="preserve">ՊԱՇՏՈՆԱՅԻՆ ԴՐՈՒՅՔԱՉԱՓԸ 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>(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  <w:lang w:val="en-US"/>
              </w:rPr>
              <w:t>ԴՐԱՄ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HEA Grapalat" w:hAnsi="GHEA Grapalat" w:cs="GHEA Grapalat"/>
                <w:b/>
                <w:b/>
                <w:w w:val="11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w w:val="110"/>
                <w:sz w:val="22"/>
                <w:szCs w:val="22"/>
              </w:rPr>
              <w:t>ՔԱՂԱՔԱԿԱՆ</w:t>
            </w:r>
            <w:r>
              <w:rPr>
                <w:rFonts w:cs="Arial Armenian" w:ascii="GHEA Grapalat" w:hAnsi="GHEA Grapalat"/>
                <w:b/>
                <w:w w:val="11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b/>
                <w:w w:val="11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2"/>
                <w:szCs w:val="22"/>
              </w:rPr>
              <w:t>ՀԱՅԵՑՈՂԱԿԱՆ</w:t>
            </w:r>
            <w:r>
              <w:rPr>
                <w:rFonts w:cs="Arial Armenian" w:ascii="GHEA Grapalat" w:hAnsi="GHEA Grapalat"/>
                <w:b/>
                <w:w w:val="11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2"/>
                <w:szCs w:val="22"/>
              </w:rPr>
              <w:t>ՊԱՇՏՈՆՆԵ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լ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լ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լ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լ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լ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ուղա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ի տեղակալի օգնակա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HEA Grapalat" w:hAnsi="GHEA Grapalat" w:cs="GHEA Grapalat"/>
                <w:w w:val="15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w w:val="110"/>
                <w:sz w:val="22"/>
                <w:szCs w:val="22"/>
              </w:rPr>
              <w:t>ՔԱՂԱՔԱՑԻԱԿԱՆ ԾԱՌԱՅՈՂՆԵՐ</w:t>
            </w:r>
          </w:p>
        </w:tc>
      </w:tr>
      <w:tr>
        <w:trPr>
          <w:cantSplit w:val="true"/>
        </w:trPr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w w:val="15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5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</w:rPr>
              <w:t>Պաշտոն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Քաղաքացիակ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ծառայությ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աշտոն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Սահմանված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աշտոնայի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դրույքաչափ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նթախումբ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</w:rPr>
              <w:t>կոդ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լխավոր քարտուղ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-1.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լխավոր քարտուղարի տ</w:t>
            </w:r>
            <w:r>
              <w:rPr>
                <w:rFonts w:cs="Sylfaen" w:ascii="GHEA Grapalat" w:hAnsi="GHEA Grapalat"/>
                <w:sz w:val="20"/>
                <w:szCs w:val="20"/>
              </w:rPr>
              <w:t>եղ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ր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1.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ԱՆՁՆԱԿԱԶՄԻ ԿԱՌԱՎԱՐՄԱՆ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5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  <w:lang w:val="en-US"/>
              </w:rPr>
              <w:t>ՏԵՂԵԿԱՏՎԱԿԱՆ ՏԵԽՆՈԼՈԳԻԱՆԵՐԻ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 xml:space="preserve">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ՏԵՂԵԿԱՏՎՈՒԹՅԱՆ ԵՎ ՀԱՍԱՐԱԿԱՅՆՈՒԹՅԱՆ ՀԵՏ ԿԱՊԵՐԻ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րին կարգի 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րտս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ՀԱՇՎԱՊԱՀԱԿԱՆ</w:t>
            </w:r>
            <w:r>
              <w:rPr>
                <w:rFonts w:cs="Arial Armenian" w:ascii="GHEA Grapalat" w:hAnsi="GHEA Grapalat"/>
                <w:b/>
                <w:w w:val="15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ՀԱՇՎԱՌՄԱՆ</w:t>
            </w:r>
            <w:r>
              <w:rPr>
                <w:rFonts w:cs="Arial Armenian" w:ascii="GHEA Grapalat" w:hAnsi="GHEA Grapalat"/>
                <w:b/>
                <w:w w:val="15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ԱՌԱՋԻՆ</w:t>
            </w:r>
            <w:r>
              <w:rPr>
                <w:rFonts w:cs="Arial Armenian" w:ascii="GHEA Grapalat" w:hAnsi="GHEA Grapalat"/>
                <w:b/>
                <w:w w:val="15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ԶՈՐԱՀԱՎԱՔԱՅԻՆ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ՆԵՐՔԻՆ ԱՈՒԴԻՏԻ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-3.1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ձայն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013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կտեմբ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Օ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57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ձայն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3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ՔԱՐՏՈՒՂԱՐՈՒԹՅՈՒ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րտուղարությա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Ընդհանուր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թղթակցային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րձանագրային</w:t>
            </w:r>
            <w:r>
              <w:rPr>
                <w:rFonts w:cs="Arial Armenian" w:ascii="GHEA Grapalat" w:hAnsi="GHEA Grapalat"/>
                <w:b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Տնտեսական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որ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>ՀՀ կառավարության 03.07.2014թ.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 xml:space="preserve"> 737-Ն որոշում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որ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>ՀՀ կառավարության 03.07.2014թ.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 xml:space="preserve"> 737-Ն որոշում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որ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>ՀՀ կառավարության 03.07.2014թ.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 xml:space="preserve"> 737-Ն որոշում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ռախոսավ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>ՀՀ կառավարության 03.07.2014թ.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  <w:t xml:space="preserve"> 737-Ն որոշում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 xml:space="preserve"> ՎԱՐՉՈՒԹՅՈՒ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Վարչությ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տաիրավական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Իրավական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պահովման բաժին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440"/>
        <w:gridCol w:w="180"/>
        <w:gridCol w:w="1136"/>
        <w:gridCol w:w="1204"/>
        <w:gridCol w:w="2880"/>
      </w:tblGrid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ԱՐՏԱՔԻՆ ԿԱՊԵՐԻ ՎԱՐՉՈՒԹՅՈՒ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1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Միջազգային տնտեսական համագործակցությ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րարողակարգ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Եվրասիական տնտեսական միությ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ՖԻՆԱՆՍԱՏՆՏԵՍԱԳԻՏԱԿԱՆ  ՎԱՐՉՈՒԹՅՈՒ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Վարչությ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ե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620"/>
        <w:gridCol w:w="1136"/>
        <w:gridCol w:w="1204"/>
        <w:gridCol w:w="2880"/>
      </w:tblGrid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Ֆինանսակ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Տնտեսագիտակ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4.1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5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  <w:lang w:val="en-US"/>
              </w:rPr>
              <w:t xml:space="preserve">ԷՆԵՐԳԵՏԻԿԱՅԻ 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Վարչությ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Վ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երականգնվող էներգետիկայ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620"/>
        <w:gridCol w:w="1136"/>
        <w:gridCol w:w="1204"/>
        <w:gridCol w:w="2880"/>
      </w:tblGrid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ներգաարդյունավետության և տեխնիկական նորմատիվներ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տոմային էներգետիկայ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Էներգետիկ ենթակառուցվածքներ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Էներգետիկ տարածաշրջանային շուկաների զարգացմ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2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2.3-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-3.2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  <w:lang w:val="en-US"/>
              </w:rPr>
              <w:t>ՎԱՐԿԱՅԻՆ ԵՎ ԴՐԱՄԱՇՆՈՐՀԱՅԻՆ ԾՐԱԳՐԵՐԻ ՎԱՐՉՈՒԹՅՈՒ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Վարչության</w:t>
            </w:r>
            <w:r>
              <w:rPr>
                <w:rFonts w:cs="Arial Armenian" w:ascii="GHEA Grapalat" w:hAnsi="GHEA Grapalat"/>
                <w:w w:val="11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w w:val="110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Վ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արկային և դրամաշնորհային ծրագրերի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Վերլուծության և մոնիթորինգի բաժին</w:t>
            </w:r>
            <w:r>
              <w:rPr>
                <w:rFonts w:cs="Sylfaen" w:ascii="GHEA Grapalat" w:hAnsi="GHEA Grapalat"/>
                <w:color w:val="0000FF"/>
                <w:w w:val="110"/>
                <w:sz w:val="20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50"/>
                <w:sz w:val="20"/>
                <w:szCs w:val="20"/>
                <w:lang w:val="en-US"/>
              </w:rPr>
              <w:t xml:space="preserve">ԸՆԴԵՐՔԻ </w:t>
            </w:r>
            <w:r>
              <w:rPr>
                <w:rFonts w:cs="Sylfaen" w:ascii="GHEA Grapalat" w:hAnsi="GHEA Grapalat"/>
                <w:b/>
                <w:w w:val="150"/>
                <w:sz w:val="20"/>
                <w:szCs w:val="20"/>
              </w:rPr>
              <w:t>ԳՈՐԾԱԿԱԼՈՒԹՅՈՒ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կալությա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1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կալության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1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Ընդերքօգտագործման իրավունքի ձևավորմ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ատա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3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նդերքաբանական փորձաքննության և պաշարների հաստատմ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i/>
                <w:i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-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  <w:r>
              <w:rPr>
                <w:rFonts w:cs="Aram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-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Sylfaen"/>
                <w:b/>
                <w:b/>
                <w:w w:val="11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երկրաբանության, նորմատիվամեթոդական և վերլուծությա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b/>
                <w:b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նի 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տա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w w:val="110"/>
                <w:sz w:val="20"/>
                <w:szCs w:val="20"/>
                <w:lang w:val="en-US"/>
              </w:rPr>
              <w:t xml:space="preserve">ընդերքօգտագործման </w:t>
            </w:r>
            <w:r>
              <w:rPr>
                <w:rFonts w:cs="Sylfaen" w:ascii="GHEA Grapalat" w:hAnsi="GHEA Grapalat"/>
                <w:b/>
                <w:w w:val="110"/>
                <w:sz w:val="20"/>
                <w:szCs w:val="20"/>
              </w:rPr>
              <w:t>նախագծերի, ծրագրերի քննարկման և պայմանագրային բաժին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նի պ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ձայն 20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157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2.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rFonts w:ascii="GHEA Grapalat" w:hAnsi="GHEA Grapalat" w:cs="GHEA Grapalat"/>
                <w:w w:val="11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w w:val="11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տա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3 թվականի դեկտեմբերի 28-ի  ՀՕ-157-Ն օրենքի</w:t>
            </w:r>
          </w:p>
        </w:tc>
      </w:tr>
    </w:tbl>
    <w:p>
      <w:pPr>
        <w:pStyle w:val="Normal"/>
        <w:spacing w:lineRule="auto" w:line="360" w:before="240" w:after="0"/>
        <w:ind w:right="-284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720" w:right="835" w:gutter="0" w:header="0" w:top="44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amian" w:hAnsi="Aramian" w:cs="Aramian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kern w:val="2"/>
      <w:sz w:val="28"/>
      <w:lang w:val="en-GB" w:bidi="ar-SA"/>
    </w:rPr>
  </w:style>
  <w:style w:type="character" w:styleId="Heading5Char">
    <w:name w:val="Heading 5 Char"/>
    <w:basedOn w:val="DefaultParagraphFont"/>
    <w:qFormat/>
    <w:rPr>
      <w:rFonts w:ascii="Aramian" w:hAnsi="Aramian" w:cs="Aramian"/>
      <w:b/>
      <w:bCs/>
      <w:i/>
      <w:iCs/>
      <w:sz w:val="26"/>
      <w:szCs w:val="26"/>
      <w:lang w:val="en-GB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9:00Z</dcterms:created>
  <dc:creator>Anahit Minasyan</dc:creator>
  <dc:description/>
  <cp:keywords/>
  <dc:language>en-US</dc:language>
  <cp:lastModifiedBy>NARINE_SARGSYAN</cp:lastModifiedBy>
  <cp:lastPrinted>2017-01-30T15:28:00Z</cp:lastPrinted>
  <dcterms:modified xsi:type="dcterms:W3CDTF">2018-09-17T05:58:00Z</dcterms:modified>
  <cp:revision>197</cp:revision>
  <dc:subject/>
  <dc:title/>
</cp:coreProperties>
</file>