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/>
      </w:pPr>
      <w:r>
        <w:rPr>
          <w:rFonts w:cs="Arial" w:ascii="GHEA Grapalat" w:hAnsi="GHEA Grapalat"/>
          <w:szCs w:val="22"/>
        </w:rPr>
        <w:t xml:space="preserve">2015 ԹՎԱԿԱՆԻ </w:t>
      </w:r>
      <w:r>
        <w:rPr>
          <w:rFonts w:cs="Arial" w:ascii="GHEA Grapalat" w:hAnsi="GHEA Grapalat"/>
          <w:szCs w:val="22"/>
          <w:lang w:val="en-US"/>
        </w:rPr>
        <w:t>ԳՈՐԾՈՒՆԵՈՒԹՅԱՆ</w:t>
      </w:r>
      <w:r>
        <w:rPr>
          <w:rFonts w:cs="Arial" w:ascii="GHEA Grapalat" w:hAnsi="GHEA Grapalat"/>
          <w:szCs w:val="22"/>
        </w:rPr>
        <w:t xml:space="preserve"> ՄԻՋՈՑԱՌՈՒՄՆԵՐ</w:t>
      </w:r>
      <w:r>
        <w:rPr>
          <w:rFonts w:cs="Arial" w:ascii="GHEA Grapalat" w:hAnsi="GHEA Grapalat"/>
          <w:szCs w:val="22"/>
          <w:lang w:val="en-US"/>
        </w:rPr>
        <w:t>Ի</w:t>
      </w:r>
      <w:r>
        <w:rPr>
          <w:rFonts w:cs="Arial" w:ascii="GHEA Grapalat" w:hAnsi="GHEA Grapalat"/>
          <w:szCs w:val="22"/>
        </w:rPr>
        <w:t xml:space="preserve"> ԾՐԱԳՐԻ ԵՎ ԳԵՐԱԿԱ ԽՆԴԻՐՆԵՐԻ II ԵՌԱՄՍՅԱԿԻ ԻՐԱԿԱՆԱՑՄԱՆ  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GB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fr-FR" w:eastAsia="en-GB"/>
              </w:rPr>
              <w:t>Հայաստանի</w:t>
            </w:r>
            <w:r>
              <w:rPr>
                <w:rFonts w:cs="Arial Armenia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 w:eastAsia="en-GB"/>
              </w:rPr>
              <w:t>Հանրապետու</w:t>
              <w:softHyphen/>
              <w:t>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GB" w:eastAsia="en-GB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06 </w:t>
            </w:r>
            <w:r>
              <w:rPr>
                <w:rFonts w:cs="Arial Armenian" w:ascii="GHEA Grapalat" w:hAnsi="GHEA Grapalat"/>
                <w:sz w:val="22"/>
                <w:szCs w:val="22"/>
                <w:lang w:val="en-GB" w:eastAsia="en-GB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GB" w:eastAsia="en-GB"/>
              </w:rPr>
              <w:t>օգոստո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31-</w:t>
            </w:r>
            <w:r>
              <w:rPr>
                <w:rFonts w:cs="Arial Armenian" w:ascii="GHEA Grapalat" w:hAnsi="GHEA Grapalat"/>
                <w:sz w:val="22"/>
                <w:szCs w:val="22"/>
                <w:lang w:val="en-GB"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N 1399-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որոշմ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մեջ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փոփոխու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թյուններ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լրացումներ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կատարելու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մասի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որոշ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մ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նախագիծը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կա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ռա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վարությու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ներկա</w:t>
            </w:r>
            <w:r>
              <w:rPr>
                <w:rFonts w:cs="Sylfaen" w:ascii="GHEA Grapalat" w:hAnsi="GHEA Grapalat"/>
                <w:sz w:val="22"/>
                <w:szCs w:val="22"/>
                <w:lang w:val="af-ZA" w:eastAsia="en-GB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GB" w:eastAsia="en-GB"/>
              </w:rPr>
              <w:t>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af-ZA" w:eastAsia="en-GB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GB"/>
              </w:rPr>
              <w:t xml:space="preserve">      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էներգետիկայ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բն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պաշար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նախար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մայ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6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իվ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01/22.2/2680-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գ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ո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>րոշման նախագիծը ներկա</w:t>
              <w:softHyphen/>
              <w:t>յացվել է ՀՀ կառավարու</w:t>
              <w:softHyphen/>
              <w:t>թյան քննարկմ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վարչապետ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ունիս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3-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իվ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02/23.15/9354-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անձնարարությամբ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նախագիծը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դարձ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>ևս մեկ անգամ քննարկել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pt-BR"/>
              </w:rPr>
              <w:t xml:space="preserve"> շահագրգիռ մարմինների հետ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af-ZA" w:eastAsia="en-GB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էներգետիկայ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en-US" w:eastAsia="en-GB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բնակ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պաշար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նախար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2015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թվականի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ուն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թիվ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 xml:space="preserve">01/22.2/3387-15 գրությամբ </w:t>
            </w:r>
            <w:r>
              <w:rPr>
                <w:rFonts w:cs="Arial Armenian" w:ascii="GHEA Grapalat" w:hAnsi="GHEA Grapalat"/>
                <w:sz w:val="22"/>
                <w:szCs w:val="22"/>
                <w:lang w:eastAsia="en-GB"/>
              </w:rPr>
              <w:t>ո</w:t>
            </w:r>
            <w:r>
              <w:rPr>
                <w:rFonts w:cs="Arial Armenian" w:ascii="GHEA Grapalat" w:hAnsi="GHEA Grapalat"/>
                <w:sz w:val="22"/>
                <w:szCs w:val="22"/>
                <w:lang w:val="af-ZA" w:eastAsia="en-GB"/>
              </w:rPr>
              <w:t>րոշման նախագծի վերանայված տարբերակը ներկա</w:t>
              <w:softHyphen/>
              <w:t>յացվել է ՀՀ կառավարու</w:t>
              <w:softHyphen/>
              <w:t>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af-ZA" w:eastAsia="en-GB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Cs w:val="false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Cs/>
          <w:sz w:val="16"/>
          <w:szCs w:val="16"/>
          <w:lang w:val="af-ZA" w:eastAsia="ru-RU"/>
        </w:rPr>
      </w:pPr>
      <w:r>
        <w:rPr>
          <w:rFonts w:cs="Sylfaen" w:ascii="GHEA Grapalat" w:hAnsi="GHEA Grapalat"/>
          <w:bCs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  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աստ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400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Վ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լա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լեկտրահաղորդ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softHyphen/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օ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ծ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ռու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ռև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 201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լի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Ի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նախագահ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ննարկվ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նսավոր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սկսելու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րտ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վետու ժամանակահատվածում կառուցման աշխատանքեր չեն իրական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շվետու ժամանակահատվածում ձեռք են բերվել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ետական և համայնքային հողակտորներ:</w:t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hy-AM" w:eastAsia="en-GB"/>
              </w:rPr>
              <w:t xml:space="preserve">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ի առաջին փուլի իրականացման 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նք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014թ. դեկտեմբերի 9-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fW բան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75 մլն եվրոյի և 10,2 մլն եվրո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. մար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վրոպական Ներդրումային Բանկի 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0 մլն եվրոյի վարկ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ձայնագրեր: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ում է նաև դրամաշնորհային ներդրում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ում՝ մինչև 10 մլն եվրոյի չափով, որը կհատկացվի Եվրամիության Հանձնաժողովի կողմից Հարևանության Ներդրումային Գործիքի (“NIF”) ներք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անկի կողմից նշանակված գործակալի կողմից հայտարարված` ծրագրի խորհրդատուի ընտրության միջազգային մրցույթի շրջանակներում իրականացվում է խորհրդատվական ընկերությունների կողմից ստացված առաջարկների գնահատ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ահագործ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նախագծ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ժամկետ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երկար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 xml:space="preserve">-  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ուսատոմ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երվիս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իջ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արքավորում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շինություն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զնն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նացոր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ռեսուրս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գնահատ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իրական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պայման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ստորագ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2015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տորագր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Ռուս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Դաշն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ջ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արածք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տո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լեկտրակայ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երկարաձգ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ությ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րտահան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ր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մաձայնագիր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2015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վավերաց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Ժողով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ւժ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տ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 xml:space="preserve"> 12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Վերոնշյալ Համաձայնագրի ուժի մեջ մտնելուց հետո ս.թ.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ունիսի 1-ին  «Հայկական ԱԷԿ» ՓԲԸ-ի և «Ռուսատոմ Սերվիս» ԲԸ միջև ստորագրվել է Հայկական ԱԷԿ-ի երկրորդ էներգաբլոկի շահագործման ժամկետի երկարաձգման Շրջանակային պայմանագիրը,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ո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ստատվ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ՌԴ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ախարարություն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ԱԷ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Ռուսատո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իջ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յմանագրե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երկայացվելու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էներգետիկայ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շար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ներդրում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Խորհրդ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ունիս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ԷԿ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տորագրվել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նթավարկ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մաձայնագիրը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  <w:tab w:val="left" w:pos="504" w:leader="none"/>
              </w:tabs>
              <w:ind w:left="-36" w:firstLine="36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եկնարկել են Հայկական ԱԷԿ-ի շահագործման ժամկետի երկարաձգման հիմնավորման տվյալների հավաքագրման աշխատանք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 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2015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թվական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մայիս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20-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ի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Համաշխարհայի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Բանկ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ուսումնասիրման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է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ներկայացվել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Ծրագր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Գործառնակ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ձեռնարկը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30.05.2015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թ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հրապարակվել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ե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մերձատար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ճանապարհ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հորատմ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հարթակ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շինարարությ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համար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մրցույթի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en-US" w:eastAsia="en-US"/>
              </w:rPr>
              <w:t>փաստաթղթերը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rFonts w:cs="Sylfaen"/>
              </w:rPr>
              <w:t>Սույ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թվական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ունիսի</w:t>
            </w:r>
            <w:r>
              <w:rPr>
                <w:rFonts w:cs="Sylfaen"/>
                <w:lang w:val="ru-RU"/>
              </w:rPr>
              <w:t xml:space="preserve"> 16-</w:t>
            </w:r>
            <w:r>
              <w:rPr>
                <w:rFonts w:cs="Sylfaen"/>
              </w:rPr>
              <w:t>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շխարհայի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բանկ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ետ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ստորագրվել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է</w:t>
            </w:r>
            <w:r>
              <w:rPr>
                <w:rFonts w:cs="Sylfaen"/>
                <w:lang w:val="ru-RU"/>
              </w:rPr>
              <w:t xml:space="preserve"> 8.55 </w:t>
            </w:r>
            <w:r>
              <w:rPr>
                <w:rFonts w:cs="Sylfaen"/>
              </w:rPr>
              <w:t>միլիո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ԱՄ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դոլար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դրամաշնորհի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համաձայնագիր</w:t>
            </w:r>
            <w:r>
              <w:rPr>
                <w:rFonts w:cs="Sylfaen"/>
                <w:lang w:val="ru-RU"/>
              </w:rPr>
              <w:t xml:space="preserve">, </w:t>
            </w:r>
            <w:r>
              <w:rPr>
                <w:rFonts w:cs="Sylfaen"/>
              </w:rPr>
              <w:t>որը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երկայումս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գտնվում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է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ներպետակ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վավերացման</w:t>
            </w:r>
            <w:r>
              <w:rPr>
                <w:rFonts w:cs="Sylfaen"/>
                <w:lang w:val="ru-RU"/>
              </w:rPr>
              <w:t xml:space="preserve"> </w:t>
            </w:r>
            <w:r>
              <w:rPr>
                <w:rFonts w:cs="Sylfaen"/>
              </w:rPr>
              <w:t>փուլում</w:t>
            </w:r>
            <w:r>
              <w:rPr>
                <w:rFonts w:cs="Sylfaen"/>
                <w:lang w:val="ru-RU"/>
              </w:rPr>
              <w:t xml:space="preserve">: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en-US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 Քարքարի երկրաջերմային ծրագրի մշակման և կազմման ժամանակահատվածում հսկողությու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en-US" w:eastAsia="en-GB"/>
              </w:rPr>
            </w:pP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Շարունակվում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է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հսկողությունը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Քարքա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eastAsia="en-GB"/>
              </w:rPr>
              <w:t>երկրաջերմայ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մշակ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կազմման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ւղղ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ռաջնայի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էներգակ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պարամետր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ամար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անցքեր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հորատմ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ախապատրաստակա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աշխատանքներն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ստ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ընդունված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ժամանակացույցի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իրականացնելու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en-US" w:eastAsia="en-GB"/>
              </w:rPr>
              <w:t>նպատակով</w:t>
            </w:r>
            <w:r>
              <w:rPr>
                <w:rFonts w:eastAsia="GHEAMariam;Arial Unicode MS" w:cs="Sylfaen" w:ascii="GHEA Grapalat" w:hAnsi="GHEA Grapalat"/>
                <w:sz w:val="22"/>
                <w:szCs w:val="22"/>
                <w:lang w:val="fr-FR" w:eastAsia="en-GB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fr-FR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ARM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en-US" w:eastAsia="en-GB"/>
              </w:rPr>
              <w:t>WGS</w:t>
            </w: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ով 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ARM WGS-84 գեոդեզիական կոորդինատային համակարգին համապատասխանեցվել 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1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օ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տակ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ածոյ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յունահ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ունքներ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2"/>
                <w:szCs w:val="22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2"/>
                <w:szCs w:val="22"/>
                <w:lang w:val="hy-AM" w:eastAsia="en-GB"/>
              </w:rPr>
              <w:t>- Ընդերքօգտագործման իրավունքների տրամադրում ARM WGS-84 գեոդեզիական կոորդինատային համակարգով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վետու ժամանակահատվածում ARM WGS-84 գեոդեզիական կոորդինատային համակարգով տրամադրվել են 6 երկրաբանական   ուսումնասի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ունքներ և 5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օգտակար հանածոյի 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դյունահ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ունքներ:</w:t>
            </w:r>
          </w:p>
          <w:p>
            <w:pPr>
              <w:pStyle w:val="Normal"/>
              <w:ind w:left="200" w:hanging="200"/>
              <w:jc w:val="both"/>
              <w:rPr>
                <w:rFonts w:ascii="GHEA Grapalat" w:hAnsi="GHEA Grapalat" w:cs="Tahoma"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GHEAMariam;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6:00Z</dcterms:created>
  <dc:creator>Marine Hovhannisyan</dc:creator>
  <dc:description/>
  <cp:keywords/>
  <dc:language>en-US</dc:language>
  <cp:lastModifiedBy>Kristina Makaryan</cp:lastModifiedBy>
  <dcterms:modified xsi:type="dcterms:W3CDTF">2015-11-16T11:06:00Z</dcterms:modified>
  <cp:revision>2</cp:revision>
  <dc:subject/>
  <dc:title>ՏԵՂԵԿԱՆՔ</dc:title>
</cp:coreProperties>
</file>