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Cs w:val="22"/>
        </w:rPr>
      </w:pPr>
      <w:r>
        <w:rPr>
          <w:rFonts w:cs="Arial" w:ascii="GHEA Grapalat" w:hAnsi="GHEA Grapalat"/>
          <w:szCs w:val="22"/>
        </w:rPr>
        <w:t>ՏԵՂԵԿԱՆՔ</w:t>
      </w:r>
    </w:p>
    <w:p>
      <w:pPr>
        <w:pStyle w:val="Normal"/>
        <w:jc w:val="center"/>
        <w:rPr/>
      </w:pPr>
      <w:r>
        <w:rPr>
          <w:rFonts w:cs="Arial" w:ascii="GHEA Grapalat" w:hAnsi="GHEA Grapalat"/>
          <w:szCs w:val="22"/>
        </w:rPr>
        <w:t xml:space="preserve">2015 ԹՎԱԿԱՆԻ </w:t>
      </w:r>
      <w:r>
        <w:rPr>
          <w:rFonts w:cs="Arial" w:ascii="GHEA Grapalat" w:hAnsi="GHEA Grapalat"/>
          <w:szCs w:val="22"/>
          <w:lang w:val="en-US"/>
        </w:rPr>
        <w:t>ԳՈՐԾՈՒՆԵՈՒԹՅԱՆ</w:t>
      </w:r>
      <w:r>
        <w:rPr>
          <w:rFonts w:cs="Arial" w:ascii="GHEA Grapalat" w:hAnsi="GHEA Grapalat"/>
          <w:szCs w:val="22"/>
        </w:rPr>
        <w:t xml:space="preserve"> ՄԻՋՈՑԱՌՈՒՄՆԵՐ</w:t>
      </w:r>
      <w:r>
        <w:rPr>
          <w:rFonts w:cs="Arial" w:ascii="GHEA Grapalat" w:hAnsi="GHEA Grapalat"/>
          <w:szCs w:val="22"/>
          <w:lang w:val="en-US"/>
        </w:rPr>
        <w:t>Ի</w:t>
      </w:r>
      <w:r>
        <w:rPr>
          <w:rFonts w:cs="Arial" w:ascii="GHEA Grapalat" w:hAnsi="GHEA Grapalat"/>
          <w:szCs w:val="22"/>
        </w:rPr>
        <w:t xml:space="preserve"> ԾՐԱԳՐԻ ԵՎ ԳԵՐԱԿԱ ԽՆԴԻՐՆԵՐԻ III ԵՌԱՄՍՅԱԿԻ ԻՐԱԿԱՆԱՑՄԱՆ  ԱՐԴՅՈՒՆՔ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960"/>
        <w:gridCol w:w="5220"/>
        <w:gridCol w:w="23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էներգետիկայ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նախարարութ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>«Էներգասպառող սարքերի և սարքվածքների էներգախնայո</w:t>
              <w:softHyphen/>
              <w:t>ղու</w:t>
              <w:softHyphen/>
              <w:t>թյան պիտակավորման կարգը հաստատելու մասին» ՀՀ կառավարության որոշ</w:t>
              <w:softHyphen/>
              <w:t>ման նախագիծը ՀՀ կառավա</w:t>
              <w:softHyphen/>
              <w:t>րություն ներկայացնել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22"/>
                <w:szCs w:val="22"/>
                <w:lang w:val="af-ZA" w:eastAsia="en-GB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էներգետիկայ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բն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պաշարներ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նախար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15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վական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օգոստոսի 28-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իվ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01/22.2/4624-15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գր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ո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>րոշման նախագիծը ներկա</w:t>
              <w:softHyphen/>
              <w:t>յացվել է ՀՀ կառավարու</w:t>
              <w:softHyphen/>
              <w:t>թյան քննարկմանը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22"/>
                <w:szCs w:val="22"/>
                <w:lang w:val="af-ZA" w:eastAsia="en-GB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pacing w:val="-6"/>
                <w:sz w:val="22"/>
                <w:szCs w:val="22"/>
                <w:lang w:val="af-ZA" w:eastAsia="en-GB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af-ZA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af-ZA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Sylfaen"/>
          <w:bCs/>
          <w:sz w:val="16"/>
          <w:szCs w:val="16"/>
          <w:lang w:val="af-ZA" w:eastAsia="ru-RU"/>
        </w:rPr>
      </w:pPr>
      <w:r>
        <w:rPr>
          <w:rFonts w:cs="Sylfaen" w:ascii="GHEA Grapalat" w:hAnsi="GHEA Grapalat"/>
          <w:bCs/>
          <w:sz w:val="16"/>
          <w:szCs w:val="16"/>
          <w:lang w:val="af-ZA" w:eastAsia="ru-RU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4248"/>
        <w:gridCol w:w="6840"/>
        <w:gridCol w:w="1008"/>
      </w:tblGrid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յլեր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Տարածաշրջանային ինտեգրացում </w:t>
            </w:r>
          </w:p>
          <w:p>
            <w:pPr>
              <w:pStyle w:val="Normal"/>
              <w:ind w:left="89" w:hanging="0"/>
              <w:rPr>
                <w:rFonts w:ascii="GHEA Mariam" w:hAnsi="GHEA Maria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before="0" w:after="120"/>
              <w:ind w:left="-36" w:hanging="0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fr-FR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    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աստ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400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կՎ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լար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էլեկտրահաղորդ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softHyphen/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օդ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գծ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կառու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կանացու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ind w:firstLine="32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Ծրագրի շրջանակներում «ԲԷՑ» ՓԲԸ-ն 09.08.2015թ. ԻԱԶԲ-ի հետ կնքել է 26.06.2011թ.-ի Ֆինանսական համաձայնագրի Փոփոխման մասին Համաձայնագիր </w:t>
              <w:br/>
              <w:t>№ 2-ը և 10.08.2015թ. «SUNIR International FZE» ընկերության հետ` 23.02.2012թ.-ին Փոխառության պայմանագրի Լրացուցիչ պայմանագիր № 4-ը, որոնցում կողմերը համաձայնության են եկել, որ վարկի տարեկան տոկոսադրույքը պետք է լինի ֆիքսված 5%՝ գոյություն ունեցողի փոխարեն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ind w:firstLine="32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ԱԶԲ-ի 15.08.2015թ. գրության համաձայն, Փոփոխման մասին Համաձայնագիր № 2-ի ստորագրման ամսաթիվը՝ 09.08.2015թ. կհամարվի էֆեկտիվ ամսաթիվ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ind w:firstLine="32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պալառու SUNIR ընկերությունից ստացվել է ենթակայանի և էլեկտրահաղորդման օդային գծի կառուցման աշխատանքների նոր ժամանակացույց՝ 24 ամիս տևողությամբ: Այն քննարկվել է «ԲԷՑ» ՓԲԸ-ի կողմից և դիտողություններն ու առաջարկությունները ներկայացվել են SUNIR ընկերություն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ind w:firstLine="32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տեսվում է հանդիպում SUNIR ընկերության ներկայացուցիչների հետ կապալի պայմանագրի (05.07.2006թ.) վերջնականացման, հետագա գործողությունների հստակեցման համար: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center" w:pos="4961" w:leader="none"/>
              </w:tabs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ab/>
              <w:t>29.09.2015թ. Հայաստան են ներկրվել «Նորավան» ենթակայանի հոսանքի և ունակային լարման տրանսֆորմատորները, որոնք մաքսային մարմինների թույլտվությամբ պահպանության իրավունքով հանձնվել են «ԲԷՑ» ՓԲԸ-ին և պահեստավորվել «Գորիս» մասնաճյուղի պահեստում:</w:t>
            </w:r>
          </w:p>
          <w:p>
            <w:pPr>
              <w:pStyle w:val="Normal"/>
              <w:ind w:firstLine="32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վետու ժամանակահատվածում ձեռք են բերվել 6 պետական և 36 մասնավոր սեփականություն հանդիսացող հողակտորներ: Ձեռք են բերվել 145 հենարանների կառուցման շինարարության թույլտվություններ:</w:t>
            </w:r>
          </w:p>
          <w:p>
            <w:pPr>
              <w:pStyle w:val="Normal"/>
              <w:ind w:hanging="36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ind w:hanging="36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 xml:space="preserve"> 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յաստան-Վրաստան 400 կՎ լարման էլեկտրա</w:t>
              <w:softHyphen/>
              <w:t>հաղորդման օդային գծի կառուցման ծրագրի մեկնարկ. խորհրդատուի ընտրության մրցութային գործընթացի կազմակերպ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5թ. հուլիս ամսին ԿֆՎ բանկի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ֆինանսների նախարարության, ՀՀ էներգետիկայի և բնական պաշարների նախարարության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ԲԷՑ» ՓԲԸ-ի միջև ստորագրվել է 2015թ. մայիսի 4-ից մինչև մայիսի 8-ը Հայաստան այցելած ԿֆՎ բանկի առաքելության հանդիպման արձանագրություն, որով հստակեցվել ե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Կովկաս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էլեկտրա</w:t>
              <w:softHyphen/>
              <w:t>հաղորդ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ցանց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 ծրագրի երկրորդ փուլի ծավալները, և դրանք` առաջին փուլին զուգահեռ իրականացնելու համար անհրաժեշտ քայլ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widowControl w:val="false"/>
              <w:ind w:firstLine="32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5թ. սեպտեմբերի 10-ին ՀՀ կառավարությունը հ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ավանություն 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տվե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Եվրոպ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ներդրու</w:t>
              <w:softHyphen/>
              <w:t>մ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բան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015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թ.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16-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ստորագրված` ծրագրի համաֆինանսավորման 10 մլն եվրոյի չափով վարկի տրամադ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ֆինանս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 xml:space="preserve">պայմանագրին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5թ. սեպտեմբերի 29-ին </w:t>
              <w:br/>
              <w:t xml:space="preserve">ՀՀ սահմանադրական դատարանում քննվել է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նշ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 xml:space="preserve">պայմանագրում ամրագրված պարտավորությունների` ՀՀ սահմանադրությանը համապատասխանության հարցը: </w:t>
            </w:r>
          </w:p>
          <w:p>
            <w:pPr>
              <w:pStyle w:val="Normal"/>
              <w:widowControl w:val="false"/>
              <w:ind w:firstLine="32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տեսվում է նաև դրամաշնորհային ներդրում ծրագրում՝ մինչև 10 մլն եվրոյի չափով, որը կհատկացվի Եվրամիության Հանձնաժողովի կողմից Հարևանության Ներդրումային Գործիքի (“NIF”) ներքո:</w:t>
            </w:r>
          </w:p>
          <w:p>
            <w:pPr>
              <w:pStyle w:val="Normal"/>
              <w:widowControl w:val="false"/>
              <w:ind w:firstLine="324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հմանված կարգով իրականացվում է բանկի նշանակած գործակալի կողմից հայտարարված` ծրագրի խորհրդատուի ընտրության միջազգային մրցույթի գործընթացը: Նախատեսվում է մրցույթի արդյունքներն ամփոփել ս.թ. հոկտեմբեր ամսվա ընթացքում: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վետու ժամանակահատվածում «ԲԷՑ» ՓԲԸ-ի կողմից ձեռք են բերվել ծրագրի շրջանակներում Այրումի ենթակայանի կառուցման համար անհրաժեշտ 64,6 հեկտար մակերեսով հողակտորներ, որից` 2,2 հեկտար համայնքային և 62,4 հեկտար մասնավոր սեփականություն հանդիսացող հողակտորներ, և Դդմաշենի ենթակայանի կառուցման համար` 0,1 հեկտար համայնքային և 5,1 հեկտար մասնավոր սեփականություն հանդիսացող հողակտոր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N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2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էներգաբլոկ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շահագործ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նախագծ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ժամկետ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երկարա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կանաց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-  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ՓԲԸ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Ռուսատոմ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Սերվիս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ՓԲԸ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իջ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N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2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էներգաբլոկ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սարքավորում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շինություն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զնն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նացորդ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ռեսուրս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գնահատ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կանա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աս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պայմանագ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ստորագր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կազմակերպում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firstLine="324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2015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5-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ստորագր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Ռուսաստ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Դաշն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իջ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տարածք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տոմ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լեկտրակայ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երկարաձգ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առավարության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րտահան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վարկ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տրամադրել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մաձայնագիր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ո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2015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5-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վավերաց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Ժողով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ուժ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եջ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տ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ս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/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12-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Վերոնշյալ Համաձայնագրի ուժի մեջ մտնելուց հետո ս.թ.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ունիսի 1-ին  «Հայկական ԱԷԿ» ՓԲԸ-ի և «Ռուսատոմ Սերվիս» ԲԸ միջև ստորագրվել է Հայկական ԱԷԿ-ի երկրորդ էներգաբլոկի շահագործման ժամկետի երկարաձգման Շրջանակային պայմանագիրը,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որը ներկայացվել 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ներգետիկայ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պաշար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ներդրում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քննարկման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: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Ներդրում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Խորհրդի հավանության արժանանալուց հետո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Շրջանակային պայմանագի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ներկայացվել է ՀՀ ֆինանսների նախարարությու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Ս. թ օգոստոս ամսին ՀՀ ֆինանսների նախարարությունը պայմանագիրը ֆինանսավորելու նպատակով այն ուղարկել է ՌԴ ֆինանսների նախարարություն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Ս.թ. հոկտեմբերի 7-ին կայացել է Հայկական ԱԷԿ-ի շահագործման ժամկետի երկարաձգման ծրագրի Համատեղ Համակարգող Կոմիտեի (ՀՀԿ) առաջին նիստը: Նիստին բացի ՀՀԿ անդամներից մասնակցել են նաև ՀՀ էներգետիկայի և բնական պաշարների նախարար պարոն Երվանդ Զախարյանը, ՀՀ միջուկային անվտանգության կարգավորման պետական կոմիտեի նախագահ պարոն Աշոտ Մարտիրոսյանը և ՌԴ ատոմային էներգիայի Ռոսատոմ պետական կորպորացիայի գլխավոր տնօրեն պարոն Սերգեյի Կիրիենկոն: Ներկայացվել են արդեն իսկ կատարված աշխատանքը: Հանդիպման վերջում ստորագրվել է արձանագրություն:  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  <w:tab w:val="left" w:pos="504" w:leader="none"/>
              </w:tabs>
              <w:ind w:left="-36" w:firstLine="36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յկական ԱԷԿ-ի N 2 էներգաբլոկի սարքավորումների և շինությունների զննման և մնացորդային ռեսուրսի գնահատման աշխատանքների իրականացում</w:t>
            </w:r>
          </w:p>
          <w:p>
            <w:pPr>
              <w:pStyle w:val="Normal"/>
              <w:ind w:firstLine="324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եկնարկել են Հայկական ԱԷԿ-ի շահագործման ժամկետի երկարաձգման համակարգերի և սարքավորումների համալիր զննման աշխատանքնե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Վերականգնվող էներգետիկայի ընդլայնման ծրագրի շրջանակում երկրաջերմային ծրագրի նախապատրաստական աշխատանքների իրականացում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 Քարքարի երկրաջերմային տեղանքում առաջնային էներգակրի պարամետրերի որոշման համար հորատանցքերի հորատման նախապատրաստական աշխատանքների կատարման համակարգում՝ ըստ ընդունված ժամանակացույցի</w:t>
            </w:r>
          </w:p>
          <w:p>
            <w:pPr>
              <w:pStyle w:val="ListParagraph1"/>
              <w:spacing w:lineRule="auto" w:line="240"/>
              <w:ind w:left="0" w:firstLine="324"/>
              <w:jc w:val="both"/>
              <w:rPr/>
            </w:pPr>
            <w:r>
              <w:rPr>
                <w:rFonts w:eastAsia="GHEA Grapalat" w:cs="GHEA Grapalat"/>
                <w:lang w:val="af-ZA"/>
              </w:rPr>
              <w:t xml:space="preserve"> </w:t>
            </w:r>
            <w:r>
              <w:rPr>
                <w:rFonts w:cs="Sylfaen"/>
                <w:lang w:val="af-ZA"/>
              </w:rPr>
              <w:t xml:space="preserve">2015 թվականի </w:t>
            </w:r>
            <w:r>
              <w:rPr>
                <w:rFonts w:cs="Sylfaen"/>
              </w:rPr>
              <w:t>հուլիսի</w:t>
            </w:r>
            <w:r>
              <w:rPr>
                <w:rFonts w:cs="Sylfaen"/>
                <w:lang w:val="af-ZA"/>
              </w:rPr>
              <w:t xml:space="preserve"> 21-</w:t>
            </w:r>
            <w:r>
              <w:rPr>
                <w:rFonts w:cs="Sylfaen"/>
              </w:rPr>
              <w:t>ին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  <w:lang w:val="ru-RU"/>
              </w:rPr>
              <w:t>ՀՀ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  <w:lang w:val="ru-RU"/>
              </w:rPr>
              <w:t>նախագահի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</w:rPr>
              <w:t>թիվ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</w:rPr>
              <w:t>ՆՀ</w:t>
            </w:r>
            <w:r>
              <w:rPr>
                <w:rFonts w:cs="Sylfaen"/>
                <w:lang w:val="af-ZA"/>
              </w:rPr>
              <w:t xml:space="preserve">-471-Ն հրամանագրով </w:t>
            </w:r>
            <w:r>
              <w:rPr>
                <w:rFonts w:cs="Sylfaen"/>
              </w:rPr>
              <w:t>վավերացվել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</w:rPr>
              <w:t>է</w:t>
            </w:r>
            <w:r>
              <w:rPr>
                <w:rFonts w:cs="Sylfaen"/>
                <w:lang w:val="af-ZA"/>
              </w:rPr>
              <w:t xml:space="preserve"> Հայաստանի Հանրապեության և վերակառուցման և զարգացման միջազգային բանկի միջև ստորագրված </w:t>
            </w:r>
            <w:r>
              <w:rPr>
                <w:lang w:val="fr-FR"/>
              </w:rPr>
              <w:t xml:space="preserve">«Երկրաջերմային </w:t>
            </w:r>
            <w:r>
              <w:rPr>
                <w:rFonts w:cs="Sylfaen"/>
              </w:rPr>
              <w:t>հետախուզական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</w:rPr>
              <w:t>հորատման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</w:rPr>
              <w:t>ծրագիրը</w:t>
            </w:r>
            <w:r>
              <w:rPr>
                <w:bCs/>
                <w:lang w:val="af-ZA"/>
              </w:rPr>
              <w:t xml:space="preserve">»՝ </w:t>
            </w:r>
            <w:r>
              <w:rPr>
                <w:rFonts w:cs="Sylfaen"/>
                <w:lang w:val="af-ZA"/>
              </w:rPr>
              <w:t xml:space="preserve">8.55 </w:t>
            </w:r>
            <w:r>
              <w:rPr>
                <w:rFonts w:cs="Sylfaen"/>
              </w:rPr>
              <w:t>միլիոն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</w:rPr>
              <w:t>ԱՄՆ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</w:rPr>
              <w:t>դոլարի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</w:rPr>
              <w:t>դրամաշնորհի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</w:rPr>
              <w:t>համաձայնագրի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</w:rPr>
              <w:t>վերաբերյալ</w:t>
            </w:r>
            <w:r>
              <w:rPr>
                <w:rFonts w:cs="Sylfaen"/>
                <w:lang w:val="af-ZA"/>
              </w:rPr>
              <w:t xml:space="preserve">:  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երկայումս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թան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րձատա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անապարհ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րատ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թակ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ինարար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ե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րատանցք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ր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րցույթ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ստաթղթեր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րապարակել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ւյ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ական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յեմբեր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lang w:val="af-ZA"/>
              </w:rPr>
            </w:pPr>
            <w:r>
              <w:rPr>
                <w:rFonts w:eastAsia="GHEA Grapalat" w:cs="GHEA Grapalat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af-ZA" w:eastAsia="en-GB"/>
              </w:rPr>
              <w:t xml:space="preserve">-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Քարքա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երկրաջերմ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ծրագ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մշակ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կազմ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ժամանակահատվածում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հսկողությու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ն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Շարունակվում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է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հսկողությունը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Կ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ար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կ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ա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ռ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երկրաջերմայի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ծրագ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մշակման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ու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կազմման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ուղղված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առաջնայի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էներգակ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պարամետրե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որոշմ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համար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հորատանցքե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հորատմ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նախապատրաստակ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աշխատանքներ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ըստ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ընդունված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ժամանակացույց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իրականացնելու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նպատակով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af-ZA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ARM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WGS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84 գեոդեզիական կոորդինատային համակարգի 100 տոկոս ներդն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- Ընդերքօգտագործման իրավունքով  տրամադրված ընդերքի տեղամասերի կոորդինատային համակարգի համապատասխանեցում WGS-84 համաշխարհային գեոդեզիական կոորդինատային համակարգին</w:t>
            </w:r>
          </w:p>
          <w:p>
            <w:pPr>
              <w:pStyle w:val="Normal"/>
              <w:ind w:firstLine="413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ARM WGS-84 գեոդեզիական կոորդինատային համակարգին համապատասխանեցվել են`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lang w:val="en-US"/>
              </w:rPr>
              <w:t>երկրաբա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նասի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իրավունքներ</w:t>
            </w:r>
            <w:r>
              <w:rPr>
                <w:rFonts w:cs="GHEA Grapalat" w:ascii="GHEA Grapalat" w:hAnsi="GHEA Grapalat"/>
                <w:lang w:val="af-ZA"/>
              </w:rPr>
              <w:t>-78,</w:t>
            </w:r>
          </w:p>
          <w:p>
            <w:pPr>
              <w:pStyle w:val="Normal"/>
              <w:ind w:hanging="284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- օ</w:t>
            </w:r>
            <w:r>
              <w:rPr>
                <w:rFonts w:cs="GHEA Grapalat" w:ascii="GHEA Grapalat" w:hAnsi="GHEA Grapalat"/>
                <w:lang w:val="en-US"/>
              </w:rPr>
              <w:t>գտակ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նածոյ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դյունահան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իրավունքներ</w:t>
            </w:r>
            <w:r>
              <w:rPr>
                <w:rFonts w:cs="GHEA Grapalat" w:ascii="GHEA Grapalat" w:hAnsi="GHEA Grapalat"/>
                <w:lang w:val="af-ZA"/>
              </w:rPr>
              <w:t>– 303, որից` 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վետու ժամանակահատված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af-ZA"/>
              </w:rPr>
              <w:t>13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ind w:firstLine="413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- Ընդերքօգտագործման իրավունքների տրամադրում ARM WGS-84 գեոդեզիական կոորդինատային համակարգով</w:t>
            </w:r>
          </w:p>
          <w:p>
            <w:pPr>
              <w:pStyle w:val="Normal"/>
              <w:ind w:left="-36" w:firstLine="36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շվետու ժամանակահատվածում ARM WGS-84 գեոդեզիական կոորդինատային համակարգով տրամադրվել են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կրաբանական   ուսումնասի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րավունքներ և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3 օգտակար հանածոյի  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դյունահա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ունքներ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354"/>
        </w:tabs>
        <w:ind w:left="354" w:hanging="39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GHEAMariam;Arial Unicode MS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8:00Z</dcterms:created>
  <dc:creator>Marine Hovhannisyan</dc:creator>
  <dc:description/>
  <cp:keywords/>
  <dc:language>en-US</dc:language>
  <cp:lastModifiedBy>Kristina Makaryan</cp:lastModifiedBy>
  <cp:lastPrinted>2015-10-07T17:01:00Z</cp:lastPrinted>
  <dcterms:modified xsi:type="dcterms:W3CDTF">2015-11-16T11:18:00Z</dcterms:modified>
  <cp:revision>2</cp:revision>
  <dc:subject/>
  <dc:title>ՏԵՂԵԿԱՆՔ</dc:title>
</cp:coreProperties>
</file>