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Տեղեկատվություն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</w:rPr>
        <w:t xml:space="preserve">. 01. 2019թ. դրությամբ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օգտակար հանածոների արդյունահանման  նպատակով երկրաբանական ուսումնասիրության տրամադրված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ընդերքօգտագործման իրավունքների մասին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53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2700"/>
        <w:gridCol w:w="1170"/>
        <w:gridCol w:w="1620"/>
        <w:gridCol w:w="1350"/>
        <w:gridCol w:w="1620"/>
        <w:gridCol w:w="1530"/>
        <w:gridCol w:w="1620"/>
      </w:tblGrid>
      <w:tr>
        <w:trPr>
          <w:trHeight w:val="1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Իրավաբանական անձի անվանումը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Թ-…/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/ԵՀԹՎ-…/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տվ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ույլտվ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ոռեյդ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ւծ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րձրավ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երևակ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ներ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0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13.07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066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   13.07.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գործողության ժամկետը երկարաձգվել է մինչև 30.06.17թ.</w:t>
            </w:r>
            <w:r>
              <w:rPr>
                <w:rFonts w:cs="Arial" w:ascii="GHEA Grapalat" w:hAnsi="GHEA Grapalat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2-րդ երկա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 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9թ.</w:t>
            </w:r>
          </w:p>
        </w:tc>
      </w:tr>
      <w:tr>
        <w:trPr>
          <w:trHeight w:val="1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Գեոմայնինգ»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ՍՊ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յոց Ձոր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ենիսի բազմամետաղի հանքերև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Հ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9/09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6.15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08.12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 1-ր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ձգում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8.17թ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ծող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Ժամկ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2րդ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երկարաձգում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1.08.19թ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ալզ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նվեսթմենթ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իմիտե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&gt;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տակեր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աշրջան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րավ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տված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մետաղ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ՀԹՎ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/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0.12.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-114 20.10.1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ղության 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մկե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ը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ձ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վլ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է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մինչև 30.12.2017թ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ծողության Ժամկ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երկարաձգում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.12.19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Հայռուսգազարդ&gt;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Տրանսգազ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Անվանափոխվել է`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ազպրոմ Արմենիա» ՓԲԸ «Տրանսգազ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Կոտայքի մար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բովյանի գազի ստորգետնյա պահեստ կայա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/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ետախուզ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Վ-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1-ին երկա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ձգում մինչև`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1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2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3թ.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3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31.12.15թ.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4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7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Ժամկետի 5-րդ երկար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ձգ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նչ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12.19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«ԷՔՈՒԻՎԵՍՏ ԱԼԼԻԱՆՍ ՖԱՈՒՆԴԵՅՇՆ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Լոռու մարզի Ստեփանավանի հանքային շրջանի ՈՒռուտի հանքային դաշտի տեղամաս (բազմամետաղ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.07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.07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.08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Ժ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մկետի 1-ին երկար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ձգում մինչև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ՈԴՈՒՍ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ՒՄ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(նախկին անվանումը 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ՆԱՆ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ԳՐԵՅՆ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Ար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մարզի Ար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տրավերտիննե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վե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նքավայ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րլյ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-2»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.15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Դիմել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թույլտվությ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գործողությ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ժամկետ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երկարաձգմա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համար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ՆԹԵՐՆԵՅՇՆԼ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ԳՈԼԴ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տամեջ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ակոպճ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առնուր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ՆԹԵՐՆԵՅՇՆԼ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ԳՈԼԴ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զակոպճ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առնուր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.12.15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ԵՆՏԵՐՐ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ՓԲ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 Վայոց Ձորի մարզ, Կապույտ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25.12.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25.12.15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ՆԱՐԻՊՐՈՖ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ի մարզ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ռն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յուվա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ղինձ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սկեբ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04.16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ԹԱԹՍԹՈՈՒՆ» ՍՊ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ճքի բազմամետաղների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6.1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6.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9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-2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.06.1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Տրամադրվել է ընդերքի տեղամասից թիվ 17 հրաժարման հավաստագիր, ԷԵԲՊ նախարարի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պաշտոնակատար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 26.11.2018թ. թիվ 162-Ա հրաման, որն ուժի մեջ է մտնում 15.02.2019 թ-ից: 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ՅՆԻՆԳ ՔՈՆՍԱԼԹ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Վայոց Ձորի մարզ, Վաղաշեն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.11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ՂԱՐԱԳՈՒԼՅԱՆՆԵՐ»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յունի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 Վերին Վարդանիձորի ոսկի-բազմամետաղային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10.16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ԲԱԶԱԼՏ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right="-108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Գեղարքունիքի մարզի Լիճքի բազալտի երևակման «Քարադան» 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ԱՐԹՎ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ագածոտնի մարզի Արտենիի օբսիդիանի հանքավայրի 3-րդ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2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ՄԼ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Արագածոտնի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Արտենի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պեմզայի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ավազ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ավայ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րավայի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ԱՅՐՆ ՄԱՅՆԻՆԳ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Բազում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երկաթ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.03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.03.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«ՊՐԵՄԻՈՒՄ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Տավուշ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Կառնուտ-Սառնաղբյուրի պղինձ-բազմամետաղային հանքային դաշտի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.0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ԷՆԵՐԳՈ  ԻՆՎԵՍՏ ՀՈԼԴԻՆԳ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Տավուշ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ուրխու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բազմամետաղներ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3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ՌԱՈւՌ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Արարատի մարզի  ՈՒրցաձորի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կավային ապար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3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3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ՆԱՐՎԱՆՆ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Երվանդաշատի բազալտներ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4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ԱՅՆ ԻՆՎԵՍՏ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Կոտայքի մարզի Մեղրաձորի հանքային դաշտի Լուսաջուրի տեղամասի երկրորդային քվարցիտների հանքերևակում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ետաղական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1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5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ԵՎ ՏՈՒՖ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 Մերձավանի անդեզիտադացիտային տուֆեր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ԳՈԼԴԵՆ ԼԵՆԴ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Արևիսի բազմամետաղների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ՏԱԼՍ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ՅՆԻՆԳ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ՈՒՊ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Հ Սյունիքի մարզի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Շամբ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բազմամետաղ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ՀԱՐՈՒՍՏ ՄԵՏԱՂ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Լոռու մարզի Ստեփանավանի հանքային շրջանի Պրիվոլնոյե ոսկի բազմամետաղային հանքային դաշ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ՀՍԿՄ «ԱԽՈՒՐՅԱՆԻ ԿՈՈՊ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Շիրակի մարզի Կառնուտի անդեզիտաբազալտների երևակման Կառնուտ 1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2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Կոտայքի մարզի Եղվարդի հրաբխային խարամի հանքավայրի 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05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ՊԵՐ ՊԼԱՍ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Թթուջր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ՊԵՐ ՊԼԱՍ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Սարիքար-Կուտականի բազմամետաղների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.10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ՎԱՀԱԳՆ ՂԱԼՈՒՄՅ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Տավուշի մարզի Հովքի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ավազակոպճային խառնուրդ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կման 1-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ԳԵՎԼԵՌ» ՍՊ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Սյունիքի մարզի Կապանի պղնձի հանքավայրի կենտրոնական հանքի նոր տրանսպորտային հանքուղու ելքից արտահոսող հանքայնացված ջրի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12.17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ՀԵՐ ԵՎ ՏԻԳՐ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Գայ 1 ավազակոպճային խառնուրդ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11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11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ՎԻԿԱՐՏ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Կապանի ավազակոպճային խառնուրդ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8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ԿԱՊՈՒՅՏ ԲԱԶԱԼՏ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Սպանդարյան-1 բազալտներ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3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2.17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ՊՈԼԻՄԵՏԱԼ ԱՐՄԵՆԻ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Կապանի հարթակի տարածք</w:t>
            </w:r>
          </w:p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(ոսկի-բազմամետաղ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ՊՈԼԻԱՐՄ» ՍՊԸ-ի անվանափոխ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ԵԳԱ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Փարաքարի բազալտների հանքավայրի հյուսիս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ՄԼ ՄԱՅՆԻՆԳ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252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Ոսկեհատի բազալտ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ԱՀԱԿՅԱՆՇԻՆ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Փարաքարի գիպսատար ապարների հանքավայրի հարավայի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02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ՆԻԳ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Խդեբանցի ոսկու հանք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ԲՈՆԱՆՈ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Լոռու մարզի Ստեփանավանի հանքային դաշտի Կյուրեղ լեռան քվարցիտների 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4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ԻՆՏԵՐ ՄԱՅՆԻՆԳ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Ծարասարի ոսկու արմատական հանքերևակման տարած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3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ՍԱՍ ԴԱՎԻԹ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Շիրակի մարզի Ագատի անդեզիտների երևակմ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-29/2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11.19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ՉՈՒԴՈ ՄԵՏԱԼ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Սյունիքի մարզի Արջիձորի ոսկի-բազմամետաղային 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21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4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>ՀՀ Արագածոտնի մարզի Արտենիի պեռլիտային ավազների հանքավայրի հարավ-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11.20թ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-2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ԷՅ ԷՄ ԹԻ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  <w:t xml:space="preserve">ՀՀ Կոտայքի մարզի Արամուսի բազալտի հանքավայրի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«ԷՅ ԷՄ ԹԻ»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5.06.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ԱՆՏՈ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ծ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ա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դիորիտ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ման հարավ-արևել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«ԴԱՐՔ ԳՐԱՆԻՏ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եծ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Սա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գրանոդիորիտներ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անք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.06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ՄԼ ՄԱՅՆԻՆԳ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ՀՀ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Սրարատ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մարզի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Շահումյան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ավազ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նքավայր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հարակից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տարածք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5.10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5.10.21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5.10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«ՖԱՐՏՈ ՇԻՆ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Արմավիրի մարզի Բաղրամյանի հրաբխային տուֆերի հանքավայրի հարավ-արևմտյան տեղամա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7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7.11.19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-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7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ՌՈՒԲԵՆ ԵՎ ԷԴՎԻՆԱ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Լոռու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>մարզի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Ղուրսալի Խաչակապի ավազակոպճայի խառնուրդի հանքավայրի Ղուրսալի-3 տեղամասի հարավային թ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3.11.18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3.02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3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ՇԱՆԹ-ՍԵՅՐԱՆ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07" w:leader="none"/>
                <w:tab w:val="right" w:pos="10255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ՀՀ Գեղարքունիքի մարզի Քարաձիի անդեզիտաբազալտի երևակ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Հ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29/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5.11.18թ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5.11.20թ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-2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05.11.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27" w:right="238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cs="Arial Armeni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4">
    <w:name w:val="xl84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7:00Z</dcterms:created>
  <dc:creator>Gorcakalutyun</dc:creator>
  <dc:description/>
  <cp:keywords/>
  <dc:language>en-US</dc:language>
  <cp:lastModifiedBy>MINADMIN</cp:lastModifiedBy>
  <cp:lastPrinted>2013-12-05T10:08:00Z</cp:lastPrinted>
  <dcterms:modified xsi:type="dcterms:W3CDTF">2019-01-23T09:09:00Z</dcterms:modified>
  <cp:revision>4</cp:revision>
  <dc:subject/>
  <dc:title/>
</cp:coreProperties>
</file>