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 xml:space="preserve">Տեղեկատվ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01.01.2019թ. դրությամբ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նավթի և գազի  երկրաբանական ուսումնասիրության աշխատանքների համար տրամադրված  արտոնագրեր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95"/>
        <w:gridCol w:w="2495"/>
        <w:gridCol w:w="1220"/>
        <w:gridCol w:w="2705"/>
        <w:gridCol w:w="1681"/>
        <w:gridCol w:w="1957"/>
        <w:gridCol w:w="1505"/>
        <w:gridCol w:w="1920"/>
      </w:tblGrid>
      <w:tr>
        <w:trPr>
          <w:trHeight w:val="7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իր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նեցող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զմակերպությու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ԵՀՈՒԱ-…/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ամադ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ոնագրի գործող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կետ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վարտը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երքօգտագործ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յմանագ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,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նք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նոթությու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ունե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րականաց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այր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8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ԱԳԱՊԵ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 5-րդ  պայմանական տարածքում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Վայոց Ձորի մարզ)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նավթի և 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զ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 հետախուզմ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22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01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Հ 1-ին և 3-րդ պայմանական տարածքներում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Շիրակի, Լոռու, Տավուշի մարզեր)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նավթի և գազի երկրաբանական որոնողական 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20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6.12.17թ.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«Հայկական նավթի և գազի ընկերություն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յմ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արածքներու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ագածոտն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Կոտայք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Արմավի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մարզե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վթ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րոնող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րտոնագի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կրաբանակ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սիրություններ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23թ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Պ-00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0.02.18թ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րչական ակտի գործողության կասեցում` ՀՀ ԷԵԲՊ  նախարարի 22.06.2018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 70-Ա հրաման</w:t>
            </w:r>
          </w:p>
        </w:tc>
      </w:tr>
      <w:tr>
        <w:trPr>
          <w:trHeight w:val="1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27" w:right="368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84">
    <w:name w:val="xl84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8"/>
      <w:szCs w:val="18"/>
      <w:lang w:val="ru-RU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7:00Z</dcterms:created>
  <dc:creator>Gorcakalutyun</dc:creator>
  <dc:description/>
  <cp:keywords/>
  <dc:language>en-US</dc:language>
  <cp:lastModifiedBy>MINADMIN</cp:lastModifiedBy>
  <cp:lastPrinted>2013-12-05T10:08:00Z</cp:lastPrinted>
  <dcterms:modified xsi:type="dcterms:W3CDTF">2019-01-23T09:09:00Z</dcterms:modified>
  <cp:revision>6</cp:revision>
  <dc:subject/>
  <dc:title/>
</cp:coreProperties>
</file>