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</w:rPr>
        <w:t>Տեղեկա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տվություն  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  <w:t xml:space="preserve">01.01.2019 թ. դրությամբ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  <w:t xml:space="preserve">օգտակար հանածոների արդյունահանման նպատակով տրամադրված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  <w:t>ընդերքօգտագործման իրավունքների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tbl>
      <w:tblPr>
        <w:tblW w:w="1504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051"/>
        <w:gridCol w:w="2900"/>
        <w:gridCol w:w="1890"/>
        <w:gridCol w:w="1530"/>
        <w:gridCol w:w="1980"/>
        <w:gridCol w:w="1710"/>
        <w:gridCol w:w="2070"/>
      </w:tblGrid>
      <w:tr>
        <w:trPr>
          <w:trHeight w:val="15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/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րավաբանական  անձի անվանում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ործունեության իրականացման վայրի հասցե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ույլտվ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րման ա.ա.տ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Գործողության ժամկետի ավարտ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Պայմ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նա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համ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րման ա.ա.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Լեռնաh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ցման ակտի համ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րման ա.ա.տ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անոթություն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Լցո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g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մավի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ի մարզ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աքս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վա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001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8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27.03.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20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3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0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.08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00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.08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Գաջ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Ջրվեժ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գիպսատար կա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/2-րդ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002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2.08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7.03.2057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0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.08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002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7.08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վա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ղ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ոմբինա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վա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քարա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29/00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.08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01.07.203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0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.08.12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003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.08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&lt;Կվարց&gt; 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Երևան,Աստղիկի գիպսատ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պար և 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004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2.08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.05.2025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0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.08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004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.08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&lt;Էդգար և Արման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Շիրակ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Արթիկի հրաբխային խարամ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/Հառիճի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00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06.11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3.11.2056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0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.08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0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.08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Cs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Arial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Կվարց</w:t>
            </w:r>
            <w:r>
              <w:rPr>
                <w:rFonts w:cs="Arial" w:ascii="GHEA Grapalat" w:hAnsi="GHEA Grapalat"/>
                <w:b/>
                <w:bCs/>
                <w:iCs/>
                <w:color w:val="000000"/>
                <w:sz w:val="20"/>
                <w:szCs w:val="20"/>
                <w:lang w:val="en-US"/>
              </w:rPr>
              <w:t xml:space="preserve">&gt; </w:t>
            </w:r>
            <w:r>
              <w:rPr>
                <w:rFonts w:cs="Arial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20"/>
                <w:szCs w:val="20"/>
                <w:lang w:val="en-US" w:bidi="he-I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Երևան,</w:t>
            </w:r>
            <w:r>
              <w:rPr>
                <w:rFonts w:cs="Arial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Աստղիկի</w:t>
            </w:r>
            <w:r>
              <w:rPr>
                <w:rFonts w:cs="Arial" w:ascii="GHEA Grapalat" w:hAnsi="GHEA Grapalat"/>
                <w:b/>
                <w:bCs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գիպսատար</w:t>
            </w:r>
            <w:r>
              <w:rPr>
                <w:rFonts w:cs="Arial" w:ascii="GHEA Grapalat" w:hAnsi="GHEA Grapalat"/>
                <w:b/>
                <w:bCs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կավ</w:t>
            </w:r>
            <w:r>
              <w:rPr>
                <w:rFonts w:cs="Arial" w:ascii="GHEA Grapalat" w:hAnsi="GHEA Grapalat"/>
                <w:b/>
                <w:bCs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b/>
                <w:bCs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բազալտ</w:t>
            </w:r>
            <w:r>
              <w:rPr>
                <w:rFonts w:cs="Arial" w:ascii="GHEA Grapalat" w:hAnsi="GHEA Grapalat"/>
                <w:b/>
                <w:bCs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Arial" w:ascii="GHEA Grapalat" w:hAnsi="GHEA Grapalat"/>
                <w:b/>
                <w:bCs/>
                <w:iCs/>
                <w:color w:val="000000"/>
                <w:sz w:val="20"/>
                <w:szCs w:val="20"/>
                <w:lang w:val="en-US"/>
              </w:rPr>
              <w:t>/գիպսատար կավերի Ա</w:t>
            </w:r>
            <w:r>
              <w:rPr>
                <w:rFonts w:cs="Arial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րևելյան</w:t>
            </w:r>
            <w:r>
              <w:rPr>
                <w:rFonts w:cs="Arial" w:ascii="GHEA Grapalat" w:hAnsi="GHEA Grapalat"/>
                <w:b/>
                <w:bCs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տեղ</w:t>
            </w:r>
            <w:r>
              <w:rPr>
                <w:rFonts w:cs="Arial" w:ascii="GHEA Grapalat" w:hAnsi="GHEA Grapalat"/>
                <w:b/>
                <w:bCs/>
                <w:iCs/>
                <w:color w:val="000000"/>
                <w:sz w:val="20"/>
                <w:szCs w:val="20"/>
                <w:lang w:val="en-US"/>
              </w:rPr>
              <w:t>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00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2.08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12.05.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20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36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00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.08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007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.08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նքար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g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Ջրվեժ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իպսատա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վ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008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8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18.06.2019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.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08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8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08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8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նքար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g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Նորքի բազալ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iCs/>
                <w:sz w:val="20"/>
                <w:szCs w:val="20"/>
              </w:rPr>
              <w:t>/Հանքարդ տ</w:t>
            </w:r>
            <w:r>
              <w:rPr>
                <w:rFonts w:cs="Arial" w:ascii="GHEA Grapalat" w:hAnsi="GHEA Grapalat"/>
                <w:b/>
                <w:iCs/>
                <w:sz w:val="20"/>
                <w:szCs w:val="20"/>
                <w:lang w:val="en-US"/>
              </w:rPr>
              <w:t>ե</w:t>
            </w:r>
            <w:r>
              <w:rPr>
                <w:rFonts w:cs="Arial" w:ascii="GHEA Grapalat" w:hAnsi="GHEA Grapalat"/>
                <w:b/>
                <w:iCs/>
                <w:sz w:val="20"/>
                <w:szCs w:val="20"/>
              </w:rPr>
              <w:t>ղ</w:t>
            </w:r>
            <w:r>
              <w:rPr>
                <w:rFonts w:cs="Arial" w:ascii="GHEA Grapalat" w:hAnsi="GHEA Grapalat"/>
                <w:b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/>
                <w:iCs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00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8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28.11.2023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.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0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8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0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8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Նաիրիտ գործարան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ոտայ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ի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քարա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ի հանքավայ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ա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29/01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.10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.07.202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01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01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.10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&lt;Մուդամ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ծո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նի մարզ, Կաքավաձորի տու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ՇԱԹ-29/01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1.08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1.08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02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-0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1.08.12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Լ-011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27.08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&lt;ԷՍԷՆԴ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Արմավիր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Ջրառատի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ակգ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ՇԱԹ-29/ 012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.07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.10.2023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Պ-012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.07.12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Լ-012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.07.12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&lt;Արմավիր-Շին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Արմավի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Գետաշենի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ԱԿ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ՇԱԹՎ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-29/01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9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06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.09.2022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զալ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Կոտայ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 Գյամրեզի անդեզիտա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014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8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.12.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08.12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0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.08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զալ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gt;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ոտայ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ի մարզ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ամուս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զալ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զալ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gt;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տեղամաս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29/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.08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13.03.201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9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0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.08.12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.08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Վարդենիսի քարհանք&gt; Բ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n-US"/>
              </w:rPr>
              <w:t xml:space="preserve"> Գեղարքունի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Սուբաթանի տու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ՇԱԹՎ-29/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7.07.1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8.03.2020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7.07.12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7.07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նյանի ՃՇՇՁ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&gt;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</w:rPr>
              <w:t>ԲԲ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Լոռ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Դեբեդ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ԱԿԽ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/Նեղոց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Շնող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տեղ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>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01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07.03.13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9.06.2034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7.03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7.03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Ստոնման&gt;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Սար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աղ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գիպսատար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կավ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բազալ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/Արևելյան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021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6.09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19.11.20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021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6.09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021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6.09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Մ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ՄԱՅՆԻՆԳ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մավի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ի մարզ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աքս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վազա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ետափ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ԱԿ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02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8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.05.203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8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8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«ԴԼՍ Գրուպ» ՍՊ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-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նվանափոխվելէ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ետն Գրուպ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g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Արարա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 Արարատի տրավերտ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/Գորովանի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29/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08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05.12.20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6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.08.12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.08.12թ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ետ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րուպ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gt;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ավուշ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ի մարզ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ևաքա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իտրոկլաս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իկ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բոն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ացված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ուֆիտն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29/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.08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08.06.20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31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8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8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իկա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g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ոտայք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 Ողջաբերդի գիպսատար կա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028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bidi="he-IL"/>
              </w:rPr>
              <w:t>08.04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bidi="he-IL"/>
              </w:rPr>
              <w:t>202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bidi="he-IL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szCs w:val="20"/>
                <w:lang w:bidi="he-IL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bidi="he-I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2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Շեն 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ոլդինգ&gt;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Փ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/ նախկ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Շե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րուպ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gt;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ՓԲ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մավի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ի մարզ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Փարաքա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իպսատա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պարն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29/02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08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.07.2032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0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.08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02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.08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ԳՈԼԴ ԼԱՅ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Արարատ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Շ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ղ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փ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օրգ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ծին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կրաքա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Շեն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տ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եղ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03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2.08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07.10.2035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03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2.08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03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2.08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&lt;&lt;Շեն 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ոլդինգ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&gt; ՓԲԸ-ի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ընդերքօգտագործման իրավունքն օտարվել է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նա-Շին Աշո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g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Արմավի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 Լուկաշինի տուֆ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8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լո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03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21.03.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2027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32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32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ն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Շ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ո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gt;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մավի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ի մարզ, Տանձուտի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ԿԽ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/1-ին և 2-րդ 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ղ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035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21.07.20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2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35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35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Փետար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Արագածոտն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Կաթնա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բյու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տուֆ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/Արևելյան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ru-RU"/>
              </w:rPr>
              <w:t>ՇԱԹՎ-29/0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25.01.203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.10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Տիտանյան եղբայրներ&gt;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Լոռ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ղունակագոլ-Փիրուզյան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ԱԿ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ՇԱԹՎ-29/0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8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9.07.2027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4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8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8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մելիա</w:t>
            </w:r>
            <w:r>
              <w:rPr>
                <w:rFonts w:cs="Arial LatArm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յնինգ</w:t>
            </w:r>
            <w:r>
              <w:rPr>
                <w:rFonts w:cs="Arial LatArm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Քամփնի&gt;</w:t>
            </w:r>
            <w:r>
              <w:rPr>
                <w:rFonts w:cs="Arial LatArm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Երևան,Սպանդ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րյ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ՇԱԹՎ-29</w:t>
            </w:r>
            <w:r>
              <w:rPr>
                <w:rFonts w:cs="Arial LatArm" w:ascii="GHEA Grapalat" w:hAnsi="GHEA Grapalat"/>
                <w:b/>
                <w:sz w:val="20"/>
                <w:szCs w:val="20"/>
                <w:lang w:val="en-US"/>
              </w:rPr>
              <w:t>/04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.07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16.07.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20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3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-04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.07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ԼՎ-04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.07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Գաջեգործ&gt;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րևան,Սարի թաղի գիպսատար կավեր և բազալտներ 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վերի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043 0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8.04.2024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8.12.12 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8.12.12 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>&lt;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Գաջեգործ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>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Ջրվեժ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գիպսատար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կա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ՇԱԹՎ-29/044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.09.1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9.12.202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 w:bidi="he-IL"/>
              </w:rPr>
              <w:t>ՊՎ-04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.09.1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4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.09.1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Գաջեգործ&g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ՓԲԸ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րևան,Սարի թաղի գիպսատար կավ և բազալտ /բազալտների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-29/045  0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.07.2025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8.12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>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Գաջեգործ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gt;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րևան,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Սար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աղ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գիպսատար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կա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Հարավ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րևելյան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տեղ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ՇԱԹՎ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-29/04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09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17.07.2033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ՊՎ-04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09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4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09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bidi="he-IL"/>
              </w:rPr>
              <w:t>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  <w:t xml:space="preserve">Վայոց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bidi="he-IL"/>
              </w:rPr>
              <w:t>Ձ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  <w:t>որ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bidi="he-IL"/>
              </w:rPr>
              <w:t xml:space="preserve"> ֆրուկտ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Վայոց Ձոր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Գնիշիկի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քվարցի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  <w:t>ՇԱԹՎ-29/04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  <w:t>06.11.12թ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bidi="he-I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29.03.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2023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4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4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Արաքսի ավազան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Արմավի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Գոռի ավազ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05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12.02.2032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5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5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Խառնարան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Կոտայ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րենիսի լիթոիդային պեմզ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/Կենտրոնական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05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1.11.202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5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5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Ֆիրմա Կռունկ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&gt;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Շիրա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րթիկ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ուֆ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րավային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ղ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3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տեղ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0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.11.202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5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5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Սիրեկան&gt; 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Կոտայք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Կարենի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իթոիդային պեմզ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ՇԱԹՎ-29/054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1.11.202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5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5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պրոպ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g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Վայոց Ձո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 Արենիի դեկորատիվ տրավերտի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055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04.05.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20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24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55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55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պուտանցի Դավիթ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Կոտայ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 Ջրաբերի լիթոիդային պեմզ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ենտրոնական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ղ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056 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.12.2054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5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5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&lt;Մեղրաձոր գոլդ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Կոտայ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Մեղրաձ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ոսկ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ՇԱԹՎ-29/057</w:t>
            </w:r>
            <w:r>
              <w:rPr>
                <w:rFonts w:cs="GHEA Grapalat" w:ascii="GHEA Grapalat" w:hAnsi="GHEA Grapalat"/>
                <w:b/>
                <w:i w:val="false"/>
                <w:sz w:val="20"/>
              </w:rPr>
              <w:t xml:space="preserve">  20.08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.09.202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 w:bidi="he-IL"/>
              </w:rPr>
              <w:t>ՊՎ-05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 20.08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bidi="he-I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5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 20.08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«ԴԵՄԵՐ» ՍՊ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(ընդերքօգտագործման իրավունքը փոխանցվել է 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արիսպ&gt;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-ից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Կոտայ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րամու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բազալ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/Պարիսպ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05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7.06.2034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 w:bidi="he-IL"/>
              </w:rPr>
              <w:t>ՊՎ-0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bidi="he-IL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bidi="he-I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5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Վ.Հ.Վ. Էյրլայնս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Կոտայք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Բալահովիտի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ru-RU"/>
              </w:rPr>
              <w:t>ՇԱԹՎ-29/0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.10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08.02.2020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Պ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ru-RU"/>
              </w:rPr>
              <w:t>Վ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-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ru-RU"/>
              </w:rPr>
              <w:t>0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.10.12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Լ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ru-RU"/>
              </w:rPr>
              <w:t>Վ-0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.10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Քարաբերդ&gt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Լոռ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 Սարալի անդեզիտա 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06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05.203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6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6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ԴՈՒՍՏ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ՄՈՆԻԿ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ընդերքօգտագործ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րավունք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փոխանցվ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>&lt;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Ախուրյանի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ՃՇՇ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 xml:space="preserve">&gt; 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ՓԲ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Շիրակ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Ջաջուռի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նդեզիտադացի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0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0.10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21.03.20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5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Պ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ru-RU"/>
              </w:rPr>
              <w:t>Վ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-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 w:bidi="he-IL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 w:bidi="he-I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Լ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ru-RU"/>
              </w:rPr>
              <w:t>Վ-06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«ԴՈՒՍՏՐ ՄՈՆԻԿԱ» ՍՊ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(ընդերքօգտագործման իրավունքը փոխանցվել է 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Ախուրյանի ՃՇՇ&gt; ՓԲ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-ից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Շիրակ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Կապս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Բզնոց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դոլերիտայի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064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13.03.20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34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Վ-064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Վ-064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Դիատոմիտ&gt; ԳԱ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>&gt;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Արարատ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Ջրաձ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դիատոմի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06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31.10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11.11.202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Վ-06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31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Վ-06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31.10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Ֆիրմա Կռունկ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Շիրա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թիկի տուֆ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րավային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ղ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XXV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1-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լո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06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5.12.2021թ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6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թ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6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թ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&lt;Դեմեր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Կոտայք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րամուսի բազալ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/Դեմեր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068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0.10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4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Վ-068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0.10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Վ-068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0.10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թոուն Լեն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g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Կոտայ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 Նորագյուղի անդեզիտ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06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.07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6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6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6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թոուն Լեն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g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ոտայ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ի մարզ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լահովտ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0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.07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32թ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1.09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Ճանապարհ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Կոտայք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Բալահովի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07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.02.1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9.07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7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-07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.02.13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ԼՎ-07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.07.13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«ԿԱՐՄԻՐ ԱՎԱԶ» ՍՊ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ագածոտ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ի մարզ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տարակ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րաբխայ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խարա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07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.08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07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32թ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7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.08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0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0.08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անոս-Վա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g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Կոտայ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 Ջրաբերի լիթոիդային պեմզ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/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յուսիսային</w:t>
            </w:r>
            <w:r>
              <w:rPr>
                <w:rFonts w:cs="Arial LatArm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ղ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07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.08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6.05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33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7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.08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7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.08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ռԷդԱր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Կոտայ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Ջրաբերի լիթորդային պեմզ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07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.08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07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3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7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.08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7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.08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&lt; Ա. Ա.Բ.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րո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յ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եկտ&gt;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bidi="he-IL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Կոտայ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րա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մուսի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  <w:t xml:space="preserve">բազալտ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/Արմենիուս</w:t>
            </w:r>
            <w:r>
              <w:rPr>
                <w:rFonts w:cs="Arial LatArm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076</w:t>
            </w:r>
          </w:p>
          <w:p>
            <w:pPr>
              <w:pStyle w:val="Normal"/>
              <w:tabs>
                <w:tab w:val="clear" w:pos="708"/>
                <w:tab w:val="center" w:pos="700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0.10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5.07.2061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Վ-0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0.10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Վ-07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0.10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մադեղա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 xml:space="preserve">&gt;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bidi="he-IL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  <w:t xml:space="preserve"> Կոտայ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  <w:t>Ջրաբերի  լիթոիդային պեմզ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07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0.10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bidi="he-IL"/>
              </w:rPr>
              <w:t>16.08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bidi="he-IL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szCs w:val="20"/>
                <w:lang w:bidi="he-IL"/>
              </w:rPr>
              <w:t>36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bidi="he-I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Վ-07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0.10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Վ-07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0.10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Հատիկ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Կոտայք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Գյումուշ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իթոիդային պեմզ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079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31.10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.04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7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Վ-079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31.10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Վ-079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31.10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Փամբակի գրանի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Լոռ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Փամբակի մոնցոնիտն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080 31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7.06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1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8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iCs/>
                <w:color w:val="000000"/>
                <w:sz w:val="20"/>
                <w:szCs w:val="20"/>
              </w:rPr>
              <w:t>&lt;Երյունա&gt;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Arial" w:ascii="GHEA Grapalat" w:hAnsi="GHEA Grapalat"/>
                <w:b/>
                <w:iCs/>
                <w:color w:val="000000"/>
                <w:sz w:val="20"/>
                <w:szCs w:val="20"/>
              </w:rPr>
              <w:t xml:space="preserve"> Գեղարքունիք</w:t>
            </w:r>
            <w:r>
              <w:rPr>
                <w:rFonts w:cs="Arial" w:ascii="GHEA Grapalat" w:hAnsi="GHEA Grapalat"/>
                <w:b/>
                <w:iCs/>
                <w:color w:val="000000"/>
                <w:sz w:val="20"/>
                <w:szCs w:val="20"/>
                <w:lang w:val="en-US"/>
              </w:rPr>
              <w:t>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Arial" w:ascii="GHEA Grapalat" w:hAnsi="GHEA Grapalat"/>
                <w:b/>
                <w:iCs/>
                <w:color w:val="000000"/>
                <w:sz w:val="20"/>
                <w:szCs w:val="20"/>
              </w:rPr>
              <w:t>Գավառի գիպսաքար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0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8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0.10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bidi="he-IL"/>
              </w:rPr>
              <w:t>23.12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bidi="he-IL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bidi="he-IL"/>
              </w:rPr>
              <w:t>36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bidi="he-I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Վ-0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8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0.10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Վ-0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8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0.10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գիշտ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&g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Արագածոտ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 Կարմիր հողերի տու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083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 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9.02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34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8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8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«ԳԻԳ-ԱՐՄ»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Արարա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ի մարզ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Ղուկաս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վա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լ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քարակո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ճային խ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ռնուր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08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թ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5.04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6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8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թ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8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թ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Երևանյան բազալտ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Երևան,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Սպանդ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րյ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ՇԱԹՎ-29/08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.11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.12.2064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ՊՎ-08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.11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ԼՎ-08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.11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րոցաքա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ՍՊ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Արարա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 Արարատի տրավերտ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վեր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/Ամրոց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ս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 տեղ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088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.04.2026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88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88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Պարամաու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Գոլդ Մայնին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gt;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ՓԲ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Կոտայ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ղրաձորի ոսկի /Լուսաջուրի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08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2.06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1.04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5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ՊՎ-08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2.06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ԼՎ-089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04.04.14թ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ասի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Շիրակ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րթիկի տուֆ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/Հարավային տե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XY1-B բլոկ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9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.01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4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Չաուշ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Շիրա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թիկի տուֆ 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րավային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ղ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XXXIV –A բլոկ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91 20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9.07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4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9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ագամ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ՓԲ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Լոռ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Արմանիսի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սկի-բազմամետ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ղայի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09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1.03.2049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9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9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եռ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էքս&gt;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Սյունի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Հանքասար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ղինձ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մոլիբդե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/Կենտրոնական տեղ.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ՇԱԹՎ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-29/094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16.08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.06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Վ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-094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16.08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Վ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-094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16.08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 Վեկս &gt;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Արար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արատի տրավերտին /Կեռասի տեղ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29/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096 22.11.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8.11.2056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09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.11.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09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.11.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այքի ՃՇՇ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g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Վայոց Ձո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  Ջերմուկի ԱԿԽ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/1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GHEA Grapalat" w:hAnsi="GHEA Grapalat"/>
                <w:b/>
                <w:sz w:val="20"/>
                <w:szCs w:val="20"/>
              </w:rPr>
              <w:t xml:space="preserve"> 2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ղամաս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0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9.02.2034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97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Շենիկ&gt; Ա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Արագածոտ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ուճի տու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098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8.03.2021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9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9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աշիրի ՃՇՇՁ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g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Լոռ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ու մարզ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ովոսելց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վոյի  ԱԿ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099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7.07.2033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99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099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Գոգ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րս&gt;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եղարքունի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ի 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ճաշեն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հրաբխայի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խա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/Հյուսիսային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100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0.10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6.06.2033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Վ-1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0.10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Վ-1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0.10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երքաբ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պանդա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յա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զալտն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29/101 20.10.12 թ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7.03.2033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1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Նաի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ՃՇՇ&gt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Կոտայ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որագյուղի անդեզիտ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զալտն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29/102 20.10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.12.2032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&lt;Ախթալայի լեռնահարստա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ման կոմբինատ&gt; 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Լոռ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ու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մլուղ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ղին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10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4.11.2022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0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10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ելտա Ֆրագմեն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րևան, Աստղիկի գիպսատար կավեր և բազալտ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1-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ն</w:t>
            </w:r>
            <w:r>
              <w:rPr>
                <w:rFonts w:cs="Arial LatArm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ղ</w:t>
            </w:r>
            <w:r>
              <w:rPr>
                <w:rFonts w:cs="Arial LatArm" w:ascii="GHEA Grapalat" w:hAnsi="GHEA Grapalat"/>
                <w:b/>
                <w:sz w:val="20"/>
                <w:szCs w:val="20"/>
              </w:rPr>
              <w:t>./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104 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02.06.2020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0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10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Սաֆարդայ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րագածոտն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Եղնիկի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տու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ՇԱԹՎ-29/1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.10.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8.10.206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ՊՎ-105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.10.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ԼՎ-10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.10.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Արթուր-Տարոն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Բ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Լոռո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ալվարի տուֆ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վազաքա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ՇԱԹՎ-29/1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.10.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4.2020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ՊՎ-106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.10.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ԼՎ-106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.10.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Յուլոկ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Լոռ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դովկայի տ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ֆաա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քար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10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.02.13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7.11.2027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10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.02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10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.02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Բեկոր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Լոռ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Քարաբերդ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քվարց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գաբրոդիորի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11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05.12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.11.2024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Վ-11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05.12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Վ-11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05.12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ինեկ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g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Արմավի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 Մարգարայի ավա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111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08.2047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11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Վ-111 ա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.04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ար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Ճանշին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Կոտայ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որագյուղի անդեզիտ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1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1.07.2065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1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արատ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Ճանշին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Արար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Արարատի տրավերտին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/C</w:t>
            </w:r>
            <w:r>
              <w:rPr>
                <w:rFonts w:cs="GHEA Grapalat" w:ascii="GHEA Grapalat" w:hAnsi="GHEA Grapalat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-7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լոկ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113 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.06.2024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1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11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01.07.13թ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Արարատ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Ճանշին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Արար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նաշենի ԱԿ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11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5.08.2034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1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1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հե Վանյան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Լոռ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լիհարթի դոլերիտն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/Հյուսիսային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 29/126 20.10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4.07.2026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1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 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&lt;Աղստևի հովիտ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Տավուշ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Հովքի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ԱԿ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1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3.11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.08.203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Վ-1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3.11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Վ-1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3.11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Արարատ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Ճանշին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ար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եդ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վ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ոպճագլ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քա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12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8.02.2019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2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12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Վզգո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Արարա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Ղուկասյան գլաքարակոպճային խառնու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/ավազակոպ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ճային խառնուրդի Հարավային տե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1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6.02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.11.203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6.02.13թ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6.02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Գետն Գրուպ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Արմավի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երձավանի բազալ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/&lt;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Լո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&gt; </w:t>
            </w:r>
            <w:r>
              <w:rPr>
                <w:rFonts w:cs="Arial LatArm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ղ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13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2.02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1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Արշակյաններ Էներջի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յունի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Իշխանասարի հրաբխային ավա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13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.10.1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5.11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132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.10.1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132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.10.1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Ձ Դավիթ Փարեմուզյա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Լոռու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Բորբոթի դիաբազային պորֆիրի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/Քարալանջի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133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2.11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5.05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133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2.11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133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2.11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Մերձմոսկո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&gt;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Շիրակ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ի մարզ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դամ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Կ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13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.05.2036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3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13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Մերձմոսկովյան&gt; Բ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Շիրակ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 Կառնուտի անդեզի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13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bidi="he-IL"/>
              </w:rPr>
              <w:t>14.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bidi="he-IL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  <w:lang w:bidi="he-IL"/>
              </w:rPr>
              <w:t>.2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bidi="he-IL"/>
              </w:rPr>
              <w:t>68</w:t>
            </w:r>
            <w:r>
              <w:rPr>
                <w:rFonts w:cs="Sylfaen" w:ascii="GHEA Grapalat" w:hAnsi="GHEA Grapalat"/>
                <w:b/>
                <w:sz w:val="20"/>
                <w:szCs w:val="20"/>
                <w:lang w:bidi="he-IL"/>
              </w:rPr>
              <w:t>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1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ՀՍԿ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&lt;Ախուրյանի կոոպշին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Շիրակ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Ղարիբջ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յանի ԱԿ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136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.10.1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2.02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136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.10.1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136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.10.1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&lt;Կամսար Մակարյան&gt; Ա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Սյունիք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Շաքիի բազալտ և անդեզիտ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բազալ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/&lt;Նապաստակի ձոր&gt; և &lt;Գոմեր&gt; տեղամասեր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13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06.11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7.06.2035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1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06.11.12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1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06.11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&lt;Տուֆ-Քառյակ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Շիրակ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րթիկ տուֆ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/Հարավային տեղ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հյուսիս-արևմտյան թև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ՇԱԹՎ-29/13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.10.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1.02.202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Պ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Վ-139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.10.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Լ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Վ-139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.10.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Արգաս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Արագածոտ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Շղարշիկի տու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142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0.10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.06.2063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0.10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Վ-14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1.07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Բարոյան եղբայրներ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g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Գեղարքունի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 Սևոյիձորի 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143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bidi="he-IL"/>
              </w:rPr>
              <w:t>16.08.2036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bidi="he-I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4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14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Արթուր-91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Արագածոտ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րթիկի տուֆ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/Հարավային տեղ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XXX1V-Ա բլոկ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ՇԱԹՎ-29/14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6.11.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.11.2063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Պ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Վ-144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6.11.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 w:val="false"/>
                <w:sz w:val="20"/>
              </w:rPr>
              <w:t>Լ</w:t>
            </w:r>
            <w:r>
              <w:rPr>
                <w:rFonts w:cs="Sylfaen" w:ascii="GHEA Grapalat" w:hAnsi="GHEA Grapalat"/>
                <w:b/>
                <w:i w:val="false"/>
                <w:sz w:val="20"/>
                <w:lang w:val="hy-AM"/>
              </w:rPr>
              <w:t>Վ-144</w:t>
            </w:r>
            <w:r>
              <w:rPr>
                <w:rFonts w:cs="Sylfaen" w:ascii="GHEA Grapalat" w:hAnsi="GHEA Grapalat"/>
                <w:b/>
                <w:i w:val="false"/>
                <w:sz w:val="20"/>
              </w:rPr>
              <w:t>ա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.10.13թ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Մովսիսյան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Արարա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Դաշտաք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տրավերտի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1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8.12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6.08.2027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14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8.12.12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14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8.12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ե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ձմոսկովյան&gt; Բ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Շիրակ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յգաբաց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նդեզիտ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ազալտ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/1-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ն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2-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14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5.08.2035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4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14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&lt;Մովսիսյան &gt; ՍՊԸ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Շիրա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առնասարի տուֆ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29/149 28.12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.04.2025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4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.12.12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14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.12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ո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աի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ղբայր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&g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Լոռ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ու մարզ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իսիբերդ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ոնալիտնե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/2-րդ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եղ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151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3.08.2034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51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15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Նագեմ&gt;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Լոռ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Սիսբերդի տոնալիտն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/1-ին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եղ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29/15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1.10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3.08.2034թ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15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1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15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1.10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hy-AM"/>
              </w:rPr>
              <w:t>&lt;Կ. Գորոյան և գործընկերներ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Շիրակ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Արթիկի տուֆ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/Հարավային տեղ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XX1X-A բլոկ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ՇԱԹՎ-29/1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.10.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.11.2026թ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Պ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Վ-153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.10.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Լ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Վ-15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.10.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զմաբեր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&g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Արագածոտ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 Վերին Բազմաբերդի տուֆ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(2-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ղ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154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.04.2023թ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54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15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ԿրեդոԱրմ&gt;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Արագածոտ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 Եղնիկի տուֆ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/2-րդ տեղ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15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6.04.2035թ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55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1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Քարարտ &gt;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Տավուշ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 Քյորփլիի ֆելզիտային տու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156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.02.206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56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15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Քարարտ &gt;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Տավուշ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յեմբերյանի ցեոլիտային տու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15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7.05.2033թ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57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157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&lt;Քարարտ &gt;ՓԲԸ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Տավուշ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 Աճարկուտի  ավազաքարային կրաքա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158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7.05.2033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58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15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&lt;ԳեգամետՊլյուս&gt;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Գեղարքունի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Շորժայի</w:t>
            </w:r>
            <w:r>
              <w:rPr>
                <w:rFonts w:cs="Arial LatArm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ունիտների</w:t>
            </w:r>
            <w:r>
              <w:rPr>
                <w:rFonts w:cs="Arial LatArm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գնեզիալ</w:t>
            </w:r>
            <w:r>
              <w:rPr>
                <w:rFonts w:cs="Arial LatArm" w:ascii="GHEA Grapalat" w:hAnsi="GHEA Grapalat"/>
                <w:b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սիլիկատային</w:t>
            </w:r>
            <w:r>
              <w:rPr>
                <w:rFonts w:cs="Arial LatArm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պարն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159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.11.2034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59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159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>&lt;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Հասակ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Արագածոտ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Վ.Բազմաբերդի տուֆ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/2-րդ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16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2.11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10.2027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164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2.11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164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2.11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«ԷՖՖԵԿՏ ԳՐՈՒՊ»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ՓԲ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արա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ի մարզ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Շե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վազ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 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166 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5.07.2036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6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1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&lt;&lt;Շեն 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ոլդինգ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&gt; ՓԲԸ-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ընդերքօգտագործման իրավունքն օտարվել է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եռաս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Արար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արատի տրավերտ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պույ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ա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./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167 20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.06.2035թ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16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Ֆորչն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Ռիզորսիս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&gt;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Կոտայ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Հրազդանի երկաթ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169 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6.01.2032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6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16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Դավիթ, Արման, Քրիստին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Արագածոտ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Կոշի տու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17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31.10.12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6.06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թ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1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31.10.12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17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31.10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Լոռիի ՃՇՇ&gt; 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Լոռ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Ղուրսալի –Խաչակապի ակխ/Խաչակապ -1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ԹՎ -29/171  20.10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0.09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4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ՊՎ-17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17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0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&lt;Մ և Մավր&gt;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Արարա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անջազա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կա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172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06.11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6.09.2025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1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06.11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17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06.11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Տավուշի ՃՇՇ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&gt; 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Տավուշ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ինարի ԱԿ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ՇԱԹՎ-29/173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09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5.05.2019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7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09.12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1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09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Մոլիբդենի աշխարհ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Սյունի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ստակերտի պղինձ-մոլիբդե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ՇԱԹ-29/174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6.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6.01.2022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-17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6.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2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-17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6.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Մուշ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ղ և Մարինե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Արագածոտ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Եղնիկի տուֆ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/1-ին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1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06.11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5.09.2033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1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06.11.12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1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06.11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Սիսիանի ՇԻԿ&gt; 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Սյունիք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Շաքիի բազալ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և անդեզիտա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բազալտ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/1,2,3  և Հարավային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ղամաս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ՇԱԹՎ-29/17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6.11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05.2030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Պ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Վ-176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6.11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Լ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Վ-17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6.11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ահան Գրիգորյ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g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Ա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Լոռ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 Բովաձորի դոլերիտային բազալ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1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,2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,3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ղամաս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177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9.02.2034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77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177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պանի ՃՇՇ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Սյունի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ծվանիկի հրաբխային խարա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178 06.11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.05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2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7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.11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17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.11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Ընկուզնյակ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Արագածոտ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Վ.Բազմաբերդ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տու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1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31.10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.04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3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17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31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17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31.10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iCs/>
                <w:sz w:val="20"/>
                <w:szCs w:val="20"/>
                <w:lang w:val="en-US"/>
              </w:rPr>
              <w:t>&lt;</w:t>
            </w:r>
            <w:r>
              <w:rPr>
                <w:rFonts w:cs="Arial" w:ascii="GHEA Grapalat" w:hAnsi="GHEA Grapalat"/>
                <w:b/>
                <w:iCs/>
                <w:sz w:val="20"/>
                <w:szCs w:val="20"/>
              </w:rPr>
              <w:t>Թումանյանի</w:t>
            </w:r>
            <w:r>
              <w:rPr>
                <w:rFonts w:cs="Arial" w:ascii="GHEA Grapalat" w:hAnsi="GHEA Grapalat"/>
                <w:b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iCs/>
                <w:sz w:val="20"/>
                <w:szCs w:val="20"/>
              </w:rPr>
              <w:t>ՃՇՇՁ</w:t>
            </w:r>
            <w:r>
              <w:rPr>
                <w:rFonts w:cs="Arial" w:ascii="GHEA Grapalat" w:hAnsi="GHEA Grapalat"/>
                <w:b/>
                <w:iCs/>
                <w:sz w:val="20"/>
                <w:szCs w:val="20"/>
                <w:lang w:val="en-US"/>
              </w:rPr>
              <w:t xml:space="preserve">&gt; </w:t>
            </w:r>
            <w:r>
              <w:rPr>
                <w:rFonts w:cs="Arial" w:ascii="GHEA Grapalat" w:hAnsi="GHEA Grapalat"/>
                <w:b/>
                <w:iCs/>
                <w:sz w:val="20"/>
                <w:szCs w:val="20"/>
              </w:rPr>
              <w:t>ԲԲ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Լոռ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ու մարզ, </w:t>
            </w:r>
            <w:r>
              <w:rPr>
                <w:rFonts w:cs="Arial" w:ascii="GHEA Grapalat" w:hAnsi="GHEA Grapalat"/>
                <w:b/>
                <w:iCs/>
                <w:sz w:val="20"/>
                <w:szCs w:val="20"/>
              </w:rPr>
              <w:t>Այրումի</w:t>
            </w:r>
            <w:r>
              <w:rPr>
                <w:rFonts w:cs="Arial" w:ascii="GHEA Grapalat" w:hAnsi="GHEA Grapalat"/>
                <w:b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iCs/>
                <w:sz w:val="20"/>
                <w:szCs w:val="20"/>
              </w:rPr>
              <w:t>բազալտ</w:t>
            </w:r>
            <w:r>
              <w:rPr>
                <w:rFonts w:cs="Arial" w:ascii="GHEA Grapalat" w:hAnsi="GHEA Grapalat"/>
                <w:b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iCs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b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iCs/>
                <w:sz w:val="20"/>
                <w:szCs w:val="20"/>
              </w:rPr>
              <w:t>քվարցային</w:t>
            </w:r>
            <w:r>
              <w:rPr>
                <w:rFonts w:cs="Arial" w:ascii="GHEA Grapalat" w:hAnsi="GHEA Grapalat"/>
                <w:b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iCs/>
                <w:sz w:val="20"/>
                <w:szCs w:val="20"/>
              </w:rPr>
              <w:t>դիորիտ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rFonts w:cs="Arial" w:ascii="GHEA Grapalat" w:hAnsi="GHEA Grapalat"/>
                <w:b/>
                <w:iCs/>
                <w:sz w:val="20"/>
                <w:szCs w:val="20"/>
              </w:rPr>
              <w:t>Քարկոպ</w:t>
            </w:r>
            <w:r>
              <w:rPr>
                <w:rFonts w:cs="Arial" w:ascii="GHEA Grapalat" w:hAnsi="GHEA Grapalat"/>
                <w:b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iCs/>
                <w:sz w:val="20"/>
                <w:szCs w:val="20"/>
              </w:rPr>
              <w:t>տեղ</w:t>
            </w:r>
            <w:r>
              <w:rPr>
                <w:rFonts w:cs="Arial" w:ascii="GHEA Grapalat" w:hAnsi="GHEA Grapalat"/>
                <w:b/>
                <w:iCs/>
                <w:sz w:val="20"/>
                <w:szCs w:val="20"/>
                <w:lang w:val="en-US"/>
              </w:rPr>
              <w:t>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ՇԱԹՎ-29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.10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6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 -1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«ԿԱՊԱՆԻ ԼԵՌՆԱՀԱՐՍՏԱՑՄԱՆ ԿՈՄԲԻՆԱՏ» 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յունիք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Շահումյ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ոսկի-բազմամետ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ՇԱԹՎ-29/1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7.11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1.04.2050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Պ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Վ-1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7.11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Լ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Վ-1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7.11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նդի Փրիշս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ետալս Կապան&gt;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ՓԲԸ-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նվանափոխվել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է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Մեգո Գոլդ&gt;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Արագածոտ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ուխմանուկ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ոսկ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ՇԱԹՎ-29/18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8.12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.07.2040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Պ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Վ-18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Լ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Վ-18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8.12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Վեստա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 xml:space="preserve">&gt;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bidi="he-IL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Շիրակ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Գավանի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եմզային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  <w:t>տու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 w:bidi="he-IL"/>
              </w:rPr>
              <w:t>ՇԱԹՎ-29/18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 w:bidi="he-IL"/>
              </w:rPr>
              <w:t>20.10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bidi="he-IL"/>
              </w:rPr>
              <w:t>21.07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bidi="he-IL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szCs w:val="20"/>
                <w:lang w:bidi="he-IL"/>
              </w:rPr>
              <w:t>36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 w:bidi="he-IL"/>
              </w:rPr>
              <w:t>Վ-1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 w:bidi="he-IL"/>
              </w:rPr>
              <w:t>20.10.12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  <w:t>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 w:bidi="he-IL"/>
              </w:rPr>
              <w:t>Վ-18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 w:bidi="he-IL"/>
              </w:rPr>
              <w:t>20.10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bidi="he-I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Սոս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Սաքո&gt;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Սյունիք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լվանք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մոնցոնի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18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06.11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4.10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32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18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06.11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18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06.11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&lt;ԳեոՊրո Մայնինգ Գոլդ 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Գեղարքու նի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 Սոթքի ոսկ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189 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.09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8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8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189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Լումարգ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Արմավի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Լուկաշինի տուֆ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/Պարտիզակի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29/1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.07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4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1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1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Վարդատուֆ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Ա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Շիրա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Արթիկի տուֆ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րևելյան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ղ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լո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9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.08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5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9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9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hy-AM"/>
              </w:rPr>
              <w:t>&lt;Քար և ավազ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ոչ հանքային հանածոներ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Կոտայք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Նորագյու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նդեզիտ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ՇԱԹՎ-29/195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1.10.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12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5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Պ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Վ-195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1.10.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Լ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Վ-195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1.10.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Քար և ավազ&gt; ոչ հանքային հանածոներ&gt; 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Կոտայ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Ջրաբերի լիթոիդային պեմզա /Հարավային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197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31.10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.06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35թ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Պ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Վ-19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1.10.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Լ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Վ-19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1.10.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hy-AM"/>
              </w:rPr>
              <w:t>&lt;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Բո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hy-AM"/>
              </w:rPr>
              <w:t>ր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սովկա Սթոու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Սյունիք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Ծղուկ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40" w:leader="none"/>
                <w:tab w:val="center" w:pos="955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ՇԱԹՎ-29/19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9</w:t>
            </w:r>
          </w:p>
          <w:p>
            <w:pPr>
              <w:pStyle w:val="Heading4"/>
              <w:tabs>
                <w:tab w:val="clear" w:pos="708"/>
                <w:tab w:val="left" w:pos="240" w:leader="none"/>
                <w:tab w:val="center" w:pos="955" w:leader="none"/>
              </w:tabs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sz w:val="20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2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.11.12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11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6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40" w:leader="none"/>
                <w:tab w:val="center" w:pos="955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Պ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Վ-19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9</w:t>
            </w:r>
          </w:p>
          <w:p>
            <w:pPr>
              <w:pStyle w:val="Heading4"/>
              <w:tabs>
                <w:tab w:val="clear" w:pos="708"/>
                <w:tab w:val="left" w:pos="240" w:leader="none"/>
                <w:tab w:val="center" w:pos="955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2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.11.12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40" w:leader="none"/>
                <w:tab w:val="center" w:pos="955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Լ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Վ-19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9</w:t>
            </w:r>
          </w:p>
          <w:p>
            <w:pPr>
              <w:pStyle w:val="Heading4"/>
              <w:tabs>
                <w:tab w:val="clear" w:pos="708"/>
                <w:tab w:val="left" w:pos="240" w:leader="none"/>
                <w:tab w:val="center" w:pos="955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2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.11.12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40" w:leader="none"/>
                <w:tab w:val="center" w:pos="955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Իջևանի Բենտոնիտ կոմբինատ&gt;Բ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Տավուշ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Սարիգյուղ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բենտոնիտ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յին կա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ՇԱԹՎ-29/200</w:t>
            </w:r>
            <w:r>
              <w:rPr>
                <w:rFonts w:cs="GHEA Grapalat" w:ascii="GHEA Grapalat" w:hAnsi="GHEA Grapalat"/>
                <w:b/>
                <w:i w:val="false"/>
                <w:sz w:val="20"/>
              </w:rPr>
              <w:t xml:space="preserve">   06.11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</w:rPr>
              <w:t>15.02.2063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Պ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Վ-200</w:t>
            </w:r>
            <w:r>
              <w:rPr>
                <w:rFonts w:cs="GHEA Grapalat" w:ascii="GHEA Grapalat" w:hAnsi="GHEA Grapalat"/>
                <w:b/>
                <w:i w:val="false"/>
                <w:sz w:val="20"/>
              </w:rPr>
              <w:t xml:space="preserve">   06.11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Լ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Վ-200</w:t>
            </w:r>
            <w:r>
              <w:rPr>
                <w:rFonts w:cs="Sylfaen" w:ascii="GHEA Grapalat" w:hAnsi="GHEA Grapalat"/>
                <w:b/>
                <w:sz w:val="20"/>
                <w:lang w:val="en-US"/>
              </w:rPr>
              <w:t>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0.04.14թ.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</w:rPr>
              <w:t>ՆԱԻՐԻԻ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</w:rPr>
              <w:t>ՃՇՇ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en-US"/>
              </w:rPr>
              <w:t>» Բ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</w:rPr>
              <w:t>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</w:rPr>
              <w:t xml:space="preserve"> Կոտայք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</w:rPr>
              <w:t>Եղվարդի ռիոլիտա-դացիտների հանքավայրի հարավ-արևելյան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-29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201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1.08.2026թ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Վ-2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12.14թ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ԼՎ-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12.14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Գրիգոր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Շիր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թիկ տուֆ Հարավային տեղ. /XXX1Y-A բլոկ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202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.10.1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.11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3թ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202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.10.1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202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.10.1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Սալբեկա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Սյունի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ղիտուի 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204 20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.10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35թ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2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 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20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Սերպանտ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&gt;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Շիրակ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Արթ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կ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տ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ուֆ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206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2.11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7.10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35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206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2.11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206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2.11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պավո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Գեղարքունի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Ծովակի</w:t>
            </w:r>
            <w:r>
              <w:rPr>
                <w:rFonts w:cs="Arial LatArm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վազ</w:t>
            </w:r>
            <w:r>
              <w:rPr>
                <w:rFonts w:cs="Arial LatArm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նրագլաքարակոպի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20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.07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2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20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20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պավո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Գեղարքունի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ղամասարի ԱԿԽ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/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2 տեղ/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20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.08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0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20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20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&lt;ՎԻ Էյջ Սթոուն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 xml:space="preserve"> Սյունի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Շաքի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բազալ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/1-ին և 2-րդ տեղամասեր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GHEA Grapalat" w:ascii="GHEA Grapalat" w:hAnsi="GHEA Grapalat"/>
                <w:b/>
                <w:i w:val="false"/>
                <w:color w:val="000000"/>
                <w:sz w:val="20"/>
                <w:lang w:val="hy-AM"/>
              </w:rPr>
              <w:t>ՇԱԹՎ-</w:t>
            </w:r>
            <w:r>
              <w:rPr>
                <w:rFonts w:cs="GHEA Grapalat" w:ascii="GHEA Grapalat" w:hAnsi="GHEA Grapalat"/>
                <w:b/>
                <w:i w:val="false"/>
                <w:color w:val="000000"/>
                <w:sz w:val="20"/>
              </w:rPr>
              <w:t>29/</w:t>
            </w:r>
            <w:r>
              <w:rPr>
                <w:rFonts w:cs="GHEA Grapalat" w:ascii="GHEA Grapalat" w:hAnsi="GHEA Grapalat"/>
                <w:b/>
                <w:i w:val="false"/>
                <w:color w:val="000000"/>
                <w:sz w:val="20"/>
                <w:lang w:val="hy-AM"/>
              </w:rPr>
              <w:t>209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1.10.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.08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2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2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ո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g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Արագածոտ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ի մարզ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թնաղբյ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րի տու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21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8.04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1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21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2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ւլտի Գրուպ կոնցեռն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ոռ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ղարթի ոսկի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իվ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8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5 հա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մար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ն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21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6.03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1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21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21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իմ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Արագածոտ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քավաձորի տու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ՇԱԹՎ-29/21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7.06.204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2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2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վագ և Աշո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g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Արագածոտ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Կաքավաձորի  տուֆ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/2-րդ տեղ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215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.05.2025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215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2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Եղիկյաններ&gt;&gt; Ա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Լոռ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րթալանջի դոլերի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/Հյուսիսային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Թ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–29/21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6.09.2025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2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21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ունե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&gt;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յունի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ի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Քիրս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Քյուրուտ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Կ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217 20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9.02.2034թ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2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.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217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02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Խարամ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Ա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Արագածոտ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Աշտարակի հրաբխային խարամ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2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.12.2027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2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218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.10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iCs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Arial" w:ascii="GHEA Grapalat" w:hAnsi="GHEA Grapalat"/>
                <w:b/>
                <w:iCs/>
                <w:color w:val="000000"/>
                <w:sz w:val="20"/>
                <w:szCs w:val="20"/>
              </w:rPr>
              <w:t>ԱՎԱ-2000&gt;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Երևան,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  <w:t>Վարդաշենի 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ՇԱԹՎ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-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/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11.2036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Վ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Վ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Պերլարո լոկալ ինվեսթմենթս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Գեղարքունիք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Սիրունձ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գաբ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բ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րոն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ՇԱԹՎ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-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/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01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.07.2032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2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01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2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01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Արամ և Սիլան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Արարատ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թուջ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տրավերտի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ՇԱԹՎ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-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/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.11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10.2027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2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.11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2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.11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«ՄՈԴՈՒՍ ԳՐԱՆՈՒՄ»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Արարատ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րարատ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տրավերտի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կա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րլյու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տեղ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>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ՇԱԹՎ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-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/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11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6.08.2020թ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Վ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11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Վ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11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Մանան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Գրեյն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»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ՍՊԸ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նվանափոխվե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է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Ախուրյանի  &lt;Շինանյութեր&gt;  Բ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Շիրա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Ազատանի բազալտ 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230 23.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.09.2023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2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.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23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.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&lt;Ախուրյանի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&lt;Շինանյութեր&gt;  ԲԲԸ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Շիրա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այիսյան տու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231 23.11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.09.2023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2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.11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23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.11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hy-AM"/>
              </w:rPr>
              <w:t>Զանգեզուրի պղնձամոլիբդե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hy-AM"/>
              </w:rPr>
              <w:t>նային կոմբինատ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gt;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յունի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Քաջարանի պղինձ-մոլիբդե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ՇԱԹՎ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-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/232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7.11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.05.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Վ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32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7.11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Վ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32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7.11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Տրավերտին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Արար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տավազդի օնիքսանման մարմար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տրավերտին և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ու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վո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բրեկչիան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233 31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03.2022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2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2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 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ԲՖՑ&gt; Բ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Տավուշ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Քյորփլի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ֆելզիտային տու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ՇԱԹՎ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-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/23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.08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.12.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Վ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-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23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.08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Վ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3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.08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Մ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ՄԱՅՆԻՆԳ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արա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 մարզ, Շահումյանի ԱԿ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ՇԱԹ-29/23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.08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.08.2062թ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Պ-235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bidi="he-IL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.08.12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Լ-23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.08.12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&lt;Անի Կվարց&gt; ՍՊԸ-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վանափոխվե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է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Հայ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րդանյան 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Գեղարքունի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եղհովիտի բազալտ /Քարալանջի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Թ -29/236 28.12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12.2062թ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-2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-23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12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ամվել-Արտյոմ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ար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տավազդ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օնիքսան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արի,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տրա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երտինի և գունավոր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փշրաքա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երի հանքավայրի տրավերտինի հյուսիս-արևմտյան տեղամաս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-29/23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.12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.12.2062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-2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.12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-2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.12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Ավազահատի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Արար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որամարգի ավա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238 23.11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.03.2025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23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.11.12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23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.11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&lt;Վարդանի զարթոնքը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  <w:t xml:space="preserve"> Վայոց ձո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Սոֆի-Բինայի ոսկի բազմամետա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23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7.09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3.12.2026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23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7.09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23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7.09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Տաթևիկ-3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Արագածոտ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Կաքավաձ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տուֆ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/ 2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տեղ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.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241</w:t>
            </w:r>
          </w:p>
          <w:p>
            <w:pPr>
              <w:pStyle w:val="Heading4"/>
              <w:jc w:val="center"/>
              <w:rPr/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31.10.12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8.03.2020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24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24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Նուռ-Հերման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Արագածոտ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ուկաշինի տուֆ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/10-C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բլոկ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24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1.12.2025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24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4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8.12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«ԼԻԴԻԱՆ ԱՐՄԵՆԻԱ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Վայոց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Ձո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մուլսար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ոսկեբեր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քվարցիտն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2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6.09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1.01.203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24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6.09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24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6.09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>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Գեոթիմ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gt;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ՓԲԸ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նվանափոխվե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է</w:t>
            </w:r>
          </w:p>
        </w:tc>
      </w:tr>
      <w:tr>
        <w:trPr>
          <w:trHeight w:val="8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Ալմասար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Լոռ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ռնապատի ռիոլիթն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29/246  28.12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28.12.206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-2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.12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-2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.12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Նարեկ-ՍԷԱ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Սյունի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Շաքիի անդեզիտ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բազալ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/3-րդ տեղ. Հյուսիսային և հարավային թևեր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248</w:t>
            </w:r>
          </w:p>
          <w:p>
            <w:pPr>
              <w:pStyle w:val="Heading4"/>
              <w:jc w:val="center"/>
              <w:rPr/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lang w:val="hy-AM"/>
              </w:rPr>
              <w:t>31.10.12</w:t>
            </w: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8.2024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24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24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Մ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ՄԱՅՆԻՆԳ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ind w:left="-828" w:right="-108" w:firstLine="828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Արմավի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Քարաջրի</w:t>
            </w:r>
          </w:p>
          <w:p>
            <w:pPr>
              <w:pStyle w:val="Normal"/>
              <w:ind w:left="-540" w:firstLine="54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կոպճային ավա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 29/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ind w:left="-540" w:firstLine="54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.12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061թ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108" w:firstLine="828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>&lt;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ՎԻՆԻՆԳ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 xml:space="preserve">&gt;  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ՍՊԸ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>-ն</w:t>
            </w:r>
          </w:p>
          <w:p>
            <w:pPr>
              <w:pStyle w:val="Normal"/>
              <w:ind w:left="-828" w:right="-108" w:firstLine="828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>անվանափոխվել է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«ՄԼ ՄԱՅՆԻՆԳ» ՍՊԸ           /նախկին &lt;ԷՄ ԷԼ ՄԱՅՆԻՆԳ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&gt;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ՍՊԸ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նախկին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Վանին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Սինանյան&gt;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ՍՊԸ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Արարա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Վանինայ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վազ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25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06.11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.12.2064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25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06.11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25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06.11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«ՄԼ ՄԱՅՆԻՆԳ» ՍՊԸ           /նախկին &lt;ԷՄ ԷԼ ՄԱՅՆԻՆԳ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&gt;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ՍՊԸ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նախկին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Վանին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Սինանյան&gt;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ՍՊԸ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Արմավիր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գարայ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bidi="he-IL"/>
              </w:rPr>
              <w:t>ավ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bidi="he-IL"/>
              </w:rPr>
              <w:t>զ</w:t>
            </w:r>
            <w:r>
              <w:rPr>
                <w:rFonts w:cs="Sylfaen" w:ascii="GHEA Grapalat" w:hAnsi="GHEA Grapalat"/>
                <w:b/>
                <w:sz w:val="20"/>
                <w:szCs w:val="20"/>
                <w:lang w:bidi="he-IL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bidi="he-I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bidi="he-IL"/>
              </w:rPr>
              <w:t>հանքավայր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և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յան, 2-րդ և 3-րդ տեղամաս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955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252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955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2.11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 w:bidi="he-I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.06.2066թ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գրոսպասա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ու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&gt;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արդենիս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շրջանայ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ավորու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ՀՀ Գեղարքունիք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Ծովակ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եմզայ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վազն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յուսիսայ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եղ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29/25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.11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bidi="he-IL"/>
              </w:rPr>
              <w:t>30.11.2035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2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.11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2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.11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&lt;Մինբիլդ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Կոտայք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ռինջ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հրաբխ. խարա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25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8.12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.02.2054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25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25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7.04.1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Ձ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Էդիկ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Մովսիսյա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Լոռ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Քար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գլուխ&gt;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դոլերիտայի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25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2.11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1.11.2034թ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Աստղային քար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Արար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արատի տրավերտ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եր և կա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Սալաքարի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258  23.11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.07.2035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2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.11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25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.11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երյոժա  և Զորիկ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g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Տավուշ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 Արճիսի 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25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12.2033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25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25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լմաք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Կոտայ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ղավնաձորի գրանոդիորի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6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8.12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.09.2020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6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8.12.12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6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8.12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լմաք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Տավուշ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նոքավանի մարմարա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ված կրաքար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6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8.12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8.08.2021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26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2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8.12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լմաք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Կոտայ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Աղվերանի մարմար 29/Եղնիկասարի տեղ./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8.12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7.04.2019թ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2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2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լմաք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Կոտայ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ուռնուսի 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6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8.12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9.06.2023թ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26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8.12.12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26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8.12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Պեգա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Լոռո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Բորբորթի դիաբազային պորֆիրի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/Աղվեսաքար տե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26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2.11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.02.2020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69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69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Ա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եմզա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մբինատ &gt; Բ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Շիրակ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 մարզ, Անիպեմզայ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պեմզա և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ուֆ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2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.07.2020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27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27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Կապանի նորոգշին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Սյունի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ղջիի ԱԿ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ԹՎ -29/271 20.02.13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.03.2036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27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02.13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27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02.13 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Դեդալ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յունի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Եղվարդի մարմարա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վ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ծ կրաքա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272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3.11.1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.06.2019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Իքս-իգրեկ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ՍՊ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Հաղթանակի բազալտ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27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5.12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9.04.2029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27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5.12.12 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27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5.12.12 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Էդմես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Կոտայ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Եղվարդ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դեզիտ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276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06.11.1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6.06.2033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Արմմանյու&gt;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Սյունի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Շաքիի բազալտն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/4-րդ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-29/281 2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.12.2062թ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-2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-2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.12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</w:rPr>
              <w:t>ՎԻ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</w:rPr>
              <w:t>ԸՆԴ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</w:rPr>
              <w:t>ԷՅ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</w:rPr>
              <w:t>ՏՈՒՐ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»              </w:t>
            </w:r>
          </w:p>
          <w:p>
            <w:pPr>
              <w:pStyle w:val="Normal"/>
              <w:ind w:right="-128" w:hanging="0"/>
              <w:rPr>
                <w:rFonts w:ascii="GHEA Grapalat" w:hAnsi="GHEA Grapalat" w:cs="Arial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</w:rPr>
              <w:t xml:space="preserve"> Արագածոտն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</w:rPr>
              <w:t xml:space="preserve">Աշտարակի հրաբխային խարամի հանքավայրի 3-րդ հրաբխային Կոնի տեղամաս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-29/282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7.03.201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7.03.2033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Վ-282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7.03.1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Վ-282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7.03.1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Տուֆ Գրանիտ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Գեղարքունիք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ճաշե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28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06.11.1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.10.2026թ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Արար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ցեմենտ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Արար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Արարատի տրավերտին և կավ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29/284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8.12.12թ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.07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28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28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8.12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Արար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ցեմենտ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Արար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Արարատի տրավերտին և կավ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29/285 28.12.12թ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4.07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2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285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&lt;Նարվա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Շիրակ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արզ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րթիկի տուֆ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/Հարավային տեղ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XXX1X-C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GHEA Grapalat" w:ascii="GHEA Grapalat" w:hAnsi="GHEA Grapalat"/>
                <w:b/>
                <w:i w:val="false"/>
                <w:color w:val="000000"/>
                <w:sz w:val="20"/>
                <w:lang w:val="hy-AM"/>
              </w:rPr>
              <w:t>ՇԱԹՎ-29/286</w:t>
            </w:r>
            <w:r>
              <w:rPr>
                <w:rFonts w:cs="GHEA Grapalat" w:ascii="GHEA Grapalat" w:hAnsi="GHEA Grapalat"/>
                <w:b/>
                <w:i w:val="false"/>
                <w:sz w:val="20"/>
              </w:rPr>
              <w:t xml:space="preserve">   28.12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.06.2023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28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28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8.12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Անի&gt; Բ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Շիրակ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ղինի 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-29/287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8.12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8.12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-28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-28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.12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Մեղրու ՃՇՇՁ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յունի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Լեհվազի գրանոդիորի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29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06.11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9.10.2056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iCs/>
                <w:color w:val="000000"/>
                <w:sz w:val="20"/>
                <w:szCs w:val="20"/>
              </w:rPr>
              <w:t>&lt;Ակներ&gt;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iCs/>
                <w:color w:val="000000"/>
                <w:sz w:val="20"/>
                <w:szCs w:val="20"/>
              </w:rPr>
              <w:t xml:space="preserve"> Սյունիք</w:t>
            </w:r>
            <w:r>
              <w:rPr>
                <w:rFonts w:cs="Arial" w:ascii="GHEA Grapalat" w:hAnsi="GHEA Grapalat"/>
                <w:b/>
                <w:iCs/>
                <w:color w:val="000000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b/>
                <w:iCs/>
                <w:color w:val="000000"/>
                <w:sz w:val="20"/>
                <w:szCs w:val="20"/>
              </w:rPr>
              <w:t>Քարթափի 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 w:bidi="he-IL"/>
              </w:rPr>
              <w:t>ՇԱԹՎ-29/29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 w:bidi="he-IL"/>
              </w:rPr>
              <w:t>23.11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 w:bidi="he-I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bidi="he-IL"/>
              </w:rPr>
              <w:t>28.11.2036թ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bidi="he-IL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bidi="he-I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29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3.11.12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29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3.11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Հասինէդ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Արմավի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պագայի ավազի և կոպճագլաք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րային խառնուր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Թ-29/292 28.12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12.2027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-29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12.12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-29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12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en-US"/>
              </w:rPr>
              <w:t>«ԼԻՃՔՎԱԶ» 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յունի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իճքվ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եյ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ի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ս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29/293  22.11.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8.12.2028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29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.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29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.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en-US"/>
              </w:rPr>
              <w:t xml:space="preserve">«ԷԼՎԻ ԳՈԼԴՄԱՅՆԻՆԳ»  ՓԲԸ-ն անվանափոխվել է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iCs/>
                <w:color w:val="000000"/>
                <w:sz w:val="20"/>
                <w:szCs w:val="20"/>
              </w:rPr>
              <w:t>&lt;</w:t>
            </w:r>
            <w:r>
              <w:rPr>
                <w:rFonts w:cs="Arial" w:ascii="GHEA Grapalat" w:hAnsi="GHEA Grapalat"/>
                <w:b/>
                <w:iCs/>
                <w:color w:val="000000"/>
                <w:sz w:val="20"/>
                <w:szCs w:val="20"/>
                <w:lang w:val="hy-AM"/>
              </w:rPr>
              <w:t>Վարդան Աղբյուր</w:t>
            </w:r>
            <w:r>
              <w:rPr>
                <w:rFonts w:cs="Arial" w:ascii="GHEA Grapalat" w:hAnsi="GHEA Grapalat"/>
                <w:b/>
                <w:iCs/>
                <w:color w:val="000000"/>
                <w:sz w:val="20"/>
                <w:szCs w:val="20"/>
              </w:rPr>
              <w:t>&gt;</w:t>
            </w:r>
            <w:r>
              <w:rPr>
                <w:rFonts w:cs="Arial" w:ascii="GHEA Grapalat" w:hAnsi="GHEA Grapalat"/>
                <w:b/>
                <w:iCs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Շիրակ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Կամոյի դացիտային տու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2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06.11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2.05.2067թ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Մուլտ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Գրու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թոուն&gt; 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Արարատ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արատի տրավերտին և կա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/ Մուլտի-Գրուպ Սթոուն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29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2.11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0.04.2020թ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96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Վ-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6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8.03.14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Ստեփանավանի ՃՇՇ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Լոռո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Կուրթանի ԱԿԽ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/1 և 2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29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2.11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1.02.2035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Հանքաղբյուր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Արագածոտ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ղարշիկի տու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29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5.12.12թ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.10.2031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29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5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29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5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Քարատ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Արարատ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ղափի կրաքար /Քարատ -1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31.10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5.05.2020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Վ-3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1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ԼՎ-3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1.10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Լեվադ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Արագածոտ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րզ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ա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ած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վանի պեռլի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301 31.10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5.12.2026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անդոլերի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Լոռ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ւռուտի ակ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/Հյուսիսային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03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.10.1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1.02.2035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3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3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ԷՅ ԹԻ ԷՄ Ս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&gt;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Արարա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արատի տրավերտին և կավ Քարքարոտ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04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31.10.1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.12.2043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.10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ԱրևՍյուզի&g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 Արարատի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Լուսառատի ավա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06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31.10.1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.12.2035թ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10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Դավիթ&gt; Ա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Տավուշ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չաջրի կոնգլոմերատ և տու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0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31.10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.10.2020թ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10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Ունիվերսալ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Արարատ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Դաշտավանի ԱԿ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1.10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1.2034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31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1.10.12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31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1.10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Ագարակի ՊՄԿ&gt; 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յունի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գարակի պղնձ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լիբդե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5.04.13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8.02.2027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3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5.04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3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5.04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Քարատ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Արարատ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արատի տրավերտին և կավ /&lt;Քարհատ&gt; տեղամաս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 29/3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9.07.2019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որ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սալ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Շիրա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պս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-1&gt;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ղամասի</w:t>
            </w:r>
            <w:r>
              <w:rPr>
                <w:rFonts w:cs="Arial LatArm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ոլերիտային</w:t>
            </w:r>
            <w:r>
              <w:rPr>
                <w:rFonts w:cs="Arial LatArm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315 31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6.06.2023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Թուրինջ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Շիրակ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թիկի տուֆեր /Հարավային տեղամաս XXXIII-C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vertAlign w:val="subscript"/>
                <w:lang w:val="hy-AM"/>
              </w:rPr>
              <w:t xml:space="preserve">1 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բլոկ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1.10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.05.2019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3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1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31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9.03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Սյունիքի տնտեսական միավորում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յունի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Գութան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սարի անդեզիտ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.10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7.03.2023թ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0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Տապ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լֆա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Տավուշ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Հաղթանակի անդեզիտ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1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31.10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.02.2043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Գաբրո-դիորիտ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Տավուշ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Խաշթառակի դիաբազային պորֆիրի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06.11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.10.2019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Վ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1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Վ-320ա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6.04.13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Կողբաքար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Տավուշ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Հարճիս-Պտղավանի ԱԿ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31.10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.12.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0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յոլիթա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Արար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Նյոլիթա-5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ղա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րաք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324 05.12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8.02.2036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5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5.12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յոլիթա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ՍՊ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Արար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արատի տրավերտին և կավ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Նյոլիթա-4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326 0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.04.2035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8.12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Գավառի ՃՇՇ&gt; Բ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Գեղարքունի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Կարմիր գյուղի 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2.11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03.2036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ՊՎ-3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11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ԼՎ-3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11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Վարտուֆ&gt;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Լոռ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Կողեսի գաբրո-սիենի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5.12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.11.2019թ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3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5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33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5.12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Մերի և Հայկ&gt; Ա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Գեղարքունիք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որատուսի ԱԿ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5.12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4.05.2024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5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5.12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հագ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Արագածոտ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Կոշի տու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5.12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.07.2032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5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5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Երհակ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Արագածոտ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Կոշի տուֆ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/Երհակ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3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5.12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6.05.2033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5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5.12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&lt; Լեռքար&gt;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Շիրա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Կայծքարի հրաբխային տուֆ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3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4.07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4.07.2038թ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Վ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-3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4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7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Վ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-3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4.07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ուշ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Լոռ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արատո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յի բազալտ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րավ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րևմտ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տեղ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29/337 22.11.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.12.2063թ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3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.11.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3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.11.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Ռիոլիտ-կալիյ&gt; 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Լոռ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աշիրի բարձր կալիումական ռիոլիտ-դացիտային տուֆ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3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2.11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3.10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.11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.11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Եղեգնաձորի ՃՇՇ&gt; 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Վայոց ձո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Եղեգնաձորի ԱԿ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/1-ին և 2-րդ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2.11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.11.2033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3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2.11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3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2.11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Օստ- Շին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Լոռ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իչխանի ԱԿ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29/341 23.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08.2035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4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.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2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.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Մելխ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Արարատ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տավազդի օնիքսանման մարմար, տրավերտին և գունավոր բրեկչի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4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05.12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03.2033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5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5.12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Լիլի-Արման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Արմավի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ազիի ավազ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/1-ին, 2-րդ ,3-րդ տեղամասեր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4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5.12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5.10.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7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5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5.12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Դանսառ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Շիր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Գյուլիբուլախի 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-29/3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8.12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12.2037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-3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8.12.12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-3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8.12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Տիգրան և Արման եղբայրներ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Արագածոտ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Կոշի տու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4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5.12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.02.2019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34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5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34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5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&lt;Արագած -Պեռլիտ&gt; Բ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Հ  Արագածոտնի մարզ, Արագածի պեռլի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ԹՎ -29/348 05.12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8.03.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5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5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Սաշա և Սպարտակ&gt;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Արար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տակի ԱԿ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ԹՎ -29/349 05.12.13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.03.2025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4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5.12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4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5.12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ՏԳ Սթոուն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Արար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արատի տրավերտին և կավ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Ավագանու տեղ 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ՇԱԹՎ-29/350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2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.11.2031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5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5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Կալեր Մայնինգ&gt;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Սյունիքի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անքի գաբրոն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 29/35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5.12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.10.2036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5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5.12.12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5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5.12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&lt;Կարմինառ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Հ  Լոռու մարզ, Լալվարի տուֆ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վազաքա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ՇԱԹՎ –29/353 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.12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9.07.2027թ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.12.12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.12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ի Հագր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Շիրա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Գահի պեմզային տուֆ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/1-ին,2-րդ տեղ./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ՇԱԹՎ-29/354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5.12.12թ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1.2034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5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5.12.12թ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5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5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Գայանե Նաղդալյան&gt; ՍՊ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Լոռ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մարզ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սեղի դոլերիտային բազալտն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ՇԱԹՎ-29/357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5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.03.2035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5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5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5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5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Ընդեքօգտագործման իրավունքը դադարեցվել է ՀՀ ԷԵԲՊ նախարարի 20.07.2018թ.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N 94-Ա հրամանով, որն ուժի մեջ կմտնի ՀՀ արդարադատության նախարարության իրավաբանական անձանց պետական ռեգիստրում ընկերության լուծարումը գրանցելու օրվանից: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Զեփյուռ-երեք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Կոտայ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Ջրաբերի լիթոիդային պեմզայի հանքավայրի հարավ-արևմտյան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05.12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1.03.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5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5.12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վչ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Սյունի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ինուհայր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րաբխային խարա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ՇԱԹ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29/361  2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.12.2062թ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-36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-36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.12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 Մեգերյան&gt;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/նախկին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Հարութ Մեգերյան&gt; ՍՊ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Սպանդարյ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ի 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6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08.12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5.01.2033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&lt;Ասսաթ&gt;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Լոռ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Քարաբերդի ոսկ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/Կենտրոն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կան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-29/3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6.06.13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6.06.2024թ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36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6.06.1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36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6.06.1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Օրիեն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Սթո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նախկ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Լե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Սե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&gt;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ՍՊ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արա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արատ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րա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երտին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որովա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եղ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ՇԱԹՎ-29/36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03.07.13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11.2025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ՊՎ -367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3.07.13թ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ԼՎ- 367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3.07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Հրաչ և Գ.Ա.Ս.&gt; 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Կոտայ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Ջրաբերի լիթոիդային պեմզա /Կենտրոն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կան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6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2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.09.2032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Տուֆագործ -90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Շիրակ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թիկի տուֆ /Հարավային տեղ. Բլոկ  XX1X-A 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8.12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7.06.2023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7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7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.12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Վայք Գոլդ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յո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Ձո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ի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մարզ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զատեկ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սկ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զմամետա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ՇԱԹ-29/371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.11.2037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-37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0.11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-37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Առ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ղջ Ս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 Լոռու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ովոսելցովո-Սարատ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կայի տորֆ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7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08.12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8.10.2035թ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7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7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8.12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Մալադյոժնի&gt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Լոռ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ոռու Բերդի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ոլերիտային բազալտն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29/373 18.12.12թ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.10.2035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.12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Արտակ-տուֆ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Շիրակ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թիկի տուֆ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/Հոռոմի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7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8.12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3.2025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7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7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.12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Նոր-Հենդ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Գեղարքունի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Ճամբարակի անդեզիտ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րախի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08.12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7.2033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7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7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8.12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Թեղուտ&gt; 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Լոռ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եղուտի պղինձ-մոլիբդե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ԹՎ -29/376 20.02.13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8.02.2026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02.13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76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en-US"/>
              </w:rPr>
              <w:t xml:space="preserve">   0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4.04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յջ ըն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Էռ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ֆելզիտ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Լոռ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աթեր-Կաչագանի ֆելզիտային  տուֆ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7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8.12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4.2020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7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7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.12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Վահրամ Պապիկյան&gt;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րագածոտ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ղավնասարի տուֆ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ABCD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եզրագծով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տեղամաս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29/381 28.12.12թ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05.2025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.12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Դավ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Տավուշ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ոյեմբերյանի ցեոլիտային տու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Նո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ողբ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տեղ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383 1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.10.2020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8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8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Ռունազ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Շիրակ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Ռունազի պեմզային տուֆ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/Ռունազի տե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8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8.12.12թ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.02.2032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8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8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.12.12թ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Գլոբինվեստ Մենեջմենթ Սըլյուշնս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Կոտայ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այմեխի մարմար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387 2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.06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0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8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.12.12թ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8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Տիգարբո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Կոտայ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որագյուղի անդեզիտ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8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5.02.13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4.10.206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3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5.02.13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3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5.02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Հայասա&gt; Ա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Արար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Շաղափի կրաքար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1-ին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-29/392  28.12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6.06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9թ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39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.12.12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39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.12.12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Կարվահե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Արագածոտ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պարանի մարմար /Հարավ-արևմտյան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31.01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05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0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13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Մարմար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Արագածոտ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պարանի մարմա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9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31.01.13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5.07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1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9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13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9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Մարջան Մայնինգ Քոմփանի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յունի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արջանի ոսկի- բազմամետա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9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5.03.13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39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7.03.13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39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5.03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Մեդիս-Շին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Արարատ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դիսի ավա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9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1.01.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.05.2022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39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1.01.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39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1.01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Արթուր- Մուրադի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Շիրակ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Ռունազի պեմզային տուֆ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/Արթուր -Մուրադի տեղ.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31.01.13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3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4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4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4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Վարդենիսի տորֆ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ԲԲ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Գեղարքունի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րիկի տոր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/Գիլի-1 տեղ. /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ԹՎ –29/4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1.02.13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.08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1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4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.02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4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.02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Դորոժնիկ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Շիրակ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Հայկաձորի անդեզիտա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4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1.01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10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3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4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1.01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4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1.01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Գրիգոր Գուրգեն&gt; Ա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Սյունիք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գեղակոթի 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40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1.01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3.10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8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4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4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են-Ան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Կոտայ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Ջրաբերի լիթոիդային պեմզ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/Հարավ-արևմտյան տեղ.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ՇԱԹՎ-29/40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01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.11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9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4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01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4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01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Բեն-Ան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Կոտայ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Արամուսի բազալտ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ԹՎ-29/410 06.02.13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.11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9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4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6.02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4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6.02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Քարավառ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Արար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արատի տրավերտ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ավային տե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ԹՎ -29/411 31.01.13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1.10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6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4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4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Ֆոն տրևի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Սյունի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ղվարդի մարմարցված կրաքարեր /Արևելյան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ԹՎ -29/412 31.01.13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03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5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4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4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Մեծ Մեսրոպ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Արագածոտ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Կաքավաձորի տուֆ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/բլոկ 1-A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4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1.02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.06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6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4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1.02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41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1.02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Դելտա Ֆրագմենտ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 xml:space="preserve">&gt;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bidi="he-IL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bidi="he-IL"/>
              </w:rPr>
              <w:t>,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  <w:t>Աստղիկի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  <w:t>գիպսատար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  <w:t>ապար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  <w:t>բազալ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bidi="he-IL"/>
              </w:rPr>
              <w:t>/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  <w:t>ին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  <w:t>տեղամասի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  <w:t>պաշարի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  <w:t>հավելաճի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  <w:t>տեղամաս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bidi="he-IL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 w:bidi="he-IL"/>
              </w:rPr>
              <w:t>ՇԱԹՎ-29/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  <w:t>41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  <w:t>06.02.13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 w:bidi="he-IL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bidi="he-IL"/>
              </w:rPr>
              <w:t>16.08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  <w:t>20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bidi="he-IL"/>
              </w:rPr>
              <w:t>36թ.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bidi="he-IL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 w:bidi="he-IL"/>
              </w:rPr>
              <w:t>Վ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  <w:t>41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  <w:t>06.02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bidi="he-I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  <w:t>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 w:bidi="he-IL"/>
              </w:rPr>
              <w:t>Վ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  <w:t>41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  <w:t>06.02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bidi="he-I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bidi="he-I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bidi="he-I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Ձ Գնել Մելքումյա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Լոռ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Զկռուտի բազալտի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4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1.02.13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.10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3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41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1.02.13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41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1.02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Կեյ Էֆ Պրոդակշն&gt; 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Լոռ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աշիրի բարձր կալիումական ռիոլիտ-դացիտային տուֆեր /Պետրովկա-1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4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6.03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8.02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6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4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6.03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4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6.03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Գամմա Ռեսուրս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Արմավի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Ջրառատի ԱԿ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/Հյուսիսային տեղամաս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418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5.02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11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6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418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5.02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418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5.02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84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«ՏՈՒՐ-ՍՏԱՐ» 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</w:rPr>
              <w:t>ՓԲ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en-US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</w:rPr>
              <w:t xml:space="preserve"> Արագածոտն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</w:rPr>
              <w:t>Աղավնատան տուֆի հանքավայրի հարավ-արևմտյան տե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-29/42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7.03.201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8.03.202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Վ-4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7.03.15թ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Վ-42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7.03.1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84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Հազրավարդ&gt; Ա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Երևան, Նորքի բազալտ /Արմինե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42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09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3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42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42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Անիկ և դուստր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յունի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ծվանիկի հրաբխային խա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4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6.02.13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01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6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4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6.02.13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4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6.02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 Ակտիվ լեռնագործ 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Սյունի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գեձորի պղինձ-մոլիբդեն  /Կենտրոն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ն մաս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Թ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29/425 28.12.12թ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.10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6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4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4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&lt;Գևմար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Տավուշ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Քյորփլիի ֆելզիթային տու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ՇԱԹ-29/42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8.12.12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12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2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Պ-426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bidi="he-IL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8.12.12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Լ- 4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8.12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Արգավազշին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Արմավ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գավանդի ԱԿԽ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/Արևելյան տեղ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42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1.02.13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5.03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6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42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1.02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42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1.02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Գնիշիկ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Խաչ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g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Վայոց Ձո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Գնիշիկի տուֆ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ավազաքա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/3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տե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ՇԱԹՎ-29/4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6.02.13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04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5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Վ-4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6.02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Վ-4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6.02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Վառմաշ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Լոռ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եռնաջրի ԱԿ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442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.02.13թ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.10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9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Վ-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.02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Վ-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.02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«ԷԶՈՊ»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Շիրակ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Քարափի տուֆ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բազալտ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44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8.08.13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8.08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63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 44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8.08.13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44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8.08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«Հարմնիկ» ՍՊ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-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ընդերքօգտագործման իրավունքն օտարվել է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Նաի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Ռոզա 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Սյունի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Ծաղկունքի բազալ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 1-ին տեղ .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ԹՎ -29/4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.02.13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03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3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4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.02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4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.02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Վայբ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g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Սյունիք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Կարաչիմանի ԱԿ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44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1.01.13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.10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3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44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.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13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44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.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Արայիկ-Սուրեն Տիտանյա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g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Լոռ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Հաղպատի 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44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.02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.08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4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44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.02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44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.02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Ֆրակցի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g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Կոտայ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Ջրաբերի լիթոիդային պեմզա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/Հարավ-արևմտյան տեղամասի Արևմտյան թև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448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1.01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7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6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-448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1.01.13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-448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1.01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Գեֆես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g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Արարատ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արմար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նի օնիքսանման մար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451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6.02.13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06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9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Վ-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6.02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Վ-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6.02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&lt;Թալինի ԱՏՃ&gt;&gt;  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Արագածոտ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ալինի անդեզիտադացի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ՇԱԹՎ- 29/ 4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.05.13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5.04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6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Վ-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.05.13թ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Վ-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.05.13թ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Կարին-Գե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g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Շիրակ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Ջաջուռի գորշ ածու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454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5.02.13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12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6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Վ-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5.02.13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Վ-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5.02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Թաթսթոուն&gt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Սյունի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Այգեձորի պղինձ-մոլիբդեն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Թղկուտի տեղ.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Թ -29/458 11.02.13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.02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8թ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-4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.02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-4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.02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Թաթսթոուն&gt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Սյունի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ճ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քի պղն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Թ -29/459 11.02.13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1.06.202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-4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.02.13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-4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.02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&lt;Ժայռակոփ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Սյունիքի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Անգեղակոթի 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46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2.04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2.04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63թ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29/46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2.04.13թ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29/46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2.04.13թ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իրզաձոր&g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Լոռ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Ղուրսալի-Խաչակապի ԱԿ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խաչակապ-2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ԹՎ -29/462 25.02.13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.12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6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46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02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Վ-46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02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&lt;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Մայրքարշ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&g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Արմավի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Դալարիկի անդեզիտ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դացի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-29/4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1.0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2.04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63թ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-4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1.06..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-4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1.06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Թալինի ԱՏՃ&gt;  Փ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Արագածոտ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րագած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վանի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դեզիտ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ՇԱԹՎ- 29/ 4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.05.13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.05.202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Վ-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.05.13թ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Վ-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.05.13թ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Էլկաս Արենցի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Վայո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Ձո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Տանկ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Ձո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տրավերտ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ն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4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0.08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0.08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6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4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0.08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46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0.08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ՈՎՍԵՓ-ԱՐ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ագածոտ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ղավնատ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ուֆե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նքավայ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րա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ևմտյ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եղամաս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4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5.02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4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Պ-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Լ-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&lt;Պետրոլոգ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Արարատ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Արարատի տրավերտ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ներ և կա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46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4.07.13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4.07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44թ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468 24.07.13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468 24.07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&lt;Օրիենթ սթոն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Արարատ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Արարատի տրավերտին Օրիենթալ տե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46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8.03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.10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6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Վ-46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8.03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Վ-46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8.03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&lt; Վեստա&gt;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Շիրակ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Ձիթհանքովի պեմզային տուֆ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4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2.07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2.07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63թ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4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2.07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4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2.07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en-US"/>
              </w:rPr>
              <w:t>«ՕՍՏ-ՇԻՆ» ՍՊ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Արմավի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Մերձավան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ազալտ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վայ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յուսիս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տեղ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-29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7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6.12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3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Պ-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Լ-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«Չոր Ձոր»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Սյունի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Անգեղակոթի բազալտ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/Չոր –Ձոր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 47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2.08.13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2.08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63թ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47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2.08.13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47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2.08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«ԿՐԻՎՈՅՇԻՆ»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Տավուշ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Մայիսյան կամրջի ԱԿ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 47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8.08.13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8.08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8թ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47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8.08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47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8.08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«Կարեն-77» 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ՍՊ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ն անվանափոխվել է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«Հարբովաս»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Շիրակ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Անիի պեմզային տուֆ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/Քար-2 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476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1.0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13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1.08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63թ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476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1.0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13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476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1.0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Վարա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Կոտայ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, Ջրվեժի գիպսատար ապար և բազալ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ՇԱԹ-29/477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9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.09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63թ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-477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9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-477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9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«Վիէրալսու»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Արարատ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Ալսու  ավազակոպճային խառնուրդի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47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2.08.13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2.08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43թ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47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2.08.13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47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2.08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Նառշ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Կոտայ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Արամուս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բազալ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Արմենիու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տե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4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6.09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6.09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63թ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4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6.09.13 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4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6.09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&lt;Վար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դա&gt;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իրակ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Փանիկ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բազալ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4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2.10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2.10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63թ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4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2.10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4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2.10.13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&lt;Արտմետ Քոնսթրաքշն&gt;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Արագածոտ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Ներքին Բազմաբերդ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տու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-29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7.11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7.11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8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48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7.11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48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7.11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Հրազդան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Ցեմեն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Քորփորեյշն» Ս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Գեղարքունի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Արտանիշի մերգելային կրաքա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-29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.10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6.10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8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4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.10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4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.10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Հրազդան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- Ցեմենտ» ՓԲԸ-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ընդերքօգտագործման իրավունքն օտարվել է</w:t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&lt;Աժուր&gt;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Կոտայ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Արամուսի բազալ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/Ավագ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տեղ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-29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1.10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1.10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5թ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4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1.10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485 01.10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&lt;Էսենդ&gt;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Կոտայ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Նորագյուղի անդեզիտ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բազալ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-29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8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3.11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.11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63թ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48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3.11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48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3.11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ԳՐԻԳՈՐ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Շիրակ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րթիկի տուֆի հանքավայրի հարավային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48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5.02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4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-48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-48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&lt;Լամօ&gt;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Կոտայ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Արամուսի բազալտ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-29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8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5.10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5.10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5թ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488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5.10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488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5.10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&lt;Բազալտ Բրոկեն&gt;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Կոտայ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, Ողջաբերդի  անդեզիտ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բազալ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/Լեսնոյ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տեղ.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-29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9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7.11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7.11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8թ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49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7.11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49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7.11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&lt;Արգիշտի-1&gt;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Լոռ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արո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բազալտային անդեզիտների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նքավայ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-29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9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3.11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.11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40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49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3.11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49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3.11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ԼԻՏՈԿՈԼ ԱՄԿ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Արարատ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Շաղափի կրաքարերի հանքավայրի «Գայլալոճի» տե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49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5.02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64թ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Պ-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Լ-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ՈՒԿՐՇԻՆ»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Լոռ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ՈՒրասարի դոլերիտային բազալտի 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49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5.02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64թ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Պ-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9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Լ-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9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&lt; Գեսալ  տուֆ&gt;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Շիրակ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Ավդրամանի  պեմզային տուֆ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/Գեսա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տեղ.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-29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3.11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.11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6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494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3.11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494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3.11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ՋԵՐՄՈՒԿԻ ԿԱՐԻՏԱՍ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Վայոց Ձո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Զիրաքի հրաբխային խարամի 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49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5.02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64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Պ-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Լ-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ՄԱՐՏԻԿՅԱՆ ԵՂԲԱՅՐՆԵՐ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Արագածոտ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ոշի տուֆի հանքավայրի «Կոշ-2»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49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5.02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4թ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Պ-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9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Լ-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9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«ԹԵՂՈՒՏ» ՓԲԸ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Լոռ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երձշնողյան ԱԿԽ-ի 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49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5.02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64թ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Պ-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9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Լ-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9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«ՅՈՒՏԱՆ»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իրակ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յուլիբուլախի տուֆի 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49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1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4.04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64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Պ-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4.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Լ-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4.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ՍԼՈԲԵՐ» ՍՊԸ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</w:rPr>
              <w:t xml:space="preserve"> Արագածոտն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</w:rPr>
              <w:t>Սասունիկի բազալտի 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499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9.02.201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9.02.206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49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9.02.1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499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9.02.1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en-US"/>
              </w:rPr>
              <w:t>«ԱՐԽԻՏՐԱՎ» ՍՊԸ</w:t>
            </w:r>
          </w:p>
          <w:p>
            <w:pPr>
              <w:pStyle w:val="Normal"/>
              <w:rPr>
                <w:rFonts w:ascii="GHEA Grapalat" w:hAnsi="GHEA Grapalat" w:cs="Arial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</w:rPr>
              <w:t xml:space="preserve"> Արմավի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Գայի ավազակոպճային խառնուրդի </w:t>
            </w:r>
            <w:r>
              <w:rPr>
                <w:rFonts w:cs="GHEA Grapalat" w:ascii="GHEA Grapalat" w:hAnsi="GHEA Grapalat"/>
                <w:b/>
                <w:lang w:val="ru-RU"/>
              </w:rPr>
              <w:t>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0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3.08.201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3.08.2064թ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.10.1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3.08.1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Սնանկ է ճանաչվել</w:t>
            </w:r>
          </w:p>
        </w:tc>
      </w:tr>
      <w:tr>
        <w:trPr>
          <w:trHeight w:val="7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«ԱՐՍԹՈՈՒ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Կոտայք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lang w:val="ru-RU"/>
              </w:rPr>
              <w:t>Քաղսիի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բազալտի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0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3.05.2014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3.05.2064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-50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9.07.1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-50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3.05.14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ՋԵՐՄՈՒԿ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ՐԻՏԱՍ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Վայոց Ձորի 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մարզ, </w:t>
            </w:r>
            <w:r>
              <w:rPr>
                <w:rFonts w:cs="GHEA Grapalat" w:ascii="GHEA Grapalat" w:hAnsi="GHEA Grapalat"/>
                <w:b/>
              </w:rPr>
              <w:t>Արփիի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ավազակոպճային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խառնուրդի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 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0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3.05.2014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3.05.2064թ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0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9.07.1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0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3.05.14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ՄԵՐՈՒԺԱՆ-ԳՐԻԳՈՐ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Գեղարքունի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Լճաշենի հրաբխային խարամի հանքավայրի «Հյուսիսային» տե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3.05.2014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3.05.205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7.07.14թ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 5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3.05.14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ԾՈՎԻՆԱՐ-ԼՈՒՍԻՆԵ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</w:rPr>
              <w:t xml:space="preserve"> Շիրակ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lang w:val="ru-RU"/>
              </w:rPr>
              <w:t>Խարկովի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տուֆերի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խարամի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 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-29/50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4.07.201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4.07.2064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0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9.07.1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0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4.07.14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ՏՄԵ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ՔՈՆՍԹՐԱՔՇ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Արմավի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Քարաթափի ավազակոպճային խառնուրդի </w:t>
            </w:r>
            <w:r>
              <w:rPr>
                <w:rFonts w:cs="GHEA Grapalat" w:ascii="GHEA Grapalat" w:hAnsi="GHEA Grapalat"/>
                <w:b/>
                <w:lang w:val="ru-RU"/>
              </w:rPr>
              <w:t>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09 04.09.201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4.03.2023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0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9.09.14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0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4.09.14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ՇՏԱՐԱ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ՔԱՐՀԱ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</w:rPr>
              <w:t xml:space="preserve"> Արագածոտն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lang w:val="ru-RU"/>
              </w:rPr>
              <w:t>Բյուրական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տուֆ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-29/51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27.08.201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7.08.2064թ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10.1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14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ՍԹՈՈՒՆ ԼԵՆԴ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Կոտայք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lang w:val="pt-BR"/>
              </w:rPr>
              <w:t>Աբովյանի բազալտի հանքավայրի 3-րդ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-29/51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25.09.201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5.09.2064թ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0.09.14թ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9.14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«ՍԱՀԱԿՅԱՆՇԻՆ» ՓԲ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</w:rPr>
              <w:t xml:space="preserve"> Արարատ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lang w:val="ru-RU"/>
              </w:rPr>
              <w:t>Սևջր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ավազ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հանքավայր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Սահակյանշ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-29/5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8.09.201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8.09.2064թ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10.1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8.09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1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ՄՄԱ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Գեղարքունիք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Վարդանիքարի գաբրոների 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-29/513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25.09.201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5.09.2064թ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1.10.1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9.14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</w:rPr>
              <w:t>ԱՏ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</w:rPr>
              <w:t>ՄԵՏԱԼՍ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» 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</w:rPr>
              <w:t>ՍՊԸ</w:t>
            </w:r>
            <w:r>
              <w:rPr>
                <w:rFonts w:cs="Arial Armenian" w:ascii="GHEA Grapalat" w:hAnsi="GHEA Grapalat"/>
                <w:b/>
                <w:bCs/>
                <w:color w:val="FF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</w:rPr>
              <w:t xml:space="preserve"> Սյունիք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</w:rPr>
              <w:t>Մեղրասարի ոսկու 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4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201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4.06.2022թ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.01.15թ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14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4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1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ԲԱԿՏԵԿ ԷԿՈ»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</w:rPr>
              <w:t xml:space="preserve"> Լոռու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</w:rPr>
              <w:t>Արջուտի ոսկու 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15 15.08.2014թ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5.08.2040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2.08.14թ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5.08.14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ԵՍՏ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</w:rPr>
              <w:t xml:space="preserve"> Շիրակ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lang w:val="ru-RU"/>
              </w:rPr>
              <w:t>Ձիթհանքով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պեմզ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տուֆեր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-29/5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8.09.201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8.09.2063թ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10.1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8.09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14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bCs/>
                <w:sz w:val="20"/>
                <w:szCs w:val="20"/>
              </w:rPr>
              <w:t xml:space="preserve">«ԼԱ-ՄԱՐ» ՍՊԸ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եղարքունիք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</w:rPr>
              <w:t>Ճամբարակի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դացիտային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տուֆերի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6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201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6.12.2064թ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3.12.14թ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6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1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«ՄՈԴՈՒՍ ԳՐԱՆՈՒՄ»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րարատի տրավերտինների և կավերի հանքավայրի «Մանանա գրեյն»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-29/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.04.201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3.04.206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1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04.1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1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.04.1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«Մանան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Գրեյն»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ՍՊԸ-ն անվանափոխվել է</w:t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en-US"/>
              </w:rPr>
              <w:t>«ԱՎԱԶԱՀԱՆՔ» ՍՊ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Լոռու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</w:rPr>
              <w:t>Եղեգնուտի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ավազակոպճային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խառնուրդի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-29/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1.02.201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1.02.2042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6.03.1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1.02.1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ՍԱՐԳԻՍ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ԵՎ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ՊԱՊ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»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ՍՊԸ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</w:rPr>
              <w:t xml:space="preserve"> Արարատ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</w:rPr>
              <w:t>Եղեգնավանի ավազի հանքավայրի առաջին և երկրորդ տեղամաս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5.201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5.05.206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1.06.1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5.15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en-US"/>
              </w:rPr>
              <w:t>«ՄԼ ՄԱՅՆԻՆԳ» ՍՊ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</w:rPr>
              <w:t xml:space="preserve"> Կոտայք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</w:rPr>
              <w:t>Կարապիձորի լիթոիդային պեմզայի հանքավայրի 2-րդ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2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.04.2015թ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0.04.205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2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1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2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.04.15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«ՍԵՐՏԻԳ»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</w:rPr>
              <w:t xml:space="preserve"> Արարատ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</w:rPr>
              <w:t>«Լուսառատ-1» ավազի 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2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5.201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5.05.2065թ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2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1.06.1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2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5.15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en-US"/>
              </w:rPr>
              <w:t>«ՈՒՆՈ ՍԹՈՈՒՆ»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highlight w:val="yellow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</w:rPr>
              <w:t xml:space="preserve"> Արարատ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մարզ, </w:t>
            </w:r>
            <w:r>
              <w:rPr>
                <w:rFonts w:cs="Sylfaen" w:ascii="GHEA Grapalat" w:hAnsi="GHEA Grapalat"/>
                <w:b/>
              </w:rPr>
              <w:t>Արարատի տրավերտինների և կավերի 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-29/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04.201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6.04.206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1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04.1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  <w:lang w:val="en-US"/>
              </w:rPr>
              <w:t>«ԳԵԳԱՄԵՏ ՊԼՅՈՒՍ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</w:rPr>
              <w:t xml:space="preserve"> Գեղարքունիք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lang w:val="ru-RU"/>
              </w:rPr>
              <w:t>Շորժայ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տրակտոլիտ</w:t>
            </w:r>
            <w:r>
              <w:rPr>
                <w:rFonts w:cs="GHEA Grapalat" w:ascii="GHEA Grapalat" w:hAnsi="GHEA Grapalat"/>
                <w:b/>
              </w:rPr>
              <w:t>-</w:t>
            </w:r>
            <w:r>
              <w:rPr>
                <w:rFonts w:cs="GHEA Grapalat" w:ascii="GHEA Grapalat" w:hAnsi="GHEA Grapalat"/>
                <w:b/>
                <w:lang w:val="ru-RU"/>
              </w:rPr>
              <w:t>պերիդոտիտ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ապարներ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-29/525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.04.201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.04.2052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.04.1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.04.1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«ԳՈՌԱՎԱԶ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</w:rPr>
              <w:t xml:space="preserve"> Արարատ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</w:rPr>
              <w:t>Գոռավանի պեմզային ավազի 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1.06.201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1.06.2065թ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.06.1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1.06.15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«ԱՆԻ-ԱՊԱՐ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</w:rPr>
              <w:t xml:space="preserve"> Շիրակ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</w:rPr>
              <w:t>Ավդրամանի պեմզային տուֆերի հանքավայրի 3-րդ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2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6.201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25.06.2065թ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27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0.06.1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2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6.15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ԳԵՏՆ ԳՐՈՒՊ» ՓԲԸ </w:t>
            </w:r>
            <w:r>
              <w:rPr>
                <w:rFonts w:cs="Calibri" w:ascii="GHEA Grapalat" w:hAnsi="GHEA Grapalat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</w:rPr>
              <w:t xml:space="preserve"> Արմավիր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մարզ, </w:t>
            </w:r>
            <w:r>
              <w:rPr>
                <w:rFonts w:cs="GHEA Grapalat" w:ascii="GHEA Grapalat" w:hAnsi="GHEA Grapalat"/>
                <w:b/>
              </w:rPr>
              <w:t>Մերձավանի բազալտի հանքավայրի հարավ-արևելյան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3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1.201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7.2022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01.1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01.16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ԴԱՆ ԵՂԲԱՅՐՆԵՐ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»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ՍՊԸ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</w:rPr>
              <w:t xml:space="preserve"> Տավուշ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lang w:val="ru-RU"/>
              </w:rPr>
              <w:t>Սպիտակաջր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ավազակոպճ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խառնուրդ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1.01.201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1.01.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6թ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1.01.1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1.01.1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ԱՐՍՔԱՐ» ՍՊԸ 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</w:rPr>
              <w:t xml:space="preserve"> Վայոց Ձո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</w:rPr>
              <w:t>Զիրաքի հրաբխային խարամի 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34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1.03.201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.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1.03.206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.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34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1.03.1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34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1.03.1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«Մ.Մ.Պ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ՀՀ Գեղարքունիքի մարզի Լանջաղբյուրի հրաբխային ավազի հանքավայր</w:t>
            </w:r>
          </w:p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 -29/5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5.08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5.08.204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9.09.2017թ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5.08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ՄԱՅՆԻՆԳ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en-US"/>
              </w:rPr>
              <w:t xml:space="preserve">» 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</w:rPr>
              <w:t xml:space="preserve"> Կոտայք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</w:rPr>
              <w:t>Կարապիձորի բազալտի 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38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201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204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3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1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38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1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ԲԱՐԵԲԵՐ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ՏՈՒՖ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»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ՍՊԸ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Calibri" w:ascii="GHEA Grapalat" w:hAnsi="GHEA Grapalat"/>
                <w:b/>
              </w:rPr>
              <w:t>ՀՀ</w:t>
            </w:r>
            <w:r>
              <w:rPr>
                <w:rFonts w:cs="Calibri" w:ascii="GHEA Grapalat" w:hAnsi="GHEA Grapalat"/>
                <w:b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</w:rPr>
              <w:t>Շիրակի</w:t>
            </w:r>
            <w:r>
              <w:rPr>
                <w:rFonts w:cs="Calibri" w:ascii="GHEA Grapalat" w:hAnsi="GHEA Grapalat"/>
                <w:b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</w:rPr>
              <w:t>մարզ</w:t>
            </w:r>
            <w:r>
              <w:rPr>
                <w:rFonts w:cs="Calibri" w:ascii="GHEA Grapalat" w:hAnsi="GHEA Grapalat"/>
                <w:b/>
                <w:lang w:val="ru-RU"/>
              </w:rPr>
              <w:t>ի Արթիկի հրաբխային տուֆերի հանքավայրի Հարավային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201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6.02.2049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201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201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ԱՆԻ ՏՈՒՖ» ՍՊԸ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/>
            </w:pPr>
            <w:r>
              <w:rPr>
                <w:rFonts w:cs="Calibri" w:ascii="GHEA Grapalat" w:hAnsi="GHEA Grapalat"/>
                <w:b/>
              </w:rPr>
              <w:t>ՀՀ Շիրակի մարզ</w:t>
            </w:r>
            <w:r>
              <w:rPr>
                <w:rFonts w:cs="Calibri" w:ascii="GHEA Grapalat" w:hAnsi="GHEA Grapalat"/>
                <w:b/>
                <w:lang w:val="ru-RU"/>
              </w:rPr>
              <w:t>ի</w:t>
            </w:r>
            <w:r>
              <w:rPr>
                <w:rFonts w:cs="Calibri" w:ascii="GHEA Grapalat" w:hAnsi="GHEA Grapalat"/>
                <w:b/>
              </w:rPr>
              <w:t xml:space="preserve"> Ձիթհանքովի պեմզային տուֆերի հանքավայրի Հարթ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4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.09.201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1.09.202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.09.201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.09.201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ԳԵՂԻ ԳՕԼԴ» ՍՊԸ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Հ Սյունիքի մարզի Ոսկեձորի ոսկի-բազմամետաղային հանքավայր</w:t>
            </w:r>
          </w:p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(ոսկի, արծաթ, ցինկ, պղինձ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44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2.07.201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.12.204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2.07.201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2.07.201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«ՏԱԳԱՌ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Հ Արագածոտնի մարզի Կաքավաձորի տուֆի հանքավայրի հյուսիս-արևելյան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45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2.09.201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2.09.2037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.09.201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.09.201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«ԷՋՄԻԱԾՆԻ ՇԻՆԱՆՅՈՒԹԵՐ» ԲԲ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Calibri" w:ascii="GHEA Grapalat" w:hAnsi="GHEA Grapalat"/>
                <w:b/>
              </w:rPr>
              <w:t>ՀՀ Արմավիրի մարզի Մերձավանի բազալտների 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4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4.10.201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4.10.206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4.10.201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4.10.201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«ՂԱՐԱԳՈՒԼ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ՆԵՐ» ՓԲԸ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ՀՀ Սյունիքի մարզի Վերին Վարդանիձորի ոսկի-բազմամետաղային հանքավայրի Կենտրոնական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10.201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10.2053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7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10.201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10.2016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«ԱՐՍՔԱՐ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ՀՀ </w:t>
            </w:r>
            <w:r>
              <w:rPr>
                <w:rFonts w:cs="Calibri" w:ascii="GHEA Grapalat" w:hAnsi="GHEA Grapalat"/>
                <w:b/>
              </w:rPr>
              <w:t xml:space="preserve"> Վայոց Ձորի մարզի Արփա-1 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ավազակոպճ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խառնուրդի</w:t>
            </w:r>
            <w:r>
              <w:rPr>
                <w:rFonts w:cs="GHEA Grapalat" w:ascii="GHEA Grapalat" w:hAnsi="GHEA Grapalat"/>
                <w:b/>
              </w:rPr>
              <w:t xml:space="preserve"> հանքավայրի 1-ին և 2-րդ տեղամաս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4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0.11.201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0.11.206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0.11.201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0.11.201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«ՎԱԼՈԴՅԱ ԳՐԻԳՈՐՅԱՆ»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ջափնյակի դոլերիտային բազալտների 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7.02.2017թ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7.02.203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7.02.2017թ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7.02.2017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«ՊԱՍԵՊ ԻՆԹԵՐՆԵՅՇՆԼ» ՓԲԸ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Հ Արարատի մարզի Արարատի տրավերտինների և կավերի հանքավայրի Վանաշենի  տրավերտինների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5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0.12.201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0.12.205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0.12.201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0.12.201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«ՄԼ ՄԱՅՆԻՆԳ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Calibri" w:ascii="GHEA Grapalat" w:hAnsi="GHEA Grapalat"/>
                <w:b/>
              </w:rPr>
              <w:t>ՀՀ Արագածոտնի մարզի Ոսկեհատի բազալտի 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5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206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5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3.04.2017թ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5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«ՄԽԻԹԱՐ ՊԱՊԻԻ ԹՈՌՆԻԿՆԵՐ»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Calibri" w:ascii="GHEA Grapalat" w:hAnsi="GHEA Grapalat"/>
                <w:b/>
              </w:rPr>
              <w:t>ՀՀ Արագածոտնի մարզի Ակունքի տուֆի 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2.02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2.02.206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7.03.2017թ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2.02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«ՍԹՈՈՒՆ ԳՐՈՒՊ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/>
            </w:pPr>
            <w:r>
              <w:rPr>
                <w:rFonts w:cs="Calibri" w:ascii="GHEA Grapalat" w:hAnsi="GHEA Grapalat"/>
                <w:b/>
              </w:rPr>
              <w:t>ՀՀ Արարատի մարզի Արարատի տրավերտինների և կավերի հանքավայրի 7-C</w:t>
            </w:r>
            <w:r>
              <w:rPr>
                <w:rFonts w:cs="Calibri" w:ascii="GHEA Grapalat" w:hAnsi="GHEA Grapalat"/>
                <w:b/>
                <w:vertAlign w:val="subscript"/>
              </w:rPr>
              <w:t>1</w:t>
            </w:r>
            <w:r>
              <w:rPr>
                <w:rFonts w:cs="Calibri" w:ascii="GHEA Grapalat" w:hAnsi="GHEA Grapalat"/>
                <w:b/>
              </w:rPr>
              <w:t>-II ենթաբլո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5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3.04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3.04.206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5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3.05.2017թ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5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3.04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«ՎԱԼՈԴՅԱ ԳՐԻԳՈՐՅԱՆ»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Calibri"/>
                <w:b/>
                <w:b/>
              </w:rPr>
            </w:pPr>
            <w:r>
              <w:rPr>
                <w:rFonts w:cs="Calibri" w:ascii="GHEA Grapalat" w:hAnsi="GHEA Grapalat"/>
                <w:b/>
              </w:rPr>
              <w:t>Նորքի բազալտի հանքավայրի Լիլիթ-Գոռ տեղամաս (Երևան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4.04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4.04.204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3.05.2017թ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4.04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«ԿՐԻՎՈՅՇԻՆ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Calibri"/>
                <w:b/>
                <w:b/>
              </w:rPr>
            </w:pPr>
            <w:r>
              <w:rPr>
                <w:rFonts w:cs="Calibri" w:ascii="GHEA Grapalat" w:hAnsi="GHEA Grapalat"/>
                <w:b/>
              </w:rPr>
              <w:t xml:space="preserve">ՀՀ Տավուշի մարզի Սաբորի 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ավազակոպճ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խառնուրդի</w:t>
            </w:r>
            <w:r>
              <w:rPr>
                <w:rFonts w:cs="GHEA Grapalat" w:ascii="GHEA Grapalat" w:hAnsi="GHEA Grapalat"/>
                <w:b/>
              </w:rPr>
              <w:t xml:space="preserve"> 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5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3.05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3.05.2042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5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3.05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5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3.05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«ՎԱԳ ՔԱՐ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Calibri"/>
                <w:b/>
                <w:b/>
              </w:rPr>
            </w:pPr>
            <w:r>
              <w:rPr>
                <w:rFonts w:cs="Calibri" w:ascii="GHEA Grapalat" w:hAnsi="GHEA Grapalat"/>
                <w:b/>
              </w:rPr>
              <w:t>ՀՀ Արարատի մարզի Արարատի տրավերտինների  հանքավայրի Գոռավանի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5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3.05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3.05.206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5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3.05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5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3.05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ՍԱՀԱԿ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 1»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ՍՊԸ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Calibri"/>
                <w:b/>
                <w:b/>
              </w:rPr>
            </w:pPr>
            <w:r>
              <w:rPr>
                <w:rFonts w:cs="Calibri" w:ascii="GHEA Grapalat" w:hAnsi="GHEA Grapalat"/>
                <w:b/>
              </w:rPr>
              <w:t>ՀՀ Արմավիրի մարզ</w:t>
            </w:r>
            <w:r>
              <w:rPr>
                <w:rFonts w:cs="Calibri" w:ascii="GHEA Grapalat" w:hAnsi="GHEA Grapalat"/>
                <w:b/>
                <w:lang w:val="ru-RU"/>
              </w:rPr>
              <w:t>ի</w:t>
            </w:r>
            <w:r>
              <w:rPr>
                <w:rFonts w:cs="Calibri" w:ascii="GHEA Grapalat" w:hAnsi="GHEA Grapalat"/>
                <w:b/>
              </w:rPr>
              <w:t xml:space="preserve"> Ապագա</w:t>
            </w:r>
            <w:r>
              <w:rPr>
                <w:rFonts w:cs="Calibri" w:ascii="GHEA Grapalat" w:hAnsi="GHEA Grapalat"/>
                <w:b/>
                <w:lang w:val="ru-RU"/>
              </w:rPr>
              <w:t>յի</w:t>
            </w:r>
            <w:r>
              <w:rPr>
                <w:rFonts w:cs="Calibri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ավազակոպճ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խառնուրդի</w:t>
            </w:r>
            <w:r>
              <w:rPr>
                <w:rFonts w:cs="GHEA Grapalat" w:ascii="GHEA Grapalat" w:hAnsi="GHEA Grapalat"/>
                <w:b/>
              </w:rPr>
              <w:t xml:space="preserve"> 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 -29/5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.05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.05.2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6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05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05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ԿԻՐ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-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ՔԱՐ»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 ՍՊԸ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Calibri"/>
                <w:b/>
                <w:b/>
              </w:rPr>
            </w:pPr>
            <w:r>
              <w:rPr>
                <w:rFonts w:cs="Calibri" w:ascii="GHEA Grapalat" w:hAnsi="GHEA Grapalat"/>
                <w:b/>
              </w:rPr>
              <w:t xml:space="preserve">ՀՀ Շիրակի մարզի Ջաջուռի կրաքարերի հանքավայր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 -29/55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.05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.05.206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5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3.05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5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.05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ԱՐԻՆՉՈ» ՍՊԸ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Calibri"/>
                <w:b/>
                <w:b/>
                <w:lang w:val="ru-RU"/>
              </w:rPr>
            </w:pPr>
            <w:r>
              <w:rPr>
                <w:rFonts w:cs="Calibri" w:ascii="GHEA Grapalat" w:hAnsi="GHEA Grapalat"/>
                <w:b/>
              </w:rPr>
              <w:t>ՀՀ</w:t>
            </w:r>
            <w:r>
              <w:rPr>
                <w:rFonts w:cs="Calibri" w:ascii="GHEA Grapalat" w:hAnsi="GHEA Grapalat"/>
                <w:b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</w:rPr>
              <w:t>Արագածոտնի</w:t>
            </w:r>
            <w:r>
              <w:rPr>
                <w:rFonts w:cs="Calibri" w:ascii="GHEA Grapalat" w:hAnsi="GHEA Grapalat"/>
                <w:b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</w:rPr>
              <w:t>մարզի</w:t>
            </w:r>
            <w:r>
              <w:rPr>
                <w:rFonts w:cs="Calibri" w:ascii="GHEA Grapalat" w:hAnsi="GHEA Grapalat"/>
                <w:b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</w:rPr>
              <w:t>Ակունքի</w:t>
            </w:r>
            <w:r>
              <w:rPr>
                <w:rFonts w:cs="Calibri" w:ascii="GHEA Grapalat" w:hAnsi="GHEA Grapalat"/>
                <w:b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</w:rPr>
              <w:t>տուֆերի</w:t>
            </w:r>
            <w:r>
              <w:rPr>
                <w:rFonts w:cs="Calibri" w:ascii="GHEA Grapalat" w:hAnsi="GHEA Grapalat"/>
                <w:b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</w:rPr>
              <w:t>հանքավայրի</w:t>
            </w:r>
            <w:r>
              <w:rPr>
                <w:rFonts w:cs="Calibri" w:ascii="GHEA Grapalat" w:hAnsi="GHEA Grapalat"/>
                <w:b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</w:rPr>
              <w:t>հյուսիս</w:t>
            </w:r>
            <w:r>
              <w:rPr>
                <w:rFonts w:cs="Calibri" w:ascii="GHEA Grapalat" w:hAnsi="GHEA Grapalat"/>
                <w:b/>
                <w:lang w:val="ru-RU"/>
              </w:rPr>
              <w:t>-</w:t>
            </w:r>
            <w:r>
              <w:rPr>
                <w:rFonts w:cs="Calibri" w:ascii="GHEA Grapalat" w:hAnsi="GHEA Grapalat"/>
                <w:b/>
              </w:rPr>
              <w:t>արևմտյան</w:t>
            </w:r>
            <w:r>
              <w:rPr>
                <w:rFonts w:cs="Calibri" w:ascii="GHEA Grapalat" w:hAnsi="GHEA Grapalat"/>
                <w:b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</w:rPr>
              <w:t>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 -29/5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7.07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7.07.206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4.08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7.07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ԲՆԱՔԱՐ ՏՈՒՖ» ՍՊԸ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Calibri"/>
                <w:b/>
                <w:b/>
              </w:rPr>
            </w:pPr>
            <w:r>
              <w:rPr>
                <w:rFonts w:cs="Calibri" w:ascii="GHEA Grapalat" w:hAnsi="GHEA Grapalat"/>
                <w:b/>
              </w:rPr>
              <w:t>ՀՀ Շիրակի մարզի Արթիկի տուֆի հանքավայրի արևելյան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 -29/56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7.07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7.07.206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6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4.08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6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7.07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ՌՈՒԲԵՆ ԵՎ ԷԴՎԻՆԱ» ՍՊԸ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ՀՀ Լոռու մարզի Ղուրսալիի ավազակոպճային խառնուրդի հանքավայրի Ղուրսալի-3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 -29/5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3.11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3.11.203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.12.2017թ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3.11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«ԱՐԹՎԱՆ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Calibri"/>
                <w:b/>
                <w:b/>
              </w:rPr>
            </w:pPr>
            <w:r>
              <w:rPr>
                <w:rFonts w:cs="Calibri" w:ascii="GHEA Grapalat" w:hAnsi="GHEA Grapalat"/>
                <w:b/>
              </w:rPr>
              <w:t>ՀՀ Արագածոտնի մարզի Արտենիի օբսիդիանի հանքավայրի 3-րդ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 -29/56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9.08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9.08.2021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6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0.08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6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9.08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ՀԻԴԴԵՆ ԳՈԼԴ» ՍՊԸ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ՀՀ Արագածոտնի մարզ, Արագածի պեռլիտի հանա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 -29/5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3.09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3.09.206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4.10.2017թ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3.09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«ԿԱՐՄԻՐ ՏՈՒՖ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/>
            </w:pPr>
            <w:r>
              <w:rPr>
                <w:rFonts w:cs="Calibri" w:ascii="GHEA Grapalat" w:hAnsi="GHEA Grapalat"/>
                <w:b/>
              </w:rPr>
              <w:t>ՀՀ Արմավիրի մարզի Երվանդակերտի տուֆերի հանքավայրի թիվ 7-րդ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 -29/5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4.09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4.09.2043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9.09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4.09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«ՏՆԱ-ՇԻՆ ԱՇՈՏ»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Calibri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Հ Արմավիրի մարզի Հոկտեմբերյանի տուֆերի հանքավայրի Գրե-Ակկոյի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 -29/5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4.09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4.09.2033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9.09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4.09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«ՆԻԿՈԼ ՏՈՒՖ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Calibri" w:ascii="GHEA Grapalat" w:hAnsi="GHEA Grapalat"/>
                <w:b/>
              </w:rPr>
              <w:t>ՀՀ Շիրակի մարզի Բագրավանի պեմզային տուֆերի հանքավայրի Ալբա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 -29/56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9.09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9.09.205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6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0.11.2017թ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6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9.09.2017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ԿՈՒԱՐԼԻՆԻ ՊԼՅՈՒՍ» ՍՊԸ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ՀՀ Արմավիրի մարզի Արագածի անդեզիտի 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 -29/56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29.09.2017թ.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9.09.206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6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3.11.2017թ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6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29.09.2017թ.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ԴՈՐՈԺՆԻԿ» ՍՊԸ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ք. Երևան,Սպանդարյանի տուֆերի և բազալտի հանքավայրի բազալտի 3-րդ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 -29/5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3.11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3.11.2042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3.12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3.11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«ԱՐՍՔԱՐ»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Հ Վայոց Ձորի մարզի Ջերմուկի բազալտի 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 -29/57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3.11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3.11.2067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7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3.12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7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3.11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«ԱԲԻԼ»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ՀՀ Շիրակի մարզի Արթիկի հրաբխային խարամի և տուֆերի հանքավայրի Հառիճի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 -29/57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3.11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3.11.206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7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3.11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7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3.11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ԱՌԱՔԵԼ-ՍԻՄՈՆ» ՍՊԸ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ՀՀ Արագածոտնի մարզի Հարոյան եղբայրների տուֆի 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 -29/57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1.12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1.12.206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7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1.12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7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1.12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ՄԱՅՆԻՆԳ» ՍՊԸ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ՀՀ Արագածոտնի մարզի Արուճի ավազակոպճային խառնուրդի հանքավայրի հյուսիսային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 -29/57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.12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.12.2021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7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.12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7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0.12.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ԱՐԿԻ» ՍՊԸ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ՀՀ Արագածոտնի մարզի Կաքավաձորի տուֆի հանքավայրի  Պարտիզակ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 -29/5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1.01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1.01.206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1.01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1.01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ՍՈՍ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ՍԱՔՈ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ՀՀ Սյունիքի մարզի Ալվանքի նեֆելինային սիենիտների 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 -29/57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7.05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7.05.2033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7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7.05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7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7.05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ԹԱԴՇԵՆ» ՍՊԸ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ՀՀ Շիրակի մարզի Ավդրամանի պեմզային տուֆի հանքավայրի 1-ին և 2-րդ տեղամաս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 -29/57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1.01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1.01.206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7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1.01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7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1.01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«ՓԵՐՖԵՔԹ ՍԹՈՈՒՆ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ՀՀ Արմավիրի մարզի Կարմրաշեն-Մաստարայի տուֆի հանքավայրի հյուսիս-արևելյան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 -29/57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3.02.2018թ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3.02.206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7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3.02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7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3.02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«ՌԱՖԱՐՇԻՆ»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ՀՀ Վայոց Ձորի մարզի Հերհերի հրաբխային ավազների 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 -29/5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4.05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4.05.206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4.05.2018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4.05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ՌԵԴ ՍԹՈՈՒ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Լոռու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մարզ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Մեծավան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ներկող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և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շինարարական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տուֆ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 -29/58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.05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.05.2039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8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.05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8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.05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«ՍՏԵՓԳԱԶ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ՀՀ Լոռու մարզի ՈՒրասարի դոլերիտային բազալտի հանքավայրի հյուսիս-արևելյան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 -29/58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8.05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8.05.206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8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8.05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8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8.05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ԵՂԲԱՅՐՆԵՐ»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ՀՀ Վայոց Ձորի մարզի Հերհերի հրաբխային ավազների 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 -29/583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.05.201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.12.206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Պ-583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.05.201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Լ-583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.05.201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ՄԼ ՄԱՅՆԻՆԳ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ՀՀ Արագածոտնի մարզի Աշտարակի հրաբխային ավազի հանքավայրի Կոն-2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 -29/58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6.06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6.09.2060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8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6.06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8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6.06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ՄՈՒԼՏԻ ԳՐՈՒՊ» ԿՈՆՑԵՌ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ՀՀ Վայոց ձորի մարզի Էրթիչի քվարցիտների 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 -29/5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3.05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3.05.2042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3.05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3.05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ՄԻԿՄԵՏԱԼ» ՓԲԸ</w:t>
            </w:r>
          </w:p>
          <w:p>
            <w:pPr>
              <w:pStyle w:val="Normal"/>
              <w:ind w:right="-12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ՀՀ Կոտայքի մարզի Ջրաբերի լիթոիդային պեմզայի հանքավայրի Լանջ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 -29/58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5.06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5.07.2042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86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5.06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8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5.06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ՍԹՈՈՒՆ ԼԵՆԴ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ՀՀ Կոտայքի մարզի Ֆանտան-Ջրաբերի պեռլիտների հանքավայրի 2-րդ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 -29/58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.07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.07.2043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8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.07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8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.07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ԱՎԱԶՊԼՅՈՒ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ՀՀ Արմավիրի մարզի Տանձուտի ավազակոպճային խառնուրդի հանքավայրի Տանձուտ-1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 -29/58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0.07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0.07.2043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8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0.07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8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0.07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ԱՆԻ ՏՈՒՖ ՊՐՈԴՈՒԿՏ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ՀՀ Շիրակի մարզի Ավդրամանի պեմզային տուֆերի հանքավայրի Ձոր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 -29/58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.11.2018թ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.11.206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8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.11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8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.11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ՄԼ ՄԱՅՆԻՆԳ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ՀՀ Արագածոտնի մարզի Արտենիի պեռլիտային ավազների հանքավայրի հարավային տեղամա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 -29/59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5.10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5.03.2061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9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5.10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9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5.10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ՔԱՐՀԱՆՔ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Հ Արագածոտնի մարզի ՈՒջանի պիրոկլաստիկ տուֆերի 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 -29/59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9.11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9.06.2060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9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9.11.2018թ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9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9.11.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ՀՐԱԶԴԱՆ ՑԵՄԵՆՏ ՔՈՐՓՈՐԵՅՇ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Հ Կոտայքի մարզի Հրազդանի կավերի հանքավայ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9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5.10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5.12.204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-59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5.10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-59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5.10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079" w:gutter="0" w:header="0" w:top="53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i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rFonts w:ascii="Times Armenian" w:hAnsi="Times Armenian" w:cs="Times Armenian"/>
      <w:i/>
      <w:sz w:val="22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</w:rPr>
  </w:style>
  <w:style w:type="character" w:styleId="InternetLink">
    <w:name w:val="Hyperlink"/>
    <w:basedOn w:val="DefaultParagraphFont"/>
    <w:rPr>
      <w:color w:val="757E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3:00Z</dcterms:created>
  <dc:creator>OnLine</dc:creator>
  <dc:description/>
  <dc:language>en-US</dc:language>
  <cp:lastModifiedBy>MINADMIN</cp:lastModifiedBy>
  <cp:lastPrinted>2012-01-11T12:41:00Z</cp:lastPrinted>
  <dcterms:modified xsi:type="dcterms:W3CDTF">2019-02-11T12:33:00Z</dcterms:modified>
  <cp:revision>2</cp:revision>
  <dc:subject/>
  <dc:title>òáõó³Ï</dc:title>
</cp:coreProperties>
</file>