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wmf" ContentType="image/x-wmf"/>
  <Override PartName="/word/media/image3.png" ContentType="image/pn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66" w:hanging="0"/>
        <w:jc w:val="right"/>
        <w:outlineLvl w:val="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վելված</w:t>
      </w:r>
    </w:p>
    <w:p>
      <w:pPr>
        <w:pStyle w:val="Normal"/>
        <w:numPr>
          <w:ilvl w:val="0"/>
          <w:numId w:val="0"/>
        </w:numPr>
        <w:ind w:left="4366" w:hanging="0"/>
        <w:jc w:val="right"/>
        <w:outlineLvl w:val="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կառավարության 2015 թվականի .....</w:t>
      </w:r>
    </w:p>
    <w:p>
      <w:pPr>
        <w:pStyle w:val="Normal"/>
        <w:numPr>
          <w:ilvl w:val="0"/>
          <w:numId w:val="0"/>
        </w:numPr>
        <w:ind w:left="4366" w:hanging="0"/>
        <w:jc w:val="right"/>
        <w:outlineLvl w:val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№</w:t>
      </w:r>
      <w:r>
        <w:rPr>
          <w:rFonts w:cs="GHEA Grapalat" w:ascii="GHEA Grapalat" w:hAnsi="GHEA Grapalat"/>
          <w:sz w:val="22"/>
          <w:szCs w:val="22"/>
          <w:lang w:val="hy-AM"/>
        </w:rPr>
        <w:t>..... արձանագրային որոշմա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22"/>
          <w:lang w:val="hy-AM"/>
        </w:rPr>
      </w:pPr>
      <w:r>
        <w:rPr>
          <w:rFonts w:cs="GHEA Grapalat" w:ascii="GHEA Grapalat" w:hAnsi="GHEA Grapalat"/>
          <w:bCs/>
          <w:i/>
          <w:sz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22"/>
          <w:lang w:val="hy-AM"/>
        </w:rPr>
      </w:pPr>
      <w:r>
        <w:rPr>
          <w:rFonts w:cs="GHEA Grapalat" w:ascii="GHEA Grapalat" w:hAnsi="GHEA Grapalat"/>
          <w:bCs/>
          <w:i/>
          <w:sz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Հ ԷՆԵՐԳԵՏԻԿ ՀԱՄԱԿԱՐԳԻ ԵՐԿԱՐԱԺԱՄԿԵՏ (ՄԻՆՉԵՎ 2036Թ.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ԶԱՐԳԱՑՄԱՆ ՈՒՂԻՆԵՐԸ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1. Նպատակը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Առ այսօր մշակված ռազմավարական բնույթի էներգետիկայի զարգացման ծրագրերը նպատակաուղղված են եղել ապահովելու Հայաստանի Հանրապետության էներգետիկ անվտանգությունը՝ Հայաստանի Հանրապետության ազգային անվտանգության ռազմավարության դրույթներին համահունչ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Նախագահի 2013 թվականի հոկտեմբերի 23-ի </w:t>
      </w:r>
      <w:r>
        <w:rPr>
          <w:rFonts w:cs="GHEA Grapalat" w:ascii="GHEA Grapalat" w:hAnsi="GHEA Grapalat"/>
          <w:shd w:fill="FFFFFF" w:val="clear"/>
          <w:lang w:val="hy-AM"/>
        </w:rPr>
        <w:t>ՆԿ-182-Ն կարգադրությամբ</w:t>
      </w:r>
      <w:r>
        <w:rPr>
          <w:rFonts w:cs="GHEA Grapalat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shd w:fill="FFFFFF" w:val="clear"/>
          <w:lang w:val="hy-AM"/>
        </w:rPr>
        <w:t>«Հայաստանի Հանրապետության էներգետիկ անվտանգության ապահովման հայեցակարգը» և Հայաստանի Հանրապետության</w:t>
      </w:r>
      <w:r>
        <w:rPr>
          <w:rFonts w:cs="GHEA Grapalat" w:ascii="GHEA Grapalat" w:hAnsi="GHEA Grapalat"/>
          <w:lang w:val="hy-AM"/>
        </w:rPr>
        <w:t xml:space="preserve"> կառավարության 2014 թվականի հուլիսի 31-ի №</w:t>
      </w:r>
      <w:r>
        <w:rPr>
          <w:rFonts w:cs="GHEA Grapalat" w:ascii="GHEA Grapalat" w:hAnsi="GHEA Grapalat"/>
          <w:shd w:fill="FFFFFF" w:val="clear"/>
          <w:lang w:val="hy-AM"/>
        </w:rPr>
        <w:t xml:space="preserve"> 836-Ն որոշմամբ</w:t>
      </w:r>
      <w:r>
        <w:rPr>
          <w:rFonts w:cs="GHEA Grapalat" w:ascii="GHEA Grapalat" w:hAnsi="GHEA Grapalat"/>
          <w:lang w:val="hy-AM"/>
        </w:rPr>
        <w:t xml:space="preserve"> հաստատված «ՀՀ էներգետիկ անվտանգության ապահովման հայեցակարգի դրույթների իրականացումն ապահովող 2014-2020 թվականների միջոցառումների </w:t>
      </w:r>
      <w:r>
        <w:rPr>
          <w:rFonts w:cs="GHEA Grapalat" w:ascii="GHEA Grapalat" w:hAnsi="GHEA Grapalat"/>
          <w:shd w:fill="FFFFFF" w:val="clear"/>
          <w:lang w:val="hy-AM"/>
        </w:rPr>
        <w:t>ծրագիր-ժամանակացույցը» նախանշել են մինչև 2025թ. այն միջոցառումները, որոնք ապահովում են պետության կարիքների բավարարման համար մատչելի գներով, որակյալ և հուսալի էներգամատակարարում ամենօրյա պայմաններում, ինչպես նաև արտակարգ իրավիճակներում և պատերազմի ժամանակ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երը նշված մ</w:t>
      </w:r>
      <w:r>
        <w:rPr>
          <w:rFonts w:cs="GHEA Grapalat" w:ascii="GHEA Grapalat" w:hAnsi="GHEA Grapalat"/>
          <w:shd w:fill="FFFFFF" w:val="clear"/>
          <w:lang w:val="hy-AM"/>
        </w:rPr>
        <w:t xml:space="preserve">իջոցառումները նպատակաուղղված են ապահովել էներգետիկ ոլորտի կայուն զարգացումը` հիմնված տնտեսության էներգաարդյունավետության բարձրացման, ատոմային էներգետիկայի զարգացման և վերականգնվող ռեսուրսների արդյունավետ օգտագործման վրա: Համաձայն նշված ծրագիր-ժամանակացույցի նախատեսվում է իրականացնել միջոցառումներ՝ ուղղված էներգահամակարգում շահագործվող սարքավորումների և մեխանիզմների ֆիզիկական և բարոյական մաշվածության նվազեցմանը, Հայկական ԱԷԿ-ի գործող ատոմային էներգաբլոկի աշխատանքային ռեսուրսի երկարացմանը 10 տարով, ինչպես նաև Հայկական ԱԷԿ-ում մինչև 1000 ՄՎտ հզորության նոր էներգաբլոկի և Երևան ՋԷԿ-ում 250-450 ՄՎտ հզորությամբ համակցված ցիկլով աշխատող երկրորդ շոգեգազային էներգաբլոկի կառուցմանը: Նախատեսվում է նաև խթանել վերականգնվող էներգետիկայի հետագա </w:t>
      </w:r>
      <w:r>
        <w:rPr>
          <w:rFonts w:cs="GHEA Grapalat" w:ascii="GHEA Grapalat" w:hAnsi="GHEA Grapalat"/>
          <w:lang w:val="hy-AM"/>
        </w:rPr>
        <w:t>զարգացման խթանումը և տարածաշրջանային ինտեգրման գործընթացի ապահովումը</w:t>
      </w:r>
      <w:r>
        <w:rPr>
          <w:rFonts w:cs="GHEA Grapalat" w:ascii="GHEA Grapalat" w:hAnsi="GHEA Grapalat"/>
          <w:shd w:fill="FFFFFF" w:val="clear"/>
          <w:lang w:val="hy-AM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, 2013-2014թթ. ընթացքում վառելիքաէներգետիկ շուկայում և էներգետիկ համակարգում կիրառվող տեխնոլոգիաների ոլորտում արձանագրված զարգացումները, ինչպես նաև տարածաշրջանային ինտեգրման խորացման և ընդլայնման նկատվող միտումները և Իրանի Իսլամական Հանրապետության, Ռուսաստանի Դաշնության և այլ երկրների հետ բանակցությունների արդյունքները անհրաժեշտություն է առաջացել նախանշել և մեկտեղել երկարաժամկետ հեռանկարում (մինչև 2036թ.) էներգետիկայի բնագավառում ռազմավարական նշանակություն ունեցող նախագծերը, որի նպատակով մշակվել է «ՀՀ էներգետիկ համակարգի երկարաժամկետ (մինչև 2036թ.) զարգացման ուղիները» փաստաթուղթը: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Սույն փաստաթղթի հիմքում դրված է ԱՄՆ Միջազգային զարգացման գործա</w:t>
        <w:softHyphen/>
        <w:t>կա</w:t>
        <w:softHyphen/>
        <w:t>լության (ԱՄՆ ՄԶԳ) աջակցությամբ մշակված ՀՀ էներգետիկ համակարգի նվազագույն ծախսերով զարգացման ծրագիրը: Այդ ծրագիրը 2014 և 2015 թվականներին լայն քննարկման առարկա է դարձել ՀՀ կառավարությունում և Հանրային Խորհրդում, շահագրգիռ գերատեսչությունների, միջազգային ֆինանսական կազմակերպութ</w:t>
        <w:softHyphen/>
        <w:t>յունների մասնակցությամբ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Միաժամանակ, Համաշխարային Բանկը, որը ֆինանսավորում է էներգետիկ համակարգի ենթակառուցվածքային ծրագրեր, իր նախաձեռնությամբ 2014թ-ին կատարել է էներգետիկ համակարգի վերլուծություն և պատրաստել մի շարք ընդունելի առաջարկներ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Այս փաստաթղթի մշակման անհրաժեշտությունը հիմնավորված է նաև նրանով, որ նոր ատոմային բլոկի շահագործման հանձնելու գործընթացը տևում է առնվազն 10 տարի և համապատասխան որոշում կայացնելու համար կառավարությանը հարկավոր է ունենալ երկրի վառելիքաէներգետիկ համալիրի երկարաժամկետ զարգացումների և ռիսկերի տեսլականը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րկ է նշել, որ անկախ ցանկացած զարգացումներից՝ ապագայում հնարավոր էներգետիկ ճգնաժամերից խուսափելու համար, խիստ անհրաժեշտ է իրականացնել գեներացնող հզորությունների սերնդափոխություն, քանի որ ինչպես երևում է ստորև բերված աղյուսակից արտադրական միջոցների գերիշխող մասը շահագործվում է 30 տարուց ավել: Հաղորդման և բաշխման ցանցերը կառուցվել են 1960-1980 թթ. և չնայած վերջին տարիներին իրականացված և շարունակաբար իրականացվող արդիականացման միջոցառումներին անհրաժեշտ է շարունակել այդ ցանցերի վերազինման աշխատանքները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11"/>
        <w:gridCol w:w="2063"/>
        <w:gridCol w:w="2279"/>
        <w:gridCol w:w="2870"/>
      </w:tblGrid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նվանու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Տեղակայված</w:t>
            </w:r>
          </w:p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/տնօրինելի հզորություն, ՄՎ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տադրանք , ԳՎտժ, 2014թ. /առավելագույ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Շահագործման հանձնման տարի</w:t>
            </w:r>
          </w:p>
        </w:tc>
      </w:tr>
      <w:tr>
        <w:trPr>
          <w:trHeight w:val="9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Է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40/3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65 / 24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80</w:t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989-1995 կանգառ 1995 վերաթողարկում</w:t>
            </w:r>
          </w:p>
        </w:tc>
      </w:tr>
      <w:tr>
        <w:trPr>
          <w:trHeight w:val="3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 ՀՇԳՑ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2/2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48 / 17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0</w:t>
            </w:r>
          </w:p>
        </w:tc>
      </w:tr>
      <w:tr>
        <w:trPr>
          <w:trHeight w:val="6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զդան ՋԷԿ</w:t>
            </w:r>
          </w:p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4 բլոկե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3x200/3x185</w:t>
            </w:r>
          </w:p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x210/1x1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57 / 50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2</w:t>
            </w:r>
          </w:p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4</w:t>
            </w:r>
          </w:p>
        </w:tc>
      </w:tr>
      <w:tr>
        <w:trPr>
          <w:trHeight w:val="3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զդան-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0/4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58 / 35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1</w:t>
            </w:r>
          </w:p>
        </w:tc>
      </w:tr>
      <w:tr>
        <w:trPr>
          <w:trHeight w:val="6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Սևան-Հրազդան ՀԷԿ-երի կասկա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59/5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75 / 5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36-1962</w:t>
            </w:r>
          </w:p>
        </w:tc>
      </w:tr>
      <w:tr>
        <w:trPr>
          <w:trHeight w:val="6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Որոտանի ՀԷԿ-երի կասկա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4/4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33 / 1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0-1989</w:t>
            </w:r>
          </w:p>
        </w:tc>
      </w:tr>
      <w:tr>
        <w:trPr>
          <w:trHeight w:val="6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քր ՀԷԿ-եր և հողմայի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2/2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89 / 6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ներգետիկայի ոլորտում ներդրումային ծրագրերը ծախսատար են և դրանց ֆինանսավորման գործընթացի կազմակերպման ժամկետները` տևական: Այդ իսկ պատճառով անհրաժեշտություն է առաջանում զարգացման ծրագրում նախատեսել թե արտադրական հզորությունների, և թե էլեկտրական ցանցերի սարքավորումների (ենթակայաններ, գծեր) ընտրությունը օպտիմիզացիոն մոդելավորմամբ` ըստ տեխնոլոգիաների տեսակների և ժամկետների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2. Նախադրյալները և հիմնադրույթները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1) ՀՀ էներգետիկ համակարգի նվազագույն ծախսերով զարգացման ծրագրի մշակումը իրականացվել է ՄԱՌԿԱԼ (MARKAL)-Հայաստան համակարգչային փաթեթի կիրառմամբ՝ ԱՄՆ ՄԶԳ աջակցությամբ և ֆինանսավորմամբ՝ «Էներգետիկայի գիտահետազոտական ինստիտուտ» ՓԲԸ-ի մասնակացությամբ: Այն թույլ է տալիս լավարկել ամբողջ էներգահամակարգի երկարաժամկետ զարգացումը՝ հաշվի առած բոլոր էներգապաշարները (նավթամթերքներ, միջուկային, հիդրո, վերականգնվող, կենսազանգված, և այլն), արտադրող և փոխանցող ենթակառուցվածքները, սպառման բոլոր ոլորտներում (արդյունաբերություն, տրանսպորտ, բնակչություն, ծառայություններ, գյուղատնտեսություն) տեխնոլոգիաները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Զարգացման պլանավորման ժամանակահատվածը կազմում է 20 տարի: Համաշխարհային փորձը ցույց է տալիս, որ նման մշակումները պահանջում են վերանայում յուրաքանչյուր 2-3 տարին մեկ՝ ընթացիկ փոփոխությունները հաշվի առնելու նպատակով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2) Աշխատանքում դիտարկվել են հետևյալ հիմնական ելակետային դրույթներ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ա. </w:t>
      </w:r>
      <w:r>
        <w:rPr/>
        <w:t>ՀՆԱ-ի և բնակչության տարեկան աճի տեմպերը՝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2"/>
        <w:gridCol w:w="621"/>
        <w:gridCol w:w="621"/>
        <w:gridCol w:w="650"/>
        <w:gridCol w:w="650"/>
        <w:gridCol w:w="650"/>
        <w:gridCol w:w="676"/>
        <w:gridCol w:w="676"/>
        <w:gridCol w:w="2516"/>
      </w:tblGrid>
      <w:tr>
        <w:trPr/>
        <w:tc>
          <w:tcPr>
            <w:tcW w:w="1785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Տար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1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1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6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Աղբյուր</w:t>
            </w:r>
          </w:p>
        </w:tc>
      </w:tr>
      <w:tr>
        <w:trPr/>
        <w:tc>
          <w:tcPr>
            <w:tcW w:w="178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ՀՆԱ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%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251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խարհային բանկ</w:t>
            </w:r>
            <w:r>
              <w:rPr>
                <w:rFonts w:cs="GHEA Grapalat" w:ascii="GHEA Grapalat" w:hAnsi="GHEA Grapalat"/>
                <w:sz w:val="20"/>
              </w:rPr>
              <w:t>*</w:t>
            </w:r>
          </w:p>
        </w:tc>
      </w:tr>
      <w:tr>
        <w:trPr/>
        <w:tc>
          <w:tcPr>
            <w:tcW w:w="178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Բնակչությու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%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1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0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02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7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7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ու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320611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բ. Ստորև աղյուսակում ներկայացված է ՀՀ ներմուծվող բնական գազի գազատարերի թողունակության տվյալները և նկար 1-ում՝ ներմուծման գնի կանխատեսումները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50"/>
        <w:gridCol w:w="3787"/>
      </w:tblGrid>
      <w:tr>
        <w:trPr/>
        <w:tc>
          <w:tcPr>
            <w:tcW w:w="2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Թողունակություն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Օրական առավելագույն, մլն. 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vertAlign w:val="superscript"/>
                <w:lang w:val="hy-AM"/>
              </w:rPr>
              <w:t>3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Տարեկան առավելագույն, մլրդ. 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յուսիս-Հարավ</w:t>
              <w:br/>
              <w:t>գազատար</w:t>
            </w:r>
          </w:p>
        </w:tc>
        <w:tc>
          <w:tcPr>
            <w:tcW w:w="3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12</w:t>
            </w:r>
          </w:p>
        </w:tc>
        <w:tc>
          <w:tcPr>
            <w:tcW w:w="3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4.38</w:t>
            </w:r>
          </w:p>
        </w:tc>
      </w:tr>
      <w:tr>
        <w:trPr/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Իրան-Հայաստան</w:t>
              <w:br/>
              <w:t>գազատար</w:t>
            </w:r>
          </w:p>
        </w:tc>
        <w:tc>
          <w:tcPr>
            <w:tcW w:w="3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8</w:t>
            </w:r>
          </w:p>
        </w:tc>
        <w:tc>
          <w:tcPr>
            <w:tcW w:w="3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2.30</w:t>
            </w:r>
          </w:p>
        </w:tc>
      </w:tr>
      <w:tr>
        <w:trPr/>
        <w:tc>
          <w:tcPr>
            <w:tcW w:w="20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Ընդամենը</w:t>
            </w:r>
          </w:p>
        </w:tc>
        <w:tc>
          <w:tcPr>
            <w:tcW w:w="355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20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6.68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0"/>
        </w:rPr>
        <w:t>* - Բարդ որոշումներ՝ դժվարին երկընտրանքներ էներգետիկ ոլորտում / Հայաստանի Հանրա</w:t>
        <w:softHyphen/>
        <w:t>պե</w:t>
        <w:softHyphen/>
        <w:t>տության էներգետիկ ոլորտի ուսումնասիրություն / Կայուն զարգացման վարչություն Եվրոպայի և Կենտրոնական Ասիայի տարածաշրջան (Համաշխարհային բանկ), Հոկտեմբեր 2011 (էջ 15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691505" cy="223964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1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գ. Օգտագործվել են Միջազգային Էներգետիկ Գործակալության (ՄԷԳ) կողմից մշակած 2012թ. ՀՀ էներգետիկական հաշվեկշիռը, որը տեղակայված է ՄԷԳ–ի կայքում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ե. Էներգետիկ համակարգի նվազագույն ծախսերով զարգացման ծրագրում դիտարկվել են հետևյալ նոր արտադրող հզորությունների տեխնիկական և տնտեսական տվյալներ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464810" cy="3484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զ. ՄԱՌԿԱԼ (MARKAL) համակարգչային ծրագիրը ներառում է սպառման բոլոր ոլորտների 1000-ից ավելին գոյություն ունեցող, ինչպես նաև 2015, 2018 և 2021 թվականներին սպասվող սպառման տեխնոլոգիաներ՝ իրենց տեխնիկական և տնտեսական բնութագրերով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* - </w:t>
      </w:r>
      <w:r>
        <w:rPr>
          <w:rFonts w:cs="GHEA Grapalat" w:ascii="GHEA Grapalat" w:hAnsi="GHEA Grapalat"/>
          <w:i/>
          <w:iCs/>
          <w:sz w:val="22"/>
          <w:szCs w:val="22"/>
          <w:lang w:val="hy-AM"/>
        </w:rPr>
        <w:t>բերված է նախագծային արտադրանքը, իսկ կանխատեսվողը կկազմի 421 ԳՎտժ,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  <w:t>** - յուրաքանչյուր բլոկի վերջնական ընտրված հզորությունը 234 ՄՎտ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է. Համաձայն Միջուկային վնասի համար քաղաքացիական պատասխանատվության մասին Վիեննայի կոնվենցիայի 5-րդ հոդվածի, ՀԱԷԿ-ի գործող էներգաբլոկի դեպքում պահանջվում է ապահովել 3-րդ կողմի նկատմամբ պատասխանատվության ապահովագրություն առնվազն 5 միլիոն ԱՄՆ դոլարի չափով: Նոր միջուկային էներգաբլոկի կառուցման դեպքում, Հայաստանից կպահանջվի նաև վավերացնել Վիեննայի կոնվենցիայի 1997թ. Արձանագրությունը  և/կամ Միջուկային վնասի լրացուցիչ հատուցման մասին կոնվենցիան, որի դեպքում պատասխանատվության նվազագույն սահմանաչափը անհամեմատ մեծ կլինի: Այդ հավելյալ ծախսերը վերլուծության մեջ հաշվի առնված չեն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ը. Ծրագրի մեջ նույնպես հաշվի առնված չեն գործող ՀԱԷԿ-ի շահագործումից հանման հետ կապված ծախսերը: Այս հանգամանքը տնտեսական համեմատության վրա զգալի ազդեցություն չի ունեցել, քանի որ այս ծախսերը պետք է կատարվեն յուրաքանչյուր սցենարի իրականացման դեպքում: Այնուամենայնիվ, այդ ծախսերը` 2028-2036 թթ. Ժամանակահատվածի աշխատանքների համար կկազմեն շուրջ 35 մլն ԱՄՆ դոլար և պետք է հաշվի առնվեն համակարգի ընդհանուր ծախսերի մեջ, որը մինչև 2027թ. կուտակելու համար ՀԱԷԿ-ի 2018-2026թ. սակագնի վրա շուրջ 0,6 ՀՀ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դրամ/կՎտժ-ի լրացուցիչ բեռ կառաջացնի: Մնացած տարիների աշխատանքների համար պահանջվող շուրջ 300 մլն ԱՄՆ դոլար գումարի հարցը լուծված չէ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թ. Նոր միջուկային բլոկի(երի) շահագործումից հանման ծախսերը հաշվի են առնված վերլուծության մեջ և ներառված են միջուկային բլոկի(երի) հաշվարկված արտադրանքի ինքնարժեքում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Էներգետիկ համակարգի նվազագույն ծախսերով զարգացման ծրագիրը մշակելիս հաշվի են առնվել համակարգի երկարաժամկետ ծախսերի, էներգետիկ անվտանգության մակարդակի և սեփական էներգետիկ պաշարների զարգացման վրա ազդող հիմնական գործոնները: Ընդհանուր առմամբ դիտարկվել են հարյուրից ավելի տարբերակներ, որոնք ամփոփվել են վերջնական հղումային և մի քանի այլընտրանքային սցենարներում: Գրաֆիկական տեսքով դրանք պատկերված են ստորև (հղումային սցենարի հիմնարար դրույթները բերված են կապույտ ֆոնի վրա, իսկ հավելյալ դրույթները՝ սպիտակի վրա):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22340" cy="249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1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4) Սույն փաստաթղթում որպես հիմնական դիտարկված է հղումային սցենարը, որում ընդունված են հետևյալ նախապայմանները.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ա. Ռուսաստանի Դաշնությունից ներմուծվող բնական գազի գների կիրառում՝ համաձայն գործող պայմանագրի: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բ. Գործող ատոմային բլոկի շահագործման ժամկետի երկարացում մինչև 2027թ.: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գ. Մինչև 2026թ. Իրան-Հայաստան միջպետական համաձայնագրի պայմանների կատարում, 2027թ.-ից հետո պայմանների պահպանում՝ տնտեսապես արդյունավետ լինելու դեպքում: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դ. 2027թ.-ից նոր՝ 1000 ՄՎտ հզորությամբ ատոմային բլոկի շահագործման հանձնում: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ե. Վրաստանի Հանրապետությունից էլեկտրաէներգիայի ներմուծման հնարավորության բացակա</w:t>
        <w:softHyphen/>
        <w:t>յություն՝ էներգետիկ անվտանգության անհրաժեշտ մակարդակը ապահովելու նպատակով: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զ. Վերականգնվող էներգիայի տնտեսապես հիմնավորված ներուժի իրացում (սահմանափակելով արևային ՖՎ տեխնոլոգիաները 70 ՄՎտ-ով, հողմակայանների հզորությունը 200 ՄՎտ-ով և ակնկալելով, որ երկրաջերմային պոտենցիալի ուսումնասիրությունները կտան դրական արդյունք և կհիմնավորվի 30 ՄՎտ հզորությամբ երկրաջերմային կայանի կառուցումը դիտարկվող ժամանակաշրջանում): 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է. Էներգախնայողության միջոցառումների իրականացում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5) Առանձին ուսումնասիրվել է նաև Հրազդան 5 էներգաբլոկի շահագործման պայմանագրով նախատեսված դրույթների ազդեցությունը էներգահամակարգի զարգացումների վրա, որը նույնպես պատկերված է նկար 2-ում:</w:t>
      </w:r>
    </w:p>
    <w:p>
      <w:pPr>
        <w:pStyle w:val="ListParagraph"/>
        <w:spacing w:lineRule="auto" w:line="360"/>
        <w:ind w:left="0" w:firstLine="748"/>
        <w:jc w:val="both"/>
        <w:rPr/>
      </w:pPr>
      <w:r>
        <w:rPr>
          <w:rFonts w:cs="GHEA Grapalat" w:ascii="GHEA Grapalat" w:hAnsi="GHEA Grapalat"/>
          <w:lang w:val="hy-AM"/>
        </w:rPr>
        <w:t>Ստորև ներկայացված են հղումային սցենարով նախատեսված հզորությունների ներառման և էլեկտրաէներգիայի արտադրության կանխատեսման արդյունքները: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GHEA Grapalat" w:ascii="GHEA Grapalat" w:hAnsi="GHEA Grapalat"/>
          <w:lang w:val="hy-AM"/>
        </w:rPr>
        <w:t>Հզորությունների ներառման պլան</w:t>
      </w:r>
    </w:p>
    <w:p>
      <w:pPr>
        <w:pStyle w:val="ListParagraph"/>
        <w:spacing w:lineRule="auto" w:line="360"/>
        <w:ind w:left="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31865" cy="363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11" w:leader="none"/>
        </w:tabs>
        <w:spacing w:lineRule="auto" w:line="360"/>
        <w:ind w:firstLine="749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64885" cy="3655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4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Ջերմային կայանների տնտեսական մրցունակությունը չնսեմացնելու նպատակով, հետազոտություններում հաշվի չեն առնվել հյուսիսային գազամուղի անհրաժեշտ թողունակության ապահովման և ստորգետնյա գազապահեստարանի ընդլայնման համար պահանջվող ներդրումները: Հղումային միջուկային սցենարում 620 ՄՎտ հզորության ջերմային կայանների կառուցման դեպքում, հյուսիսային գազատարով Հայաստան ներմուծվող գազի ծավալը չի գերազանցի օրական 12 մլն մ</w:t>
      </w:r>
      <w:r>
        <w:rPr>
          <w:rFonts w:cs="GHEA Grapalat" w:ascii="GHEA Grapalat" w:hAnsi="GHEA Grapalat"/>
          <w:vertAlign w:val="superscript"/>
          <w:lang w:val="hy-AM"/>
        </w:rPr>
        <w:t>3</w:t>
      </w:r>
      <w:r>
        <w:rPr>
          <w:rFonts w:cs="GHEA Grapalat" w:ascii="GHEA Grapalat" w:hAnsi="GHEA Grapalat"/>
          <w:lang w:val="hy-AM"/>
        </w:rPr>
        <w:t>, ինչը չի առաջացնի նոր գազատարի կառուցման անհրաժեշտություն: Նշված գազի ծավալները պայմանավորված են ջերմային հզորությունների 2027թ.-ից հետո թերբեռնված աշխատանքով, որն արդյունք է նոր միջուկային էներգաբլոկի շահագործման հանձնմամբ: Սակայն անհրաժեշտ կլինի բարելավել հյուսիսային գազատարի տեխնիկական վիճակը, ինչպես նաև ձմռան ամիսներին գազամատակարարման խափանման դեպքում սպառողների մեկամսյա պահանջարկի ապահովման և պայմանագրային պարտավորությունների կատարման նպատակով կառուցել մինչև 100 մլն մ</w:t>
      </w:r>
      <w:r>
        <w:rPr>
          <w:rFonts w:cs="GHEA Grapalat" w:ascii="GHEA Grapalat" w:hAnsi="GHEA Grapalat"/>
          <w:vertAlign w:val="superscript"/>
          <w:lang w:val="hy-AM"/>
        </w:rPr>
        <w:t>3</w:t>
      </w:r>
      <w:r>
        <w:rPr>
          <w:rFonts w:cs="GHEA Grapalat" w:ascii="GHEA Grapalat" w:hAnsi="GHEA Grapalat"/>
          <w:lang w:val="hy-AM"/>
        </w:rPr>
        <w:t xml:space="preserve"> ծավալով լրացուցիչ գազի ստորգետնյա պահեստարան (10 մլն ԱՄՆ դոլար) և մինչև 20 ՄՎտ հզորությամբ կոմպրեսորային կայան (50 մլն ԱՄՆ դոլար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Էներգետիկ համակարգի ծախսերը հղումային սցենարներում կազմում են.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. ընդհանուր էներգահամակարգի ծախսեր՝ 44,555 մլն. $,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 էլեկտրաէներգիայի արտադրության ծախսեր՝ 17,740 մլն. $,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. ներդրումներ՝ 8,566 մլն. $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lang w:val="hy-AM"/>
        </w:rPr>
        <w:t>դ. էլեկտրաէներգիայի արտադրության միջին կշռային արժեք՝ 75.9 $/ՄՎտժ</w:t>
      </w:r>
    </w:p>
    <w:p>
      <w:pPr>
        <w:pStyle w:val="Normal"/>
        <w:spacing w:lineRule="auto" w:line="360"/>
        <w:ind w:firstLine="74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) Հղումային սցենարի էլեկտրաէներգիայի արտադրության ընդհանուր ծախսերի գոյացումն ըստ առանձին ծախսային ուղղությունների ներկայացված է աղյուսակում:</w:t>
      </w:r>
    </w:p>
    <w:p>
      <w:pPr>
        <w:sectPr>
          <w:footerReference w:type="default" r:id="rId8"/>
          <w:type w:val="nextPage"/>
          <w:pgSz w:w="11906" w:h="16838"/>
          <w:pgMar w:left="1418" w:right="92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4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5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256"/>
        <w:gridCol w:w="795"/>
        <w:gridCol w:w="742"/>
        <w:gridCol w:w="844"/>
        <w:gridCol w:w="843"/>
        <w:gridCol w:w="866"/>
        <w:gridCol w:w="836"/>
        <w:gridCol w:w="847"/>
        <w:gridCol w:w="845"/>
        <w:gridCol w:w="847"/>
        <w:gridCol w:w="1014"/>
      </w:tblGrid>
      <w:tr>
        <w:trPr>
          <w:tblHeader w:val="true"/>
          <w:cantSplit w:val="true"/>
        </w:trPr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Սցենար</w:t>
            </w:r>
          </w:p>
        </w:tc>
        <w:tc>
          <w:tcPr>
            <w:tcW w:w="84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Հղումային</w:t>
            </w:r>
          </w:p>
        </w:tc>
      </w:tr>
      <w:tr>
        <w:trPr>
          <w:tblHeader w:val="true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Կայան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նվանումը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Տվյալնե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1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1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2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2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3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33</w:t>
            </w:r>
          </w:p>
        </w:tc>
        <w:tc>
          <w:tcPr>
            <w:tcW w:w="84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3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այկա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ԱԷԿ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33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Երկրաջերմային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81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2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րազդ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5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3276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85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77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9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րազդ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ՋԷԿ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1-4 </w:t>
            </w:r>
            <w:r>
              <w:rPr>
                <w:rFonts w:eastAsia="Times New Roman" w:cs="Sylfaen" w:ascii="GHEA Grapalat" w:hAnsi="GHEA Grapalat"/>
                <w:color w:val="000000"/>
              </w:rPr>
              <w:t>բլոկնե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130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Գործող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ԱԷԿ</w:t>
            </w:r>
            <w:r>
              <w:rPr>
                <w:rFonts w:eastAsia="Times New Roman" w:cs="Calibri" w:ascii="GHEA Grapalat" w:hAnsi="GHEA Grapalat"/>
                <w:color w:val="000000"/>
              </w:rPr>
              <w:t>-</w:t>
            </w:r>
            <w:r>
              <w:rPr>
                <w:rFonts w:eastAsia="Times New Roman" w:cs="Sylfaen" w:ascii="GHEA Grapalat" w:hAnsi="GHEA Grapalat"/>
                <w:color w:val="000000"/>
              </w:rPr>
              <w:t>ի</w:t>
            </w:r>
            <w:r>
              <w:rPr>
                <w:rFonts w:eastAsia="Times New Roman" w:cs="Calibri" w:ascii="GHEA Grapalat" w:hAnsi="GHEA Grapalat"/>
                <w:color w:val="000000"/>
              </w:rPr>
              <w:br/>
            </w:r>
            <w:r>
              <w:rPr>
                <w:rFonts w:eastAsia="Times New Roman" w:cs="Sylfaen" w:ascii="GHEA Grapalat" w:hAnsi="GHEA Grapalat"/>
                <w:color w:val="000000"/>
              </w:rPr>
              <w:t>կյան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երկարացում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55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Լոռ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ող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կայան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92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Լոռիբերդ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ԷԿ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57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Մեղր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ԷԿ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9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97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9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Նո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ՇԳՑԷ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220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111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7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7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6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Նո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ՇԳՑԷ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400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106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1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1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1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0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1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Նո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փոք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ԷԿ</w:t>
            </w:r>
            <w:r>
              <w:rPr>
                <w:rFonts w:eastAsia="Times New Roman" w:cs="Calibri" w:ascii="GHEA Grapalat" w:hAnsi="GHEA Grapalat"/>
                <w:color w:val="000000"/>
              </w:rPr>
              <w:t>-</w:t>
            </w:r>
            <w:r>
              <w:rPr>
                <w:rFonts w:eastAsia="Times New Roman" w:cs="Sylfaen" w:ascii="GHEA Grapalat" w:hAnsi="GHEA Grapalat"/>
                <w:color w:val="000000"/>
              </w:rPr>
              <w:t>եր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36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Նո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ող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կայաններ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103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95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9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3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Նո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ՋՋԷՌ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-1000 </w:t>
            </w:r>
            <w:r>
              <w:rPr>
                <w:rFonts w:eastAsia="Times New Roman" w:cs="Sylfaen" w:ascii="GHEA Grapalat" w:hAnsi="GHEA Grapalat"/>
                <w:color w:val="000000"/>
              </w:rPr>
              <w:t>միջուկ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բլոկ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93</w:t>
            </w:r>
          </w:p>
        </w:tc>
        <w:tc>
          <w:tcPr>
            <w:tcW w:w="101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91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05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4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28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Սևան</w:t>
            </w:r>
            <w:r>
              <w:rPr>
                <w:rFonts w:eastAsia="Times New Roman" w:cs="Calibri" w:ascii="GHEA Grapalat" w:hAnsi="GHEA Grapalat"/>
                <w:color w:val="000000"/>
              </w:rPr>
              <w:t>-</w:t>
            </w:r>
            <w:r>
              <w:rPr>
                <w:rFonts w:eastAsia="Times New Roman" w:cs="Sylfaen" w:ascii="GHEA Grapalat" w:hAnsi="GHEA Grapalat"/>
                <w:color w:val="000000"/>
              </w:rPr>
              <w:t>Հրազդ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կասկադ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23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Շնող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էԿ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52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Փոք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ԷԿ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- </w:t>
            </w:r>
            <w:r>
              <w:rPr>
                <w:rFonts w:eastAsia="Times New Roman" w:cs="Sylfaen" w:ascii="GHEA Grapalat" w:hAnsi="GHEA Grapalat"/>
                <w:color w:val="000000"/>
              </w:rPr>
              <w:t>եր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52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և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կայան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137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2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Որոտ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կասկադ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24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Երևան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ՇԳՑԷ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89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շահագործմ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0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3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3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4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917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Ներդրումներ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4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856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6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5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28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43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49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52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56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60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653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12091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Էլեկտրաէներգ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րտա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րժեք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51.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48.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2.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1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6.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5.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6.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4.1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5.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75.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Էլեկտրաէներգիայ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րտահանու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16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12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-5032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Էլեկտրաէներգիայ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ներմուծում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</w:rPr>
            </w:pPr>
            <w:r>
              <w:rPr>
                <w:rFonts w:eastAsia="Times New Roman" w:cs="Calibri" w:ascii="Calibri" w:hAnsi="Calibri"/>
                <w:color w:val="FF0000"/>
              </w:rPr>
              <w:t> 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</w:rPr>
            </w:pPr>
            <w:r>
              <w:rPr>
                <w:rFonts w:eastAsia="Times New Roman" w:cs="Calibri" w:ascii="GHEA Grapalat" w:hAnsi="GHEA Grapalat"/>
                <w:color w:val="FF000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Ներքի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սպառու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06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3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84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43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09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39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73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91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96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Համակարգ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4455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418" w:footer="567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) Սույն հետազոտությունների մանրամասն հաշվարկների արդյունքները և դրանց վերլուծությունները գտնվում են «Էներգետիկայի գիտահետազոտական ինստիտուտ» ՓԲԸ-ի «Էներգետիկայի ռազմավարության կենտրոն» մասնաճյուղում (ԷՌԿ)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ծրագիրը 2014 և 2015 թվականներին լայն քննարկման առարկա է դարձել ՀՀ կառավարությունում և Հանրային Խորհրդում, շահագրգիռ գերատեսչությունների, միջազգային ֆինանսական, հասարակական կազմակերպությունների մասնակ</w:t>
        <w:softHyphen/>
        <w:t>ցութ</w:t>
        <w:softHyphen/>
        <w:t>յամբ, ինչպես նաև ներկայացվել է հանրությանը՝ հանրային լսումների միջոց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Քննարկումների արդյունքում առաջարկվել է լրացուցիչ դիտարկել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ա. միայն վերականգնվող էներգետիկ ռեսուրսների միջոցով էներգետիկ զարգացման սցենարը,</w:t>
      </w:r>
    </w:p>
    <w:p>
      <w:pPr>
        <w:pStyle w:val="Normal"/>
        <w:spacing w:lineRule="auto" w:line="36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 հաշվի առնելով այն, որ 2014 և 2015 թվականների համար արդեն իսկ առկա են ՀՆԱ-ի իրական տվյալները, ինչպես նաև հիմք ընդունելով Հայաստանի Հանրապետության կառավարության 2014 թվականի մարտի 27-ի N</w:t>
      </w:r>
      <w:r>
        <w:rPr>
          <w:rFonts w:cs="GHEA Grapalat" w:ascii="GHEA Grapalat" w:hAnsi="GHEA Grapalat"/>
          <w:u w:val="single"/>
          <w:vertAlign w:val="superscript"/>
          <w:lang w:val="hy-AM"/>
        </w:rPr>
        <w:t>0</w:t>
      </w:r>
      <w:r>
        <w:rPr>
          <w:rFonts w:cs="GHEA Grapalat" w:ascii="GHEA Grapalat" w:hAnsi="GHEA Grapalat"/>
          <w:lang w:val="hy-AM"/>
        </w:rPr>
        <w:t xml:space="preserve"> 442-Ն որոշում «ՀՀ 2014-2025 թթ. հեռանկարային զարգացման ռազմավարական ծրագրով» ՀՆԱ-ի ցուցանիշները և իրականացնելով դիտարկվող տարիների համար ՀՆԱ-ի աճի կանխատեսումներ, դիտարկվել է նաև լրացուցիչ տարբերակ ՀՆԱ-ի հետևյալ ցուցանիշներով.</w:t>
      </w:r>
    </w:p>
    <w:tbl>
      <w:tblPr>
        <w:tblW w:w="9583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3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Տարեկան աճի տեմպ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20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2036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ՀՆ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</w:rPr>
        <w:t>9) Բոլոր սցենարներում ծրագիրը պարտադրում է կառուցել նոր ատոմային բլոկը, սակայն սցենարների հետազոտության արդյունքում ծրագիրը որպես տնտեսապես հիմնավորված տարբերակ առաջարկում է 600 ՄՎտ ատոմային բլոկը՝ 1000 ՄՎտ ատոմային բլոկի փոխարեն: Ուստի եզրակացություններ բաժնում և միջոցառումների ծրագրերի աղյուսակում այս նախագիծն է դիտարկվել որպես հիմնակա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4"/>
        </w:rPr>
        <w:t xml:space="preserve">10) 2015թ. սեպտեմբեր-հոկտեմբեր ամիսներին </w:t>
      </w:r>
      <w:r>
        <w:rPr>
          <w:rFonts w:cs="GHEA Grapalat" w:ascii="GHEA Grapalat" w:hAnsi="GHEA Grapalat"/>
          <w:spacing w:val="-4"/>
          <w:lang w:val="hy-AM"/>
        </w:rPr>
        <w:t>ՀՀ կառավարությունում</w:t>
      </w:r>
      <w:r>
        <w:rPr>
          <w:rFonts w:cs="GHEA Grapalat" w:ascii="GHEA Grapalat" w:hAnsi="GHEA Grapalat"/>
          <w:spacing w:val="-4"/>
        </w:rPr>
        <w:t xml:space="preserve"> քն</w:t>
        <w:softHyphen/>
        <w:t>նար</w:t>
        <w:softHyphen/>
        <w:softHyphen/>
      </w:r>
      <w:r>
        <w:rPr>
          <w:rFonts w:cs="GHEA Grapalat" w:ascii="GHEA Grapalat" w:hAnsi="GHEA Grapalat"/>
        </w:rPr>
        <w:t>կումների արդյունքում, երբ իրատեսական դարձավ 234 ՄՎտ շոգեգազային ցիկ</w:t>
        <w:softHyphen/>
        <w:t>լով նոր ջերմային կայանի կառուցումը, լրացուցիչ դիտարկված է սցենար, երբ հղու</w:t>
        <w:softHyphen/>
        <w:t xml:space="preserve">մային սցենարում դիտարկված  </w:t>
      </w:r>
      <w:r>
        <w:rPr>
          <w:rFonts w:cs="GHEA Grapalat" w:ascii="GHEA Grapalat" w:hAnsi="GHEA Grapalat"/>
          <w:lang w:val="hy-AM"/>
        </w:rPr>
        <w:t>ջերմային ՀՇԳ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40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Վտ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hy-AM"/>
        </w:rPr>
        <w:t>2018թ.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 xml:space="preserve"> և 220 ՄՎտ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hy-AM"/>
        </w:rPr>
        <w:t>2021թ.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 xml:space="preserve"> հզո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էներգատեղակայանքների</w:t>
      </w:r>
      <w:r>
        <w:rPr>
          <w:rFonts w:cs="GHEA Grapalat" w:ascii="GHEA Grapalat" w:hAnsi="GHEA Grapalat"/>
        </w:rPr>
        <w:t xml:space="preserve"> փոխարեն 2018 թ.-ից կառուցվում է</w:t>
      </w:r>
      <w:r>
        <w:rPr>
          <w:rFonts w:cs="GHEA Grapalat" w:ascii="GHEA Grapalat" w:hAnsi="GHEA Grapalat"/>
          <w:lang w:val="hy-AM"/>
        </w:rPr>
        <w:t xml:space="preserve"> ՀՇԳՑ</w:t>
      </w:r>
      <w:r>
        <w:rPr>
          <w:rFonts w:cs="GHEA Grapalat" w:ascii="GHEA Grapalat" w:hAnsi="GHEA Grapalat"/>
        </w:rPr>
        <w:t xml:space="preserve"> 234 ՄՎտ հզորությամբ ջերմային կայանը կամ հետագայում, կախված սցենարներից, անհրաժեշտության դեպքում նմանատիպ բլոկների կառուցումը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</w:rPr>
        <w:t xml:space="preserve">11) </w:t>
      </w:r>
      <w:r>
        <w:rPr>
          <w:rFonts w:cs="GHEA Grapalat" w:ascii="GHEA Grapalat" w:hAnsi="GHEA Grapalat"/>
          <w:lang w:val="hy-AM"/>
        </w:rPr>
        <w:t>«ՀՀ Էներգետիկ համակարգի երկարաժամկետ (մինչև 2036թ.) զարգացման ուղիներ» փաստաթղթում ներկայացված միջոցառումները պայմանականորեն բաժանված են երկու ժամանակահատվածի՝ միջնաժամկետ (մինչև 2025թ.) ու երկարաժամկետ (մինչև 2036թ.) և խմբավորված են հետևյալ երեք ուղղություններով՝</w:t>
      </w:r>
      <w:r>
        <w:rPr>
          <w:rFonts w:cs="GHEA Grapalat" w:ascii="GHEA Grapalat" w:hAnsi="GHEA Grapalat"/>
        </w:rPr>
        <w:t xml:space="preserve"> շ</w:t>
      </w:r>
      <w:r>
        <w:rPr>
          <w:rFonts w:cs="GHEA Grapalat" w:ascii="GHEA Grapalat" w:hAnsi="GHEA Grapalat"/>
          <w:lang w:val="hy-AM"/>
        </w:rPr>
        <w:t>ուկայական բարեփոխումներ</w:t>
      </w:r>
      <w:r>
        <w:rPr>
          <w:rFonts w:cs="GHEA Grapalat" w:ascii="GHEA Grapalat" w:hAnsi="GHEA Grapalat"/>
        </w:rPr>
        <w:t>, ե</w:t>
      </w:r>
      <w:r>
        <w:rPr>
          <w:rFonts w:cs="GHEA Grapalat" w:ascii="GHEA Grapalat" w:hAnsi="GHEA Grapalat"/>
          <w:lang w:val="hy-AM"/>
        </w:rPr>
        <w:t>նթակառուցվածքների զարգացում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Էլեկտրաէներգիայի արտադրության հզորությունների զարգացում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3. Շուկայական բարեփոխումներ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bCs/>
        </w:rPr>
        <w:t>1.</w:t>
      </w:r>
      <w:r>
        <w:rPr>
          <w:rFonts w:cs="GHEA Grapalat" w:ascii="GHEA Grapalat" w:hAnsi="GHEA Grapalat"/>
          <w:b/>
          <w:bCs/>
          <w:lang w:val="hy-AM"/>
        </w:rPr>
        <w:t xml:space="preserve"> Միջնաժամկետ՝ մինչև 2025թ. միջոցառումներ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ՀՀ էլեկտրաէներգետիկ շուկայի փուլային ազատականացում՝ նրա էֆեկտիվություն բարձրացնելու և ներդրումները խթանելու նպատակով, ինչը բխում է ՀՀ-ի ԵՏՄ մտնելու և ԵՄ-ի առջև ստանձնած պարտավորություններից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Էլեկտրաէներգետիկ շուկայում տարածաշրջանային ինտեգրումն ապահովող նոր մեխանիզմների ներդնում՝ տարանցում, բալանսավորում, համակարգային ծառայությունների մատուցում, վթարային մատակարարում, անկանխատեսելի հոսքերի կարգավորում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Էլեկտրաէներգիայի սակագների որոշման մեթոդաբանության և կառուցվածքի վերանա</w:t>
        <w:softHyphen/>
        <w:t>յում՝ ներմուծելով սեզոնային և օրվա ժամերով ավելի բարելավված կառուցվածք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Գազի սակագների որոշման մեթոդաբանության և կառուցվածքի վերանայում՝ սահմանելով նոր սպառողների խմբեր և համապատասխան սակագներ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bCs/>
        </w:rPr>
        <w:t>2.</w:t>
      </w:r>
      <w:r>
        <w:rPr>
          <w:rFonts w:cs="GHEA Grapalat" w:ascii="GHEA Grapalat" w:hAnsi="GHEA Grapalat"/>
          <w:b/>
          <w:bCs/>
          <w:lang w:val="hy-AM"/>
        </w:rPr>
        <w:t xml:space="preserve"> Երկարաժամկետ՝ մինչև 2036թ. միջոցառումներ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6804" w:leader="none"/>
        </w:tabs>
        <w:spacing w:lineRule="auto" w:line="360"/>
        <w:ind w:left="567" w:hanging="283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27թ.-ից հետո Իրան-Հայաստան գազ-էլեկտրաէներգիա փոխանակման պայմանագրի երկարացում: Այս պայմանագրի երկարացումը բարելավում է ամբողջական էներգահամակարգի, այդ թվում նաև նոր 1000 ՄՎտ միջուկային էներգաբլոկի տնտեսական և տեխնիկական ցուցանիշները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6804" w:leader="none"/>
        </w:tabs>
        <w:spacing w:lineRule="auto" w:line="360"/>
        <w:ind w:left="567" w:hanging="283"/>
        <w:jc w:val="both"/>
        <w:rPr/>
      </w:pPr>
      <w:r>
        <w:rPr>
          <w:rFonts w:cs="GHEA Grapalat" w:ascii="GHEA Grapalat" w:hAnsi="GHEA Grapalat"/>
          <w:lang w:val="hy-AM"/>
        </w:rPr>
        <w:t>Վերականգնվող էներգետիկ աղբյուրների տնտեսապես հիմնավորված  և շարունակական զարգացման ապահովում: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4. Ենթակառուցվածքների զարգացում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 Միջնաժամկետ՝ մինչև 2025թ. միջոցառումներ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1) Հաղորդման ցանցի («ԲԷՑ» ՓԲԸ-ի) ենթակայանների էներգատեղակայանքների արդիականացման աշխատանքներ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ա. Վերակառուցման և զարգացման միջազգային բանկի կողմից` «Լրացուցիչ ֆինանսավորում Հայաստանի էլեկտրաէներգիայի մատակարարման հուսալիության ծրագրի համար» վարկային համաձայնագրով տրամադրված շուրջ 40 մլն ԱՄՆ դոլար գումարի շրջանակներում նախատեսվում է վերակառուցել 220 կՎ «Հաղթանակ», 110 կՎ «Չարենցավան-3» և «Վանաձոր-1» ենթակայանները (2018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 Ասիական զարգացման բանկի կողմից` «Էլեկտրաէներգիայի հաղորդման ցանցի վերակառուցում» վարկային համաձայնագրով տրամադրված միջոցներից շուրջ 23,4 մլն ԱՄՆ դոլար գումարի շրջանակներում նախատեսվում է վերակառուցել 220 կՎ «</w:t>
      </w:r>
      <w:r>
        <w:rPr>
          <w:rFonts w:cs="GHEA Grapalat" w:ascii="GHEA Grapalat" w:hAnsi="GHEA Grapalat"/>
          <w:lang w:val="hy-AM" w:eastAsia="zh-CN"/>
        </w:rPr>
        <w:t xml:space="preserve">Ագարակ-2» և «Շինուհայր» ենթակայանները </w:t>
      </w:r>
      <w:r>
        <w:rPr>
          <w:rFonts w:cs="GHEA Grapalat" w:ascii="GHEA Grapalat" w:hAnsi="GHEA Grapalat"/>
          <w:lang w:val="hy-AM"/>
        </w:rPr>
        <w:t>(2019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. Նշված ծրագրի շրջանակներում` Վերակառուցման և զարգացման եվրոպական բանկի աջակցությամբ նախատեսվում է վերակառուցել նաև 220 կՎ «Արարատ-2» և «Եղեգնաձոր» ենթակայանները (2019թ.): Նախնական գնահատմամբ ծրագրի արժեքը կկազմի շուրջ 30 մլն ԱՄՆ դոլար, որից 20 մլն ԱՄՆ դոլարը պայմանավորվածության համաձայն կտրամադրվի որպես վարկ, իսկ 10 մլն ԱՄՆ դոլարը` դրամաշնորհ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դ. Վերակառուցման և զարգացման միջազգային բանկի կողմից` «էլեկտրահաղորդման ցանցի բարելավում» վարկային ծրագրի շրջանակներում Համաշխարհային բանկը նախատեսում է Հայաստանի Հանրապետությանը տրամադրել շուրջ 50 մլն ԱՄՆ դոլար վարկային միջոցներ, որի շրջանակներում նախատեսվում է վերակառուցել 220 կՎ Երևանի ՋԷԿ-ի և «Աշնակ» ենթակայանները (2019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. «</w:t>
      </w:r>
      <w:r>
        <w:rPr>
          <w:rFonts w:cs="GHEA Grapalat" w:ascii="GHEA Grapalat" w:hAnsi="GHEA Grapalat"/>
          <w:bCs/>
          <w:iCs/>
          <w:lang w:val="hy-AM"/>
        </w:rPr>
        <w:t>ԲԷՑ</w:t>
      </w:r>
      <w:r>
        <w:rPr>
          <w:rFonts w:cs="GHEA Grapalat" w:ascii="GHEA Grapalat" w:hAnsi="GHEA Grapalat"/>
          <w:lang w:val="hy-AM"/>
        </w:rPr>
        <w:t>»-</w:t>
      </w:r>
      <w:r>
        <w:rPr>
          <w:rFonts w:cs="GHEA Grapalat" w:ascii="GHEA Grapalat" w:hAnsi="GHEA Grapalat"/>
          <w:bCs/>
          <w:iCs/>
          <w:lang w:val="hy-AM"/>
        </w:rPr>
        <w:t>ի էներգատեղակայանքներ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9թ.-ից: 2025թ.-ին բեռը կկազմի շուրջ 0,8 ՀՀ դրամ/կՎտժ:</w:t>
      </w:r>
    </w:p>
    <w:p>
      <w:pPr>
        <w:pStyle w:val="ListParagraph"/>
        <w:tabs>
          <w:tab w:val="clear" w:pos="709"/>
          <w:tab w:val="left" w:pos="-6804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2) Հաղորդման ցանցի («ԲԷՑ» ՓԲԸ-ի) օդային գծերի արդիականացման աշխատանքներ: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Վերակառուցման և զարգացման միջազգային բանկի կողմից` «Էլեկտրամատակարարման հուսալիություն» վարկային համաձայնագրով տրամադրված շուրջ 39 մլն ԱՄՆ դոլար գումարի շրջանակներում վերակառուցվում է Հրազդան ՋԷԿ-ից մինչ Շինուհայր 220 կՎ ենթակայան շուրջ 230 կմ երկարությամբ Նորադուզ-Լիճք-Վարդենիս-Վայք-Որոտան-1 էլեկտրահաղորդման 220 կՎ օդային գծերը (2016թ.), որոնք միացնում են էներգահամակարգի երկու հիմնական էլեկտրաէներգիա արտադրող կայանները (Հրազդան ՋԷԿ, Որոտան կասկադ): Նշված օդային գծի վերակառուցման նպատակով կնքված պայմանագրերի արդյունքներով կանխատեսվող խնայողությունների շրջանակներում նախատեսվում է վերակառուցել նաև շուրջ 50 կմ երկարությամբ «Լալվար» և «Նոյեմբերյան» 110 կՎ օդային գծերը, որոնք շահագործման մեջ լինելով 1962թ.-ից, մշտապես գտնվելով մթնոլորտ արտանետված ագրեսիվ քիմիական նյութերի ազդեցության տակ, ենթարկվել են կոռոզիայի և չեն կարող ապահովել սպառողների հուսալի և անխափան էլեկտրամատակարարում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Times New Roman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ղորդման ցանց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21թ.-ից: 2025թ.-ին բեռը կկազմի շուրջ 0,2 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>դրամ/կՎտժ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 xml:space="preserve">3) Տարածաշրջանային ինտեգրման գործընթացի ապահովում: 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600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ա. Իրանի Իսլամական Հանրապետության արտահանման զարգացման բանկի աջակցությամբ` 142.4 մլն ԱՄՆ դոլար գումարով, կառուցվում է</w:t>
      </w:r>
      <w:r>
        <w:rPr>
          <w:rFonts w:cs="GHEA Grapalat" w:ascii="GHEA Grapalat" w:hAnsi="GHEA Grapalat"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Իրան-Հայաստան 400 կՎ լարման երկշղթա էլեկտրահաղորդման օդային գիծը և 400 կՎ «Նորավան» ենթակայանը (2017թ.): Էլեկտրահաղորդման գծի և ենթակայանի կառուցումը հնարավորություն կտա երկու երկրների էներգահամակարգերի միջև էլեկտրաէներգիայի փոխանակման հզորությունը ներկայիս 300 ՄՎտ-ից հասցնել 1000-1200 ՄՎտ-ի, միաժամանակ բարձրացնել էներգահամակարգերի զուգահեռ աշխատանքի հուսալիությունը և ՀՀ էներգետիկ անվտանգությունը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60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 Տարածաշրջանային համագործակցության առումով կարևորվում է նաև Հայաստան-Վրաստան 400 կՎ լարման էլեկտրահաղորդման օդային գծի կառուցումը: Ծրագրի նպատակն է միացնել հայկական և վրացական էներգահամակարգերը` վրացական սահմանին մոտ` Այրումում (ՀՀ) տեղակայվող 500/400/220 կՎ բարձր լարման հաստատուն հոսանքի փոխակերպիչ կայանով (վերջնական հզորությունը 1050 ՄՎտ): Վրացական կողմից միացումը կլինի «Մառնեուլի» ենթակայանից 500 կՎ գծի միջոցով, հայկական կողմից միացումը կլինի Հրազդանից 400 կՎ գծի միջոցով (առաջին փուլում` «Ալավերդի» 220 կՎ գոյություն ունեցող գծի միջոցով)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/>
        <w:ind w:left="60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հաղորդման գծի կառուցմամբ զգալիորեն կխթանվի էներգետիկայի բնագավառում տարածաշրջանային փոխշահավետ համագործակցության զարգացումը, ինչպես նաև կստեղծվի նախապայման` ԱՊՀ երկրների էլեկտրաէներգետիկական համակարգի հետ զուգահեռ աշխատանք կազմակերպելու համար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հանուր ծրագիրը նախատեսված էր իրականացնել երեք փուլերով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ջին փուլը ներառում է` Այրումում 500/400 կՎ բարձր լարման հաստատուն հոսանքի 350 ՄՎտ հզորությամբ փոխակերպիչ կայանի և կայանից մինչև վրացական սահման 500 կՎ օդային գծի կառուցումը: Առաջին փուլի իրականացումից հետո հաղորդման հզորությունը կլինի մինչև 230 ՄՎտ՝ կախված Ալավերդի-Գարդաբանի գոյություն ունեցող 220 կՎ գծի նախնական բեռնվածությունից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րկրորդ փուլը ներառում է` հաստատուն հոսանքի ներդիրի 350 ՄՎտ հզորությամբ երկրորդ մոդուլի և Հրազդան-Այրում 400 կՎ լարման երկշղթա օդային գծի առաջին շղթայի կառուցումը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րրորդ փուլը ներառում է` հաստատուն հոսանքի ներդիրի 350 ՄՎտ հզորությամբ երրորդ մոդուլի և Հրազդան-Այրում 400 կՎ լարման երկշղթա օդային գծի երկրորդ շղթայի կառուցումը` ելնելով շուկայի և տարածաշրջանային համագործակցության պահանջներից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-Վրաստան և Իրան-Հայաստան 400 կՎ լարման էլեկտրահաղորդման օդային գծերի միացման նպատակով Հրազդանի տարածաշրջանում նախատեսվում է կառուցել նաև 400/220 կՎ լարման ենթակայան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ՖՎ (KfW) բանկի հետ քննարկվել և նախնական համաձայնություն է ձեռք բերվել Հայաստան-Վրաստան էլեկտրահաղորդման օդային գծի ծրագրի առաջին փուլի ծավալներում ընդգրկել նաև նշված ենթակայանի, հաստատուն հոսանքի ներդիրի 350 ՄՎտ հզորությամբ երկրորդ մոդուլի, ինչպես նաև 400 կՎ երկշղթա էլեկտրահաղորդման օդային գծի կառուցումը: Նշված ծավալների իրականացումը նախատեսվում է մինչև 2018թ.: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Ըստ բանկի փորձագետների նախնական գնահատման, վերը նշված ծավալներով ծրագրի իրականացման արժեքը` ներառյալ առաջին փուլի արժեքը, կկազմի շուրջ 334 մլն ԱՄՆ դոլար: 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2014թ. դեկտեմբերի 9-ին ԿՖՎ (KfW) բանկի, ՀՀ ֆինանսների նախարարության և «ԲԷՑ» ՓԲԸ-ի միջև կնքվել են «Կովկասյան էլեկտրահաղորդման ցանց I (Հայաստան-Վրաստան հաղորդիչ գիծ/ենթակայաններ)» ծրագրի վարկային և ծրագրային համաձայնագրեր` 99 մլն ԱՄՆ դոլար և 13.5 մլն ԱՄՆ դոլար գումարի չափով: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տեսվում է նաև դրամաշնորհային ներդրում ծրագրում՝ մինչև 13.2 մլն ԱՄՆ դոլարի  չափով, որը կհատկացվի Եվրամիության Հանձնաժողովի կողմից Հարևանության Ներդրումային Գործիքի (NIF) ներքո: Բացի այդ, Վարկառուի և Եվրոպական Ներդրումային Բանկի (EIB) միջև ստորագրվել  է նաև մինչև 13.2 մլն ԱՄՆ դոլարի վարկային համաձայնագիրը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-ում Գերմանիայի Դաշնային Հանրապետության (ԳԴՀ) դեսպանությունն իր 2014թ. դեկտեմբերի 19-ի հայտագրով հայտնել է, որ ԳԴՀ կառավարությունը ԿՖՎ (KfW) բանկի միջոցով «Կովկասի էներգետիկ միություն II (Հայաստան-Վրաստան էլեկտրահաղորդման գիծ, բարձրավոլտ էլեկտրակայաններ)» ծրագրի համար պատրաստ է տրամադրել մինչև 132 մլն ԱՄՆ դոլար արտոնյալ վարկ: Բանկը պատրաստակամություն է հայտնել ֆինանսավորելու նաև ծրագրի համար անհրաժեշտ մնացած գումարը:</w:t>
      </w:r>
    </w:p>
    <w:p>
      <w:pPr>
        <w:pStyle w:val="Normal"/>
        <w:tabs>
          <w:tab w:val="clear" w:pos="709"/>
          <w:tab w:val="left" w:pos="-30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Տարածաշրջանային ինտեգրման գործընթաց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7թ.-ից և առավելագույն բեռը կլինի 2020թ.` շուրջ 3,9 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 xml:space="preserve">դրամ/կՎտժ: Արդյունքում 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ներկայիս 200 ՄՎտ-ից կհասցվի 700 ՄՎտ-ի, իսկ Իրան-Հայաստան էլեկտրաէներգիայի փոխանակման հզորությունը ներկայիս 300 ՄՎտ-ից կհասցվի 1000-1200 ՄՎտ-ի:</w:t>
      </w:r>
    </w:p>
    <w:p>
      <w:pPr>
        <w:pStyle w:val="ListParagraph"/>
        <w:tabs>
          <w:tab w:val="clear" w:pos="709"/>
          <w:tab w:val="left" w:pos="-6804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4) Կարգավարման կառավարման ավտոմատացված ՍԿԱԴԱ (SCADA) համակարգի ընդլայնում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ab/>
      </w:r>
      <w:r>
        <w:rPr>
          <w:rFonts w:cs="GHEA Grapalat" w:ascii="GHEA Grapalat" w:hAnsi="GHEA Grapalat"/>
          <w:lang w:val="hy-AM"/>
        </w:rPr>
        <w:t xml:space="preserve">Ասիական զարգացման բանկի կողմից` «Էլեկտրաէներգիայի հաղորդման ցանցի վերակառուցում» վարկային համաձայնագրով տրամադրված շուրջ 13,6 մլն ԱՄՆ դոլար գումարի շրջանակներում նախատեսվում է ընդլայնել </w:t>
      </w:r>
      <w:r>
        <w:rPr>
          <w:rFonts w:eastAsia="SimSun;宋体" w:cs="GHEA Grapalat" w:ascii="GHEA Grapalat" w:hAnsi="GHEA Grapalat"/>
          <w:lang w:val="hy-AM" w:eastAsia="zh-CN"/>
        </w:rPr>
        <w:t>տվյալների հաղորդման և վերահսկման ՍԿԱԴԱ (SCADA) համակարգը (2017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ab/>
        <w:t>ՍԿԱԴԱ (SCADA) համակարգի ընդլայնման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9թ.-ից: 2025թ.-ին բեռը կկազմի շուրջ 0,06 ՀՀ դրամ/կՎտժ: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 xml:space="preserve">5) Էլեկտրաէներգետիկական համակարգի կառավարման բարելավում </w:t>
      </w:r>
    </w:p>
    <w:p>
      <w:pPr>
        <w:pStyle w:val="ListParagraph"/>
        <w:spacing w:lineRule="auto" w:line="360"/>
        <w:ind w:left="0" w:firstLine="709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Վերակառուցման և զարգացման միջազգային բանկի ֆինանսավորմամբ /2.5 մլն ԱՄՆ դոլար-2019թ./ կիրականացվի պահուստային կարգավարական կենտրոնի հիմնումը, որը կնպաստի էլեկտրաէներգետիկական համակարգի կառավարման բարելավմանը: Մասնավորապես, դա կարևոր է հատկապես այն պարագայում, երբ առաջնային կարգավարական կենտրոնը (որը տեղակայված է Երևանի կենտրոնում) բնական աղետների, պատերազմական իրավիճակների կամ տեխնիկական պատճառներով խափանվում է և անհրաժեշտ է ապահովել էլեկտրաէներգե</w:t>
        <w:softHyphen/>
        <w:t xml:space="preserve">տիկական համակարգի վերահսկողությունն ու շարունակական կառավարումը: </w:t>
      </w:r>
    </w:p>
    <w:p>
      <w:pPr>
        <w:pStyle w:val="ListParagraph"/>
        <w:spacing w:lineRule="auto" w:line="360"/>
        <w:ind w:left="0" w:firstLine="36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 xml:space="preserve">Պահուստային կարգավարական կենտրոնը թույլ կտա անմիջապես վերականգնվել էլեկտրաէներգետիկական համակարգի վերահսկողությունն ու կառավարումը այդպիսի խափանումների պարագայում: Եթե համակարգի գործունեությունն ու կառավարումը չվերականգնվի, այն կարող է վտանգի ենթարկել էլեկտրաէներգետիկական համակարգի գործողության հուսալիությունը, ինչը կարող է առաջացնել էլեկտրամատակարարման խափանումներ: 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6) Բաշխման ցանցի («ՀԷՑ» ՓԲԸ) արդիականացման աշխատանքներ: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շվի առնելով «ՀԷՑ» ՓԲԸ-ի արտադրատեխնիկական հիմնական միջոցների մաշվածության աստիճանը, Էներգետիկայի գիտահետազոտական ինստիտուտի փորձագետների գնահատմամբ, անհրաժեշտ է առնվազն 30% ենթակայանների կապիտալ վերանորոգում և հիմնական միջոցների փոխարինում` 5000 ուժային տրանսֆորմատորներ իրենց չափիչ և բաշխման սարքավորումներով: Կապիտալ վերանորոգման կարիք ունեն նաև օդային և կաբելային գծերի առնվազն 40%-ը: Ենթակա են փոխարինման նաև հին (ինդուկցիոն) հաշվիչները: Էլեկտրաէներգիայի հաշվառման և հսկման ավտոմատացված համակարգի փոխարինումը անհրաժեշտ է տարածել բոլոր լարումների մակարդակների վրա: Խոշորացված գնահատմամբ դա կպահանջի շուրջ 150 մլրդ դրամի ներդրում: Նշված միջոցառումների իրականացումը թույլ կտա իջեցնել փաստացի կորուստները մինչև 4%-ի չափով, իսկ տեխնոլոգիապես անխուսափելի կորուստների չափը` մոտեցնել զարգացած երկրների մակարդակին: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Բաշխման ցանց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6թ.-ից: 2025թ.-ին բեռը կկազմի շուրջ 2</w:t>
      </w:r>
      <w:r>
        <w:rPr>
          <w:rFonts w:cs="Calibri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 xml:space="preserve">դրամ/կՎտժ: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Այսպիսով ենթակառուցվածքների զարգացման միջնաժամկետ միջոցառում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6թ.-ից և առավելագույն բեռը կլինի 2020-2021թթ.` շուրջ 5,5 ՀՀ դրամ/կՎտժ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>2.</w:t>
      </w:r>
      <w:r>
        <w:rPr>
          <w:rFonts w:cs="GHEA Grapalat" w:ascii="GHEA Grapalat" w:hAnsi="GHEA Grapalat"/>
          <w:bCs/>
          <w:lang w:val="hy-AM"/>
        </w:rPr>
        <w:tab/>
        <w:t>Երկարաժամկետ՝ մինչև 2036թ. միջոցառումներ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6804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Այրում 350 ՄՎտ հաստատուն հոսանքի ներդիրով ենթակայանի երրորդ մոդուլի կառուցում (2027թ.)՝ ելնելով շուկայի և տարածաշրջանային համագործակ</w:t>
        <w:softHyphen/>
        <w:t xml:space="preserve">ցության պահանջարկից: Սա հնարավորություն կտա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հասցնել 1050 ՄՎտ-ի: Ներդրման ծավալը նախնական գնահատմամբ կկազմի շուրջ 105.6 մլն ԱՄՆ դոլար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6804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ԱԷԿ-ի 400 կՎ ենթակայանը Հրազդանի 400 կՎ ենթակայանի հետ կապող շուրջ 90 կմ երկարությամբ 400 կՎ լարման օդային գծի կառուցում (2027թ.): Ներդրման ծավալը նախնական գնահատմամբ կկազմի շուրջ 39.6 մլն ԱՄՆ դոլար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6804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Բարձրավոլտ ցանցի էներգատեղակայանքների արդիականացման աշխատանքների իրականացում` 220 կՎ «Մարաշ», «Զովունի», «Շահումյան-2» և «Լիճք» ենթակայաններ վերակառուցում և «Ալավերդի-2» ենթակայանի ԱՏ-1-63000 կՎԱ ավտոտրանսֆորմատորի փոխարինում: Ներդրման ծավալը նախնական գնահատմամբ կկազմի շուրջ 40 մլն ԱՄՆ դոլար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6804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ղորդման ցանցի արդիականացման աշխատանքների իրականացում` օգտագործման ռեսուրսը սպառած 220 կՎ «Լոռի», 110 կՎ «Շահումյան-1,2», «Էջմիածին», և «Թումանյան-1,2» էլեկտրահաղորդման օդային գծերի վերակառուցում: Ներդրման ծավալը նախնական գնահատմամբ կկազմի շուրջ 10-12 մլն ԱՄՆ դոլար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6804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ՀԷՑ» ՓԲԸ-ի սեփական միջոցների հաշվին շարունակել «ՀԷՑ» ՓԲԸ-ի մաշված հիմնական միջոցների փոխարինումը` 3000 ուժային տրանսֆորմատորներ իրենց չափիչ և բաշխման սարքավորումներով և 20% օդային և կաբելային գծեր: Միջոցառման իրականացումը նախնական գնահատմամբ կպահանջի շուրջ 70 մլրդ դրամի ներդրում և կբերի կորուստների իջեցման ևս 1%-ով: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Ենթակառուցվածքների զարգացման երկարաժամկետ միջոցառում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26թ.-ից և առավելագույն բեռը կլինի 2035թ.` շուրջ 1,4 ՀՀ դրամ/կՎտժ: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5. Էլեկտրաէներգիայի արտադրության հզորությունների զարգաց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Միջնաժամկետ և երկարաժամկետ կտրվածքում արտադրող հզորությունների կառուցման ծրագրերում հաշվի է առնված`</w:t>
      </w:r>
    </w:p>
    <w:p>
      <w:pPr>
        <w:pStyle w:val="ListParagraph"/>
        <w:spacing w:lineRule="auto" w:line="360"/>
        <w:ind w:left="56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զդան ՋԷԿ-ի 1-4 բլոկները շահագործումից դուրս են բերվելու 2019թ. հետո:</w:t>
      </w:r>
    </w:p>
    <w:p>
      <w:pPr>
        <w:pStyle w:val="ListParagraph"/>
        <w:spacing w:lineRule="auto" w:line="360"/>
        <w:ind w:left="0" w:firstLine="567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կառավարության 2014 թվականի հուլիսի 31-ի №</w:t>
      </w:r>
      <w:r>
        <w:rPr>
          <w:rFonts w:cs="GHEA Grapalat" w:ascii="GHEA Grapalat" w:hAnsi="GHEA Grapalat"/>
          <w:shd w:fill="FFFFFF" w:val="clear"/>
          <w:lang w:val="hy-AM"/>
        </w:rPr>
        <w:t xml:space="preserve"> 836-Ն որոշմամբ</w:t>
      </w:r>
      <w:r>
        <w:rPr>
          <w:rFonts w:cs="GHEA Grapalat" w:ascii="GHEA Grapalat" w:hAnsi="GHEA Grapalat"/>
          <w:lang w:val="hy-AM"/>
        </w:rPr>
        <w:t xml:space="preserve"> հաստատված հավելվածի 8-րդ կետով նախատեսված շուրջ 200 ՄՎտ հողմային էլեկտրակայանների կառուցման ծրագիրը, ամենայն հավանականությամբ անհրաժեշտություն կառաջացնի մասնավոր ներդրումներ ներգրավելու նպատակով մշակել խթանող սակագնային քաղաքականությու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</w:rPr>
        <w:t>2.</w:t>
      </w:r>
      <w:r>
        <w:rPr>
          <w:rFonts w:cs="GHEA Grapalat" w:ascii="GHEA Grapalat" w:hAnsi="GHEA Grapalat"/>
          <w:bCs/>
          <w:lang w:val="hy-AM"/>
        </w:rPr>
        <w:t xml:space="preserve"> Միջնաժամկետ (մինչև 2025թ. ներառյալ) միջոցառումներ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կական ԱԷԿ-ի շահագործման ժամկետի երկարաձգում մինչև 2027թ. (Ռու</w:t>
        <w:softHyphen/>
        <w:t>սաս</w:t>
        <w:softHyphen/>
        <w:t>տանի Դաշնության կողմից տրամադրված վարկային (270 մլն. ԱՄՆ դոլար) և գրանտային (30 մլն. ԱՄՆ դոլար) միջոցներ), միաժամանակ շարունակել անվտանգության բարձրացմանն ուղղված միջոցառումների իրականացումը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ոքր ՀԷԿ-երի կառուցում գումարային մինչև 150 ՄՎտ հզորությամբ, մինչև 2021թ.՝ հաշվի առնելով տեսակարար ներդրումների աճը և բնապահպանական պահանջների ապահովումը (մասնավոր ներդրումներ)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Միջին հզորության ՀԷԿ-երի (Լոռիբերդ-66 ՄՎտ և Շնող-70 ՄՎտ) զարգացում և շահագործման հանձնում 2021թ. (մասնավոր ներդրումներ) ինչը կավելացնի տարեկան արտադրանքը շուրջ 500 մլն. կՎտժ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40 ՄՎտ գումարային հզորությամբ արևային ՖՎ կայանների կառուցում մինչև 2021թ.՝ Համաշխարհային Բանկի ՍՌԷՊ (SREP) ծրագրի ֆինանսավորմամբ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ջերմային ՀՇԳՑ էներգատեղակայանքների կառուցում, 2018թ.- 400 ՄՎտ, և 2021թ.-220 ՄՎտ հզորությամբ: Այս հզորությունների անհրաժեշտությունը պայմանավորված է Իրան-Հայաստան գազ-էլեկտրաէներգիայի փոխանակման պայմանագրի պարտավորությունների կատարմամբ, ինչպես նաև Հրազդան ՋԷԿ-ի գործող բլոկների շահագործման դադարեցմամբ: Պահանջվող հզորութ</w:t>
        <w:softHyphen/>
        <w:t>յուն</w:t>
        <w:softHyphen/>
        <w:t>ների անհրաժեշտ մեծությունը կարող է նվազել մինչև 400 ՄՎտ-ով, եթե Վրաս</w:t>
        <w:softHyphen/>
        <w:t>տանից ապահովվի մրցունակ էլեկտրաէներգիայի կայուն և հուսալի ներ</w:t>
        <w:softHyphen/>
        <w:t>մուծում: Այս մոտեցումը տնտեսապես ավելի նպատակահարմար է, քանի որ նոր կառուցվող 220 և 400 ՄՎտ ՀՇԳՑ բլոկերը 2027 թ.-ից (նոր ատոմակայանի շա</w:t>
        <w:softHyphen/>
        <w:softHyphen/>
        <w:softHyphen/>
        <w:t>հա</w:t>
        <w:softHyphen/>
        <w:t>գործման հանձնումից հետո) աշխատում են թերբեռնված ռեժիմով: Վրաս</w:t>
        <w:softHyphen/>
        <w:t>տա</w:t>
        <w:softHyphen/>
        <w:t>նից էլեկտրաէներգիայի ներմուծման գները բերված են հետևյալ աղյուսակում.</w:t>
      </w:r>
    </w:p>
    <w:tbl>
      <w:tblPr>
        <w:tblW w:w="700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47"/>
        <w:gridCol w:w="4560"/>
      </w:tblGrid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Սեզո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երմուծման գին, $/կՎտժ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Ձմե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070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Գարու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045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Ամա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059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Աշու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073</w:t>
            </w:r>
          </w:p>
        </w:tc>
      </w:tr>
    </w:tbl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 գները տրամադրվել են Վրաստանի Էլեկտրաէներգետիկական համակարգի առևտրային օպերատորի կողմից, և ներառում են տեղափոխման ծախսերը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Լրացուցիչ նաև դիտարկված է սցենար, երբ հղումային սցենարում դիտարկ</w:t>
        <w:softHyphen/>
        <w:t>ված  ջերմային ՀՇԳՑ 400 ՄՎտ (2018թ.) և 220 ՄՎտ (2021թ.) հզորությամբ էներ</w:t>
        <w:softHyphen/>
        <w:t xml:space="preserve">գատեղակայանքների փոխարեն 2018 թ. - ից կառուցվում է ՀՇԳՑ 234 ՄՎտ հզորությամբ ջերմային շոգեգազային բլոկը և հետագայում, կախված </w:t>
      </w:r>
      <w:r>
        <w:rPr>
          <w:rFonts w:cs="GHEA Grapalat" w:ascii="GHEA Grapalat" w:hAnsi="GHEA Grapalat"/>
          <w:spacing w:val="-6"/>
          <w:lang w:val="hy-AM"/>
        </w:rPr>
        <w:t>սցե</w:t>
        <w:softHyphen/>
        <w:softHyphen/>
        <w:t>նա</w:t>
        <w:softHyphen/>
        <w:t>րներից, անհրաժեշտության դեպքում նմանատիպ բլոկների կառուցումը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0 ՄՎտ երկրաջերմային էլեկտրական կայանի կառուցում և շահագործման հանձնում 2024թ.՝ Համաշխարհային Բանկի ՍՌԷՊ (SREP) ծրագրի աջակցությամբ: (մեկնարկ 2018թ), ծրագիրն իրատեսական է եթե 2015թ.-ին հորատման արդյունքում կհաստատվի երկրաջերմային աղբյուրի պոտենցիալը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էներգաբլոկի կառուցման ծրագրի իրականացում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եկնարկը նախատեսված է 2018թ-ին, նախատեսվում է նոր միջուկային էներգաբլոկը շահագործման հանձնել 2027թ.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bCs/>
        </w:rPr>
        <w:t xml:space="preserve">3. </w:t>
      </w:r>
      <w:r>
        <w:rPr>
          <w:rFonts w:cs="GHEA Grapalat" w:ascii="GHEA Grapalat" w:hAnsi="GHEA Grapalat"/>
          <w:bCs/>
          <w:lang w:val="hy-AM"/>
        </w:rPr>
        <w:t>Նոր միջուկային էներգաբլոկի կառուցման փուլեր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ինանսական միջոցների ներգրավման համար ՌԴ-ի և այլ հնարավոր ներդրողների հետ բանակցությունների ավարտ, անհրաժեշտության դեպքում ներդրողների կոնֆերանսի կազմակերպում,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425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ավարող ընկերության ընտրություն,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425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խնիկատնտեսական հիմնավորման մշակում,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425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տրված հարթակի երկրաբանական, հիդրոլոգիական ուսումնասիրությունների կատարում,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425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րջակա միջավայրի վրա ազդեցության գնահատում,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425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արակական լսումների անցկացում,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425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րքավորումների մատակարարների մրցույթների նախապատրաստում և անցկացում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>4.</w:t>
      </w:r>
      <w:r>
        <w:rPr>
          <w:rFonts w:cs="GHEA Grapalat" w:ascii="GHEA Grapalat" w:hAnsi="GHEA Grapalat"/>
          <w:bCs/>
          <w:lang w:val="hy-AM"/>
        </w:rPr>
        <w:t xml:space="preserve"> Երկարաժամկետ (մինչև 2036թ. ներառյալ) միջոցառումներ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/>
      </w:pPr>
      <w:r>
        <w:rPr>
          <w:rFonts w:cs="GHEA Grapalat" w:ascii="GHEA Grapalat" w:hAnsi="GHEA Grapalat"/>
          <w:lang w:val="hy-AM"/>
        </w:rPr>
        <w:t>Նոր միջուկային էներգաբլոկի շահագործման հանձնում 2027թ.: Կայանի փորձարկման և կարգաբերական աշխատանքների իրականացում, նախագործարկման փորձարկումների իրականացում (2026-2027թթ.)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GHEA Grapalat" w:ascii="GHEA Grapalat" w:hAnsi="GHEA Grapalat"/>
          <w:lang w:val="hy-AM"/>
        </w:rPr>
        <w:t>Հայկական ԱԷԿ-ի շահագործումից դուրս բերում 2028 – 2036 թթ.: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այ-իրանական Մեղրի ՀԷԿ կառուցման համաձայնագրի իրականացում՝ ակնկալելով, որ կայանը 2033թ. կներգրավվի ՀՀ էներգահամակարգի մեջ: Հիդրոկայանի դրվածքային հզորությունը կկազմի 130 ՄՎտ, իսկ էլեկտրաէներգիայի տարեկան արտադրանքը՝ շուրջ 800 մլն. կՎտժ (2015թ.-ին Իրանի Իսլամական Հանրապետության գործընկերների հետ քննարկվում է նախագծի վերանայման հարցը՝ 30 ՄՎտ-ով հզորության նվազեցման ուղղությամբ):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jc w:val="both"/>
        <w:rPr>
          <w:rFonts w:ascii="GHEA Grapalat" w:hAnsi="GHEA Grapalat" w:cs="Times New Roman"/>
          <w:lang w:val="hy-AM"/>
        </w:rPr>
      </w:pPr>
      <w:r>
        <w:rPr>
          <w:rFonts w:cs="GHEA Grapalat" w:ascii="GHEA Grapalat" w:hAnsi="GHEA Grapalat"/>
          <w:lang w:val="hy-AM"/>
        </w:rPr>
        <w:t>Անհրաժեշտության դեպքում ձեռնարկել վերականգնվող էներգետիկայի զարգացմանն ուղղված լրացուցիչ խթանող միջոցառում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6. Այլընտրանքային սցենարների քննարկում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1. Այլընտրանքային սցենարները հիմնված են հետևյալ ենթադրությունների վրա.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/>
      </w:pPr>
      <w:r>
        <w:rPr>
          <w:rFonts w:cs="GHEA Grapalat" w:ascii="GHEA Grapalat" w:hAnsi="GHEA Grapalat"/>
          <w:lang w:val="hy-AM"/>
        </w:rPr>
        <w:t>Հայտնի է, որ Ռուսաստանի Համաշխարհային առևտրային կազմակերպության անդամության պայմաններից մեկն այն է, որ էներգապաշարների վաճառքը թե՛ ներքին շուկայում, թե՛ ցանկացած արտաքին շուկայում պետք է իրականացվի հավասար շահութաբերությամբ: Այս պայմանը կատարելու դեպքում Ռուսաստանից ներմուծվող գազի գինը կձգտի գազի եվրոպական գներին: Հաշվի առնելով նշված հանգամանքը, մի շարք սցենարներ վերլուծվել են գազի եվրոպական գների պայմաններում: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/>
      </w:pPr>
      <w:r>
        <w:rPr>
          <w:rFonts w:cs="GHEA Grapalat" w:ascii="GHEA Grapalat" w:hAnsi="GHEA Grapalat"/>
          <w:lang w:val="hy-AM"/>
        </w:rPr>
        <w:t>Ատոմային էներգետիկայի զարգացում՝ 670 ՄՎտ հզորությամբ ՋԾՋԷՌ (CANDU) տիպի կանադական ռեակտորների կիրառմամբ: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/>
      </w:pPr>
      <w:r>
        <w:rPr>
          <w:rFonts w:cs="GHEA Grapalat" w:ascii="GHEA Grapalat" w:hAnsi="GHEA Grapalat"/>
          <w:lang w:val="hy-AM"/>
        </w:rPr>
        <w:t>Ատոմային էներգետիկայի զարգացում՝ 610 ՄՎտ հզորությամբ ԱՍՊ (ACP)-600 տիպի չինական ռեակտորների կիրառմամբ: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տոմային էներգետիկայի զարգացում՝ 360 ՄՎտ հզորությամբ ՓՄՌ (SMR) (փոքր մոդուլային ռեակտոր) տիպի ռեակտորների կիրառմամբ: Այս ռեակտորները գտնվում են մշակման և/կամ լիցենզավորման ավարտական փուլում ԱՄՆ-ում, ՌԴ-ում, Ճապոնիայում, Հարավային Կորեայում: Ըստ փորձագետների գնահատումների դրանք առկա կլինեն շուկայում 2020թ.-ից հետո: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ը չի հաջողվում կառուցել նոր ատոմային կայան, և 2027թ-ից հետո նոր ատոմային բլոկը բացակայում է: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նչև 2026թ Իրան-Հայաստան միջպետական համաձայնագրի պայմանների կատարում, 2027թ-ից հետո պայմանագրի դադարեցում: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/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ՋԾՋԷՌ (CANDU) տիպի ռեակտորների կիրառմամբ: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/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ԱՍՊ (ACP)-600 տիպի ռեակտորների կիրառմամբ: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/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միայն 1000 ՄՎտ հզորությամբ միջուկային էներգաբլոկի կիրառմամբ: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ող ատոմային բլոկի շահագործման ժամկետի երկարացման ծրագիրը չի իրականցվում և 2017թ-ից ՀԱԷԿ-ը չի գործում:</w:t>
      </w:r>
    </w:p>
    <w:p>
      <w:pPr>
        <w:pStyle w:val="ListParagraph"/>
        <w:numPr>
          <w:ilvl w:val="1"/>
          <w:numId w:val="6"/>
        </w:numPr>
        <w:spacing w:lineRule="auto" w:line="360"/>
        <w:ind w:left="567" w:hanging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րաստանից մինչև 2 մլրդ կՎտժ էլեկտրաէներգիայի ներմուծման հնարավորությու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Ֆինանսավորման տարբեր պայմաններ հղումային սցենարի համար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1) Սույն փաստաթղթում բերված բոլոր ծախսերը և գնանշումները բերված են առանց ԱԱՀ-ի, իսկ տնտեսական հաշվարկները կատարված են 2012թ. փոխարժեքով: Հիմք ընդունելով միջազգային կանխատեսումները տնտեսական հաշվարկներում միջուկային վառելիքի գների աճ չի նախատեսվել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յլընտրանքային սցենարները դիտարկվել են ատոմային և ջերմային բլոկերի կառուցման համար պետական երաշխիքների չտրամադրման պայմանով` ֆինանսավորման երկու տարբերակով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ա. ամբողջ ներդրման գումարի 7.5%/տարի տոկոսադրույքով կապիտալի ներգրավմամբ և նոր ջերմային ու ատոմային էներգաբլոկների ներդրումների վերադարձ շահագործման կյանքի ողջ ժամանակահատվածի ընթացքում («երկարաժամկետ» ֆինանսավորում՝ ջերմային բլոկեր շահագործման կյանքի ժամանակահատվածը 30 տարի է և ատոմային բլոկերինը՝ 60 տարի)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բ. ամբողջ ներդրման գումարի 10%/տարի տոկոսադրույքով առևտրային կապիտալի ներգրավմամբ՝ ամբողջ գումարի վերադարձը ջերմային բլոկերի համար 15 տարում, իսկ ատոմային բլոկերի համար 20 տարում պայմանով («առևտրային» ֆինանսավորում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Համեմատական վերլուծությունը ցույց է տալիս, որ 1000 ՄՎտ հզորությամբ ատոմակայանում արտադրած էլեկտրաէներգիայի արժեքը աճում է 91.1 $/ՄՎտժ-ից (1 տարբերակ) մինչև 126.7 $/ՄՎտժ (2 տարբերակ): Ջերմային բլոկերի արտադրանքի արժեքը աճում է 114.84 $/ՄՎտժ-ից (1 տարբերակ) մինչև 124.1 $/ՄՎտժ (2 տարբերակ)՝ 220 ՄՎտ համակցված շոգեգազային ցիկլով (ՀՇԳՑ) տեղակայանքի համար, և 110.9 $/ՄՎտժ-ից (1 տարբերակ) մինչև 121.4 $/ՄՎտժ (2 տարբերակ)՝ 400 ՄՎտ ՀՇԳՑ տեղակայանքի համար: Երկրորդ տարբերակով ջերմային և միջուկային բլոկերի արտադրանքի արժեքը աճում է անհավասար և նրանք տնտեսապես դառնում են համարժեք: Միևնույն ժամանակ, հարկավոր է հաշվի առնել, որ Հայաստանում հետագայում կարող են կիրառվել արտանետումների վճարների եվրոպական գներ՝ 26.4 $/տ CO</w:t>
      </w:r>
      <w:r>
        <w:rPr>
          <w:rFonts w:cs="GHEA Grapalat" w:ascii="GHEA Grapalat" w:hAnsi="GHEA Grapalat"/>
          <w:vertAlign w:val="subscript"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, ինչը կհանգեցնի ջերմային կայանների արտադրանքի գնի լրացուցիչ </w:t>
      </w:r>
      <w:r>
        <w:rPr>
          <w:rFonts w:cs="Calibri" w:ascii="GHEA Grapalat" w:hAnsi="GHEA Grapalat"/>
          <w:lang w:val="hy-AM"/>
        </w:rPr>
        <w:t>10.9</w:t>
      </w:r>
      <w:r>
        <w:rPr>
          <w:rFonts w:cs="GHEA Grapalat" w:ascii="GHEA Grapalat" w:hAnsi="GHEA Grapalat"/>
          <w:lang w:val="hy-AM"/>
        </w:rPr>
        <w:t>$/ՄՎտժ բեռի: Այս պայմաններում ատոմային էներգաբլոկները դառնում են տնտեսապես մրցունակ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Գազի եվրոպական գներ`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Ռուսաստանից ներմուծվող գազի գինը գազի եվրոպական գներին ձգտելու սցենարի մոդելավորման արդյունքները բերված են նկար 3-ում:</w:t>
      </w:r>
    </w:p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49645" cy="4220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3. Էլեկտրաէներգիայի արտադրության միջին կշռային արժեքն ըստ ներդրումների տեսակի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ում բերված կորերը հանդիսանում են հետևյալ սցենարների մոդելավորման արդյունքներ.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drawing>
          <wp:inline distT="0" distB="0" distL="0" distR="0">
            <wp:extent cx="356235" cy="1314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75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Ռուսական գազ, «երկարաժամկետ» ֆինանսավորում – հղումային սցենարը ատոմային և ջերմային կայանների կառուցման «երկարաժամկետ» ներդրումներով ֆինանսավորման իրականացմամբ</w:t>
      </w:r>
    </w:p>
    <w:p>
      <w:pPr>
        <w:pStyle w:val="Normal"/>
        <w:spacing w:lineRule="auto" w:line="276"/>
        <w:ind w:left="708" w:hanging="636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Եվրոպական գազ, «երկարաժամկետ» ֆինանսավորում – բնական գազի եվրոպական գների պայմաններում զարգացման սցենար, որում ատոմային և ջերմային կայանների կառուցման ֆինանսավորումը իրականացվում է «երկարաժամկետ» ներդրումների ներգրավմամբ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Ռուսական գազ, «առևտրային» ֆինանսավորում – հղումային սցենարը ատոմային և ջերմային կայանների կառուցման ֆինանսավորման համար «առևտրային» կապիտալի ներգրավմամբ (10%/տարի տոկոսադրույքով «առևտրային» կապիտալի ներգրավում և ամբողջ գումարի վերադարձ ջերմային բլոկների համար – 15 տարում, իսկ ատոմային բլոկների համար – 20 տարում)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Եվրոպական գազ, «առևտրային» ֆինանսավորում – բնական գազի եվրոպական գների պայմաններում զարգացման սցենարը՝ ատոմային և ջերմային կայանների կառուցման ֆինանսավորման համար «առևտրային» կապիտալի ներգրավմամբ:</w:t>
      </w:r>
    </w:p>
    <w:p>
      <w:pPr>
        <w:pStyle w:val="Normal"/>
        <w:ind w:left="708" w:hanging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Գրաֆիկում ներկայացված են </w:t>
      </w:r>
      <w:r>
        <w:rPr>
          <w:rFonts w:cs="GHEA Grapalat" w:ascii="GHEA Grapalat" w:hAnsi="GHEA Grapalat"/>
          <w:lang w:val="hy-AM"/>
        </w:rPr>
        <w:t>էլեկտրաէներգիայի արտադրության միջին կշռային արժեքները ֆինանսավորման «երկարաժամկետ» և «առևտրային» տարբերակների և բնական գազի ներմուծման ռուսական և եվրոպական գների դեպք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Գազի եվրոպական գների պայմաններում էլեկտրաէներգիայի արժեքը կտրուկ աճում է 2018 թվական հետո և տարբերությունը հասնում է մինչև 26.4 </w:t>
      </w:r>
      <w:r>
        <w:rPr>
          <w:rFonts w:cs="GHEA Grapalat" w:ascii="GHEA Grapalat" w:hAnsi="GHEA Grapalat"/>
          <w:lang w:val="hy-AM"/>
        </w:rPr>
        <w:t>ԱՄՆ դոլար /ՄՎտժ, որը 2027 թվականին նոր միջուկային բլոկի գործարկումից հետո այդ տարբերությունը նվազում է մինչև 7.9-9.2 ԱՄՆ դոլար /ՄՎտժ-ով: Մինչև 2026թ. ջերմային էներգաբլոկների ֆինանսավորման սխեմայի ընտրությունը լուրջ ազդեցություն չի ունենում էլեկտրաէներգիայի արժեքի վրա: Սակայն նոր միջուկային բլոկի կառուցման ֆինանսավորման համար «առևտրային» կապիտալի ներգրավմամբ էլեկտրաէներգիայի արժեքը կտրուկ աճում է 2027թ.-ին շուրջ 19.8 ԱՄՆ դոլար /ՄՎտժ-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GHEA Grapalat" w:ascii="GHEA Grapalat" w:hAnsi="GHEA Grapalat"/>
          <w:bCs/>
          <w:lang w:val="hy-AM"/>
        </w:rPr>
        <w:t>Ատոմային և ջերմային արտադրող հզորությունների զարգացման համեմատական վերլուծ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1) Շուկայում</w:t>
      </w:r>
      <w:r>
        <w:rPr>
          <w:rFonts w:cs="GHEA Grapalat" w:ascii="GHEA Grapalat" w:hAnsi="GHEA Grapalat"/>
          <w:lang w:val="hy-AM"/>
        </w:rPr>
        <w:t xml:space="preserve"> առկա են երկու միջուկային տեխնոլոգիաներ (ՋՋԷՌ-1000 և ՋԾՋԷՌ (CANDU) և մեկ նոր միջուկային ՋՋԷՌ տեխնոլոգիա ԱՍՊ (ACP)-600), որոնք կարող են կիրառվել Հայաստանում: 2020թ-ից հետո շուկայում կհայտնվեն ՓՄՌ (SMR)) փոքր մոդուլային ռեակտորներ: Եթե ՋՋԷՌ տեխնոլոգիայի կիրառման փորձը առկա է Հայաստանում, ապա ՋԾՋԷՌ տեխնոլոգիան պահանջում է տեխնոլոգիական բնույթի և սարքավորումների տեղափոխման հետ կապված հարցերի հավելյալ ուսումնասիրություննե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Cs/>
          <w:lang w:val="hy-AM"/>
        </w:rPr>
        <w:t>2) Ատոմային և ջերմային արտադրող հզորությունների զարգացման հետ կապված հիմնական ռիսկերի և հնարավորությունների գնահատման նպատակով, իրականացվել է հղումային և երեք այլընտրանքային սցենարների համեմատական վերլուծություն: Համեմատական վերլուծությունում դիտարկված սցենարներն են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ա. հզորությունների զարգացում ՋՋԷՌ-1000 միջուկային բլոկի զարգացմամբ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բ. հզորությունների զարգացում ՋԾՋԷՌ (CANDU) տիպի միջուկային բլոկի կիրառմամբ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գ. հզորությունների զարգացում ԱՍՊ (ACP)-600 միջուկային բլոկի կիրառմամբ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դ. հզորությունների զարգացում բացառապես ջերմային բլոկերի կիրառմամբ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lang w:val="hy-AM"/>
        </w:rPr>
        <w:t>3) Հեռանկարային զարգացման ուսումնասիրությունում հետազոտվել են նաև ՍՄՌ (ՓՄՌ (SMR)) (փոքր մոդուլային ռեակտոր) տիպի բլոկերի կիրառումը, սակայն դիտարկված բոլոր սցենարներում այդ բլոկերի Հայաստանի էներգահամակարգ ներառումը տնտեսական ցուցանիշներով զգալի զիջում է այլ բլոկերի կիրառման ցուցանիշներից և սույն փաստաթղթում դրա արդյունքները չեն ներկայաց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ույն սցենարներում միջուկային բլոկերի ներառումը թույլ է տրված 2027թ.-ից հետո, իսկ բոլոր այլ վերականգնվող և այլընտրանքային հզորությունները ներառվում են համաձայն հղումային սցենարի ենթադրությունների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Քանի որ հիմնական գործոնը հանդիսանում է միջուկային տեխնոլոգիայի տիպի ընտրությունը, ապա ստորև աղյուսակում բերված են դիտարկված միջուկային բլոկերի տեխնիկատնտեսական տվյալները: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64"/>
        <w:gridCol w:w="1122"/>
        <w:gridCol w:w="1122"/>
        <w:gridCol w:w="1122"/>
      </w:tblGrid>
      <w:tr>
        <w:trPr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Ցուցանի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0" w:right="-7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ՋՋ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Ռ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-1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0" w:right="-41" w:hanging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ՋԾՋԷՌ (CANDU)-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0" w:right="-221" w:hanging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ԱՍՊ (ACP)-600*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0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ՓՄՌ (SMR)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Ներդրում, մլն. $**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53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21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24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2156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ՕԳԳ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4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4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4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45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Հաստատուն ծախսեր, մլն. $/տարի***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2.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50.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2.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32.78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Թարմ վառելիքի ծախս, $/ՄՎտ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6.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.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6.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.76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Օգտագործված վառելիքի ծախս, $/ՄՎտ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.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5.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.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.03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Փոփոխական ծախս, $/ՄՎտ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87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Ընդհանուր փոփոխական ծախս, $/ՄՎտ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.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6.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.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.90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  <w:lang w:val="hy-AM"/>
              </w:rPr>
              <w:t>Միավոր բլոկի հզորություն, ՄՎ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60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Տեսակարար ներդրում, $/կՎ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5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31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4000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5988.42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Տեսակարար հաստատուն ծախս, $/կՎտ/տարի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0.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5.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0.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91.04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Տարեկան առավելագույն արտադրանք, ԳՎտժ/տարի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8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2,838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Կառուցման տևողություն, տարի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Ծանուցում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i/>
          <w:sz w:val="20"/>
          <w:lang w:val="hy-AM"/>
        </w:rPr>
        <w:t>* - ԱՍՊ (ACP)-600 էներգաբլոկի ստույգ տնտեսական ցուցանիշների բացակայության պատճառով բլոկի բոլոր ծախսերը գնահատված են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 xml:space="preserve">** - Կայանի կառուցման միանվագ արժեք 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*** - Շահագործումից դուրս բերման ծախսերը ներառված են հաստատուն ծախսերու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lang w:val="hy-AM"/>
        </w:rPr>
        <w:t>4) Համեմատական վերլուծությունն իրականացվել է բացառապես առևտրային ֆինանսավորման պայմանների և Իրան-Հայաստան փոխանակման պայմանագրի գործողության երկարացման կամ դադարեցման պայմանների համար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ա. Հղումային սցենարում ՋՋԷՌ-1000 միջուկային էներգաբլոկը տնտեսապես մրցունակ չէ՝ ինչպես Իրան-Հայաստան պայմանագրի 2027թ.-ից հետո երկարացման, այնպես էլ դադարեցման պայմաններում: Միայն այս էներգաբլոկի դիտարկման դեպքում տնտեսապես նպատակահարմար է դառնում նոր ՀՇԳՑ բլոկերի կառուցումը: Փաստացի սույն սցենարը վերածվում է ջերմային սցենարի: Միջուկային բլոկերի բացակայության և փոխանակման պայմանագրի դադարեցման պայմաններում գործում է նոր ջերմային հզորությունների հետևյալ կազմը 2018թ. – 400 ՄՎտ և 2021թ. – 220 ՄՎտ, իսկ 2027թ.-ից պայմանագրի երկարացման դեպքում կարիք է առաջանում կառուցելու ևս մեկ 220 ՄՎտ հզորությամբ նոր ջերմային բլոկ 2027թ.-ին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բ. ՋԾՋԷՌ (CANDU) 670 ՄՎտ հզորության միջուկային ռեակտորի առկայության դեպքում միջուկային էներգետիկայի զարգացումը հանդիսանում է տնտեսապես շահավետ ուղի երկրի համար, ընդ որում 2027թ.-ից հետո փոխանակման պայմանագրի շարունակման պայմաններում նպատակահարմար է կառուցել երկու միջուկային բլոկեր 2027թ. և 2030թ.: Նոր ջերմային հզորությունների կազմը անկախ պայմանագրի երկարացումից կամ դադարեցումից մնում է նույնը՝ 2018թ. – 400 ՄՎտ և 2021թ. – 220 ՄՎտ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գ. Չինական ԱՍՊ (ACP)-600 տիպի միջուկային էներգաբլոկը (610 ՄՎտ) նույնպես ստեղծում է տնտեսապես նպատակահարմար պայմաններ միջուկային զարգացման համար: Անկախ փոխանակման պայմանագրի կարգավիճակից 2027թ.-ից հետո, ԱՍՊ (ACP)-600 մեկ էներգաբլոկի կառուցումը տնտեսապես նպատակահարմար է: Այս սցենարում նոր ջերմային հզորությունների կառուցումը կրկնում է նախորդ սցենարի պատկեր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lang w:val="hy-AM"/>
        </w:rPr>
        <w:t>5) Ի տարբերություն միջուկային սցենարի, ջերմային սցենարում խնդիր է առաջանում կապված հյուսիսային գազամուղի թողունակության հետ: 2027թ. սկսած ձմռան ամիսներին օրական ներմուծվող գազի ծավալը կգերազանցի առավելագույն թողունակությունը (12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/օր) մինչև 3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/օր-ով: Հաշվի առնելով Հայաստանի էներգետիկ անվտանգության և հուսալի էներգամատակարարման ապահովման պահանջները, անհրաժեշտություն կառաջանա ընդլայնել գազի ստորգետնյա պահեստարանները հասցնելով մինչև 400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, ինչը կպահանջի շուրջ 80 մլն ԱՄՆ դոլարի ներդրումներ՝ ներառյալ կոմպրեսորային կայանի ներդրումները: Սա երկրին թույլ կտա ունենալ ձմեռային առնվազն մեկ ամսվա պահուստ հուսալի գազամատակարարում ապահովելու համար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. Ֆինանսավորման տարբեր պայմաններ </w:t>
      </w:r>
      <w:r>
        <w:rPr>
          <w:rFonts w:cs="GHEA Grapalat" w:ascii="GHEA Grapalat" w:hAnsi="GHEA Grapalat"/>
          <w:bCs/>
          <w:lang w:val="hy-AM"/>
        </w:rPr>
        <w:t>ատոմային և ջերմային արտադրող հզորությունների զարգացման</w:t>
      </w:r>
      <w:r>
        <w:rPr>
          <w:rFonts w:cs="GHEA Grapalat" w:ascii="GHEA Grapalat" w:hAnsi="GHEA Grapalat"/>
          <w:lang w:val="hy-AM"/>
        </w:rPr>
        <w:t xml:space="preserve"> սցենարների համար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1) Ստորև նկարում ներկայացված է 2012-2036թթ. ժամանակահատվածում ՀՀ-ում արտադրված էլեկտրաէներգիայի միջին կշռային արժեքների տնտեսական համեմատությունը («երկարաժամկետ» ֆինանսավորում)՝ ըստ միջուկային բլոկերի տեսակների և դրանց բացակայության դեպքում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drawing>
          <wp:inline distT="0" distB="0" distL="0" distR="0">
            <wp:extent cx="6045200" cy="41287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կար 4. Էլեկտրաէներգիայի արտադրության միջին կշռային արժեքն ըստ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զիսային բլոկերի տեսակի, «երկարաժամկետ» ֆինանսավոր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51460" cy="1314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10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ՋՋԷՌ-10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ՋԾՋԷՌ (CANDU)-67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ԱՍՊ (ACP)-600 միջուկային բլոկ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միջուկային բլոկերի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Մինչև 2026թ. բոլոր սցենարներում էլեկտրաէներգիայի միջին կշռային արժեքը նույնն է, ինչը պայմանավորված է մինչ այդ կառուցված նոր հզորությունների նույն կազմով: 2012-2026թթ. ընթացքում արժեքի աճը բոլոր սցենարներում կազմում է 26.0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ՋԾՋԷՌ (CANDU) միջուկային բլոկի դիտարկման դեպքում տնտեսապես հիմնավորված է դառնում երկու բլոկերի կառուցումը 2027թ.-ին, իսկ 2026-2036թթ. արժեքը նվազում է 4.2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ԱՍՊ (ACP)-600 միջուկային բլոկի կառուցման դեպքում 2026-2036թթ. աճը կկազմի 5.1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 /ՄՎտժ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ՋՋԷՌ-1000 միջուկային բլոկի կառուցման դեպքում 2026-2036թթ. աճը կկազմի 8.8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Միայն ջերմային կայանների օգտագործմամբ զարգացման դեպքում 2026-2036թթ. աճը կկազմի 10.1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Վերոնշյալ վերլուծությունը ցույց է տալիս, որ միջուկային էներգետիկայի զարգացումը (անկախ միջուկային բլոկ(եր)ի տեսակից) «երկարաժամկետ» ֆինանսավորման գործիքի օգտագործման դեպքում հանդիսանում է Հայաստանի էներգետիկ ոլորտի զարգացման տնտեսապես նպատակահարմար ուղի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Արտադրված էլեկտրաէներգիայի «առևտրային» 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ցենարների միջին կշռային արժեքները չորս դեպքերի համար բերված են նկար 5-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drawing>
          <wp:inline distT="0" distB="0" distL="0" distR="0">
            <wp:extent cx="6075680" cy="38588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կար 5. Էլեկտրաէներգիայի արտադրության միջին կշռային արժեքն ըստ </w:t>
        <w:br/>
        <w:t>բազիսային բլոկերի տեսակի, «առևտրային» ֆինանսավոր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2415" cy="1314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110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ՋՋԷՌ-10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ՋԾՋԷՌ (CANDU)-67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ԱՍՊ (ACP)-6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միջուկային բլոկ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«Առևտրային» ֆինանսավորմամբ հղումային սցենարի դեպքում (ՋՋԷՌ-1000) ՀՀ-ում արտադրված էլեկտրաէներգիայի միջին կշռային արժեքը 2015-2027թթ. ժամանակահատվածում կաճի 56.2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/ՄՎտժ-ով, </w:t>
      </w:r>
      <w:r>
        <w:rPr>
          <w:rFonts w:cs="GHEA Grapalat" w:ascii="GHEA Grapalat" w:hAnsi="GHEA Grapalat"/>
          <w:bCs/>
          <w:i/>
          <w:lang w:val="hy-AM"/>
        </w:rPr>
        <w:t>ինչը հիմնականում պայմանավորված է նոր ջերմային և միջուկային բլոկերի ներդրումներով:</w:t>
      </w:r>
      <w:r>
        <w:rPr>
          <w:rFonts w:cs="GHEA Grapalat" w:ascii="GHEA Grapalat" w:hAnsi="GHEA Grapalat"/>
          <w:bCs/>
          <w:lang w:val="hy-AM"/>
        </w:rPr>
        <w:t xml:space="preserve"> Իսկ 2027-2036թթ. ժամանակահատվածում կնվազի 1.2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-ով, ինչը հիմնականում պայմանավորված է Մեղրի ՀԷԿ-ի Հայաստանին հանձնման փաստ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ԱՍՊ (ACP)-600 միջուկային բլոկի կառուցման դեպքում աճը կկազմի 2015-2027թթ. – 39.7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/ՄՎտժ, և 2027-2036թթ. աճը կկազմի 1.1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 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ՋԾՋԷՌ (CANDU) միջուկային բլոկի դիտարկման դեպքում տնտեսապես հիմնավորված է դառնում երկու բլոկերի կառուցումը (2027-ին և 2030-ին) և 2015-2027թթ. աճը կազմում է – 38.8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/ՄՎտժ, իսկ 2027-2036թթ. արժեքը նվազում է 2.1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Միայն ջերմային կայանների օգտագործմամբ զարգացման դեպքում աճը կկազմի 2015-2027թթ. – 40.8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/ՄՎտժ, և 2027-2036թթ. աճը կկազմի 5.1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Այսպիսով, «Առևտրային» ֆինանսավորմամբ գործիքի օգտագործման դեպքում ՋՋԷՌ-1000 էներգաբլոկի կառուցման ծրագրի տնտեսական ցուցանիշները զիջում են ԱՍՊ (ACP)-600 և ՋԾՋԷՌ (CANDU) միջուկային բլոկների կառուցման ծրագրի տնտեսական ցուցանիշներին: Եվ, իր հերթին, «ջերմային կայանի» կառուցման ծրագրի տնտեսական ցուցանիշները զիջում են ԱՍՊ (ACP)-600 և ՋԾՋԷՌ (CANDU) միջուկային բլոկների կառուցման ծրագրի տնտեսական ցուցանիշներին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Իրականացվել</w:t>
      </w:r>
      <w:r>
        <w:rPr>
          <w:rFonts w:cs="GHEA Grapalat" w:ascii="GHEA Grapalat" w:hAnsi="GHEA Grapalat"/>
          <w:lang w:val="hy-AM"/>
        </w:rPr>
        <w:t xml:space="preserve"> են նաև հզորությունների կազմի ընտրության ուսումնասիրություն՝ ջերմային կայանի կառուցման պետական-մասնավոր գործընկերություն գործիքի օգտագործման կամ մասնավոր ներդրումների օգտագործման դեպք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Ջերմային բլոկերի կառուցման համար դիտարկվել են Համաշխարհային Բանկի (ՀԲ) կողմից առաջադրված մի քանի սցենարներից ֆինանսավորման երկու տարբերակ՝ «Պետական-մասնավոր գործընկերություն» (Սցենար 1՝ ՀԲ-3) և «Զուտ մասնավոր ծրագիր – վարկունակության բարձրացման ոչ մի մեխանիզմ, ոչ մի պետական երաշխիք» (Սցենար 2՝ ՀԲ-5): Ջերմային բլոկերի ֆինանսավորման «առևտրային» մեխանիզմները դիտարկվել են 2 տարբերակի համար՝ ՀՇԳՑ կայանից էլեկտրաէներգիայի 20 տարով պարտադիր գնման պայմանագրի առկայությամբ (1ա, 2ա) և էլեկտրաէներգիայի պարտադիր գնման պահանջի բացակայությամբ (1բ, 2բ): Այսպիսով, դիտարկվել են հետևյալ սցենարները.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3463"/>
        <w:gridCol w:w="3671"/>
      </w:tblGrid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Անվանու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Համաշխարհային Բանկի ՀՇԳՑ ֆինանսավորման տարբերակի համար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ՀՇԳՑ կայանից էլեկտրաէներգիայի պարտադիր գնման պայմանագիր 20 տարով</w:t>
            </w:r>
          </w:p>
        </w:tc>
      </w:tr>
      <w:tr>
        <w:trPr>
          <w:trHeight w:val="3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1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1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  <w:tr>
        <w:trPr>
          <w:trHeight w:val="3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2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2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Բոլոր սցենարներում մոդելի կողմից առաջարկվում է 500 ՄՎտ-անոց ջերմային էներգաբլոկ 2021թ., որն աշխատում է լրիվ բեռնվածքով մինչև 2026թ., իսկ 2027թ.-ին առաջարկվում է կառուցել ՋԾՋԷՌ (CANDU)-670 տեսակի միջուկային մեկ էներգաբլոկ: Այն տարբերակներում, երբ ջերմային ՀՇԳՑ էներգաբլոկերում արտադրված էլեկտրաէներգիայի պարտադիր գնման պահանջը բացակայում է (Սցենար 1բ, Սցենար 2բ), ապա 2030թ. MARKAL-Հայաստան համակարգչային մոդելն առաջարկում է կառուցել ևս մեկ ՋԾՋԷՌ (CANDU)-670 տեսակի միջուկային էներգաբլոկ, իսկ ջերմային 500 ՄՎտ-անոց էներգաբլոկի արտադրանքի պահանջարկը շուրջ 4 մլրդ. կՎտժ-ից նվազում է մինչև 0.5 մլրդ. կՎտժ: Այն տարբերակներում, երբ առկա է ջերմային ՀՇԳՑ էներգաբլոկերից էլեկտրաէներգիայի պարտադիր գնման երկարաժամկետ պայմանագիր (Սցենար 1ա, Սցենար 2ա), ապա երկրորդ միջուկային բլոկ չի առաջարկվում 2027թ.-ից հետո, և փոխարենը աճում է մյուս ջերմային կայանների արտադրանքը (Երևանի ՀՇԳՑ, Հրազդանի 5-րդ բլոկ, նոր ՀՇԳՑ 500 ՄՎտ), ինչպես նաև ավելանում է հողմային կայանների հզորությունների աճը՝ 120 ՄՎտ-ից հասնելով մինչև 200 ՄՎտ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2) Այսպիսով, վերլուծությունը ցույց է տալիս, որ ջերմային բլոկերի «առևտրային» ֆինանսավորումը երկարաժամկետ հեռանկարում էապես չի ազդում ընդհանուր էներգահամակարգի ֆինանսական պատկերի վրա: Այսպես, ջերմային բլոկերի ֆինանսավորման տարբեր գործիքների օգտագործումը հանգեցնում է համակարգի ընդհանուր ծախսերի առավելագույնը 54.1 մլն. ԱՄՆ դոլար տարբերության: 2021թ. 500 ՄՎտ հզորությամբ ջերմային բլոկի կառուցմանը այլընտրանք գոյություն չունի ելնելով նրանից, որ Հայաստանում առկա չեն բավարար վերականգնվող պաշարներ: Նույնիսկ դրանց առկայության և մրցունակության դեպքում համակարգի աշխատանքային բնականոն ռեժիմներն ապահովելու նպատակով խիստ անհրաժեշտություն կառաջանա կառուցել լրացուցիչ պահուստային հզորություններ: 2027թ.-ից հետո կախված ջերմային բլոկերի ֆինանսավորման պայմաններից առաջարկվում է հետևյալը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ա. կառուցել երկու ՋԾՋԷՌ (CANDU)-670 տեսակի միջուկային բլոկեր (Սցենար 1բ, Սցենար 2բ) և թերբեռնել այդ թվականին առկա ջերմային բլոկերը (Երևանի ՀՇԳՑ, Հրազդանի 5-րդ բլոկ, նոր ՀՇԳՑ 500 ՄՎտ), կամ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բ. կառուցել մեկ ՋԾՋԷՌ (CANDU)-670 տեսակի միջուկային բլոկ (Սցենար 1ա, Սցենար 2ա) և առավելագույն հզորությամբ օգտագործել այդ թվականին առկա բոլոր ջերմային բլոկները (Երևանի ՀՇԳՑ, Հրազդանի 5-րդ բլոկ, նոր ՀՇԳՑ 500 ՄՎտ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Ջերմային ՀՇԳՑ բլոկերից 20 տարվա ընթացքում էլեկտրաէներգիայի պարտադիր գնման պայմանի առկայությունը բերում է էներգահամակարգի ծախսերի թանկացմանը ընդամենը 46.2 մլն. ԱՄՆ դոլարով: Անկախ նոր ՀՇԳՑ ջերմային բլոկի ֆինանսավորման տարբերակից և էլեկտրաէներգիայի գնման երկարաժամկետ պայմանագրի առկայությունից, մինչև 2027թ. նոր մեկ մինչև 500 ՄՎտ հզորությամբ ջերմային բլոկի կառուցմանը այլընտրանք չկա: Միջուկային էներգետիկայի զարգացումը՝ 2027թ.-ից հետո մեկ կամ երկու ՋԾՋԷՌ (CANDU) միջուկային բլոկների կառուցումը, հանդիսանում է տնտեսապես հիմնավորված: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6. Վրաստանից էլեկտրաէներգիայի ներմուծման սցենարներ.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1) Նկար 6-ում բերված են էլեկտրաէներգիայի արտադրության միջին կշռային արժեքներն ըստ հղումային և երեք այլընտրանքային սցենարների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drawing>
          <wp:inline distT="0" distB="0" distL="0" distR="0">
            <wp:extent cx="6071235" cy="3314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6. Էլեկտրաէներգիայի արտադրության միջին կշռային արժեքն ըստ սցենարների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Նկարում բերված կորերը հանդիսանում են հետևյալ սցենարների մոդելավորման արդյունքներ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2700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011" t="94080" r="67145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</w:r>
      <w:r>
        <w:rPr>
          <w:rFonts w:cs="GHEA Grapalat" w:ascii="GHEA Grapalat" w:hAnsi="GHEA Grapalat"/>
          <w:lang w:val="hy-AM"/>
        </w:rPr>
        <w:t>Հղումային սցենար (զարգացման հիմնական ուղի)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2700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097" t="94102" r="88508" b="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ԱԷԿ սցենար (2027թ.-ից հետո նոր ատոմային բլոկը բացակայում է),</w:t>
      </w:r>
    </w:p>
    <w:p>
      <w:pPr>
        <w:pStyle w:val="Normal"/>
        <w:ind w:left="708" w:hanging="708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323850" cy="1568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4529" t="94220" r="51036" b="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Էլեկտրաէներգիայի ներմուծման սցենար (Վրաստանից տարեկան մինչև 2.2 մլրդ կՎտժ էլեկտրաէներգիայի ներմուծման հնարավորություն),</w:t>
      </w:r>
    </w:p>
    <w:p>
      <w:pPr>
        <w:pStyle w:val="Normal"/>
        <w:ind w:left="708" w:hanging="708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5621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654" t="94455" r="34280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ՀԱԷԿ-ի կյանքի չերկարացմամբ սցենար (գործող ատոմային բլոկի շահագործման ժամկետի երկարացման ծրագիրը չի իրականցվում և 2017թ.-ից ՀԱԷԿ-ը չի գործում)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Ինչպես երևում է Վրաստանից էլեկտրաէներգիայի մինչև 2.2 մլրդ. կՎտժ տարեկան ծավալով ներմուծման հնարավորության դեպքում էներգահամակարգում ձևավորվող էլեկտրաէներգիայի միջին կշռային արժեքը նվազում է 3.9-5.3 ԱՄՆ դոլար/ՄՎտժ-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Առանց նոր միջուկային էներգաբլոկի զարգացման տարբերակում էլեկտրաէներգիայի արժեքը Հղումային սցենարի համեմատ աճում է սկսած 2027թ.-ից և ժամանակահատվածի վերջում տարբերությունը հասնում է 4 ԱՄՆ դոլար/ՄՎտժ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Գոյություն ունեցող ՀԱԷԿ-ի կյանքի չերկարացման պայմաններում էլեկտրաէներգիայի արտադրության արժեքն աճում է 5.3 ԱՄՆ դոլար/ՄՎտժ-ով սկսած 2018թ.-ից, սակայն այդ տարբերությունը կտրուկ նվազում է 2027թ.-ին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 Հրազդան-5 էներգաբլոկի միջպետական պայմանագրի պայմանների իրականացման սցենարներ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1) Առանձին հետազոտման է ենթարկվել Հրազդան-5 էներգաբլոկի ներդրումների վերադարձման մեխանիզմների նպատակահարմարության հարցը: Վերլուծության հիմնական ելակետային դրույթներն են.</w:t>
      </w:r>
    </w:p>
    <w:p>
      <w:pPr>
        <w:pStyle w:val="Normal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ա. Հրազդան 5 էներգաբլոկի 367 մլն $ ներդրումների վերադարձ 9% շահութաբերության ներքին նորմայով` 20 տարվա հետգնման (հետբերման) ժամկետով և տարեկան 39.5 մլն $ վճարումով:</w:t>
      </w:r>
    </w:p>
    <w:p>
      <w:pPr>
        <w:pStyle w:val="Normal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բ. Իրան-Հայաստան փոխհոսքն ապահովվում է 1:3 պայմանով պարտադրված ըստ պայմանագրի մինչև 2026թ., 2027թ.-ից՝ ճկուն:</w:t>
      </w:r>
    </w:p>
    <w:p>
      <w:pPr>
        <w:pStyle w:val="Normal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դ. Դիտարկվում են ՋՋԷՌ-1000 ՄՎտ կամ ՋԾՋԷՌ (CANDU)-670 ՄՎտ նոր միջուկային էներգաբլոկեր, որոնց կառուցումը տնտեսապես նպատակահարմար է բոլոր դեպքեր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2) Ուսումնասիրվել է 4 տարբերակ, որոնց արդյունքները ներկայացված են ստորև, և դրանց վառելիքաէներգետիկ համալիրի համընդհանուր ծախսերը համեմատվել են Հղումային սցենարի նույն ցուցանիշի հետ (որը կազմում է 44555.3 մլն $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ա. 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1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կարող է (ոչ պարտադր</w:t>
        <w:softHyphen/>
        <w:t>ված) շահագործվել որպես նոր կայան վերոնշյալ ներդրումային պայմաններ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Հրազդան 5-ը տնտեսապես </w:t>
      </w:r>
      <w:r>
        <w:rPr>
          <w:rFonts w:cs="GHEA Grapalat" w:ascii="GHEA Grapalat" w:hAnsi="GHEA Grapalat"/>
          <w:b/>
          <w:u w:val="single"/>
          <w:lang w:val="hy-AM"/>
        </w:rPr>
        <w:t>ան</w:t>
      </w:r>
      <w:r>
        <w:rPr>
          <w:rFonts w:cs="GHEA Grapalat" w:ascii="GHEA Grapalat" w:hAnsi="GHEA Grapalat"/>
          <w:lang w:val="hy-AM"/>
        </w:rPr>
        <w:t>արդյունավետ է համակարգ ներառելու համար: Տնտեսապես նպատակահարմար է կառուցել նոր ՀՇԳՑ էներգաբլոկեր 2x400 ՄՎտ – 2018թ., 1x220 ՄՎտ – 2021թ., որոնք կթերբեռնվեն 2027թ.-ից՝ 1000 ՄՎտ նոր ատոմայինը բլոկը շահագործման հանձնելուց հետո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44907.7 մլն $ (392.04 մլն $ Հղումայինից ավելին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բ. 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2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պարտադիր շահագործվում է ամբողջ հզորությամբ՝ վերոնշյալ ներդրումներով և հաստատուն ու փոփոխական ծախսերով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դեպքում առաջարկվում է կառուցել նոր ՀՇԳՑ էներգաբլոկեր 1x400 ՄՎտ – 2018թ., 1x220 ՄՎտ – 2021թ., որոնք 2027թ.-ից սկսած չեն աշխատում, 1000 ՄՎտ ատոմակայանը շահագործման հանձնելուց հետո: Այստեղ նաև նվազում է գործող Երևանի ՀՇԳՑ-ի արտադրանքը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45400.1 մլն $ (884.8 մլն $ Հղումայինից ավելի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գ. 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3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առկա է իր հաստատուն ծախսերով և ներդրումներով, արտադրությունը պարտադրված չէ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տարբերակով նպատակահարմար է Հրազդան 5 բլոկն աշխատեցնել 2-3.2 մլրդ կՎտժ ծավալներով 2018-2026թթ., որից հետո չշահագործել և ուղղակի վճարել ներդրումային և հաստատուն ծախսերը: Այս դեպքում նոր ջերմային բլոկերը (1x400 ՄՎտ – 2018թ., 1x220 ՄՎտ – 2021թ.) աշխատում են 2027թ.-ից թերբեռնված (1000 ՄՎտ ատոմակայանը շահագործման հանձնելուց հետո), իսկ Երևանի ՀՇԳՑ-ն շահագործվում է լրիվ բեռնվածքով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45260.2 մլն $ (62.04 մլն $ Հղումայինից ավելի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դ. 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4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առկա է իր հաստատուն ծախսերով և ներդրումներով, արտադրությունը պարտադրված չէ, 2027թ-ից շահա</w:t>
        <w:softHyphen/>
        <w:t>գործվում է ՋԾՋԷՌ (CANDU) 670 ՄՎտ ատոմային բլոկ` 1000 ՄՎտ ռեակտորի փոխարեն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տարբերակով նպատակահարմար է Հրազդան 5 բլոկն աշխատեցնել 2-3.2 մլրդ կՎտժ ծավալներով 2018-2026թթ., որից հետո չշահագործել և ուղղակի վճարել ներդրումային և հաստատուն ծախսերը: Այս դեպքում նոր ջերմային բլոկերը (1x400 ՄՎտ – 2018թ., 1x220 ՄՎտ – 2021թ.), ինչպես նաև Երևանի ՀՇԳՑ-ն շահագործվում են լրիվ բեռնվածքով պլանավորման ողջ ժամանակահատված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44979 մլն $ (423.7 մլն $ Հղումայինից ավելի):</w:t>
      </w:r>
    </w:p>
    <w:p>
      <w:pPr>
        <w:pStyle w:val="Normal"/>
        <w:spacing w:lineRule="auto" w:line="360"/>
        <w:ind w:firstLine="748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lang w:val="hy-AM"/>
        </w:rPr>
        <w:t>8. Վերականգնվող էներգիայի նոր ներուժի էներգահամակարգ ներառման սցենարներ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1) Հատուկ ուշադրության են արժանացել Հայաստանում վերականգնվող էներգիայի նոր ներուժի էներգահամակարգ ներառման հարցերը: Դիտարկվել են լավատեսական գնային նախապայմաններ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րև աղյուսակում ներկայացված են Վերականգնվող էներգետիկ պաշարների հիմնական ելակետային ցուցանիշները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90"/>
        <w:gridCol w:w="2937"/>
        <w:gridCol w:w="301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Ցուցանի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7" w:hanging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Երկրա-ջերմայի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ևային Ֆ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ողմային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զորություն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Վ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Մինչև</w:t>
            </w: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նչև 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նչև 4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Տեսակարար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դրում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$/կՎ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4"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320</w:t>
            </w:r>
            <w:r>
              <w:rPr>
                <w:rFonts w:cs="GHEA Grapalat" w:ascii="GHEA Grapalat" w:hAnsi="GHEA Grapalat"/>
                <w:lang w:val="hy-AM"/>
              </w:rPr>
              <w:br/>
              <w:t xml:space="preserve">(հղումային սցենարում օգտագործվել է </w:t>
            </w:r>
            <w:r>
              <w:rPr>
                <w:rFonts w:cs="GHEA Grapalat" w:ascii="GHEA Grapalat" w:hAnsi="GHEA Grapalat"/>
                <w:b/>
                <w:lang w:val="hy-AM"/>
              </w:rPr>
              <w:t>2690</w:t>
            </w:r>
            <w:r>
              <w:rPr>
                <w:rFonts w:cs="GHEA Grapalat" w:ascii="GHEA Grapalat" w:hAnsi="GHEA Grapalat"/>
                <w:lang w:val="hy-AM"/>
              </w:rPr>
              <w:t xml:space="preserve"> արժեքը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848</w:t>
            </w:r>
            <w:r>
              <w:rPr>
                <w:rFonts w:cs="GHEA Grapalat" w:ascii="GHEA Grapalat" w:hAnsi="GHEA Grapalat"/>
                <w:lang w:val="hy-AM"/>
              </w:rPr>
              <w:br/>
              <w:t xml:space="preserve">(հղումային սցենարում օգտագործվել է </w:t>
            </w:r>
            <w:r>
              <w:rPr>
                <w:rFonts w:cs="GHEA Grapalat" w:ascii="GHEA Grapalat" w:hAnsi="GHEA Grapalat"/>
                <w:b/>
                <w:lang w:val="hy-AM"/>
              </w:rPr>
              <w:t>2587</w:t>
            </w:r>
            <w:r>
              <w:rPr>
                <w:rFonts w:cs="GHEA Grapalat" w:ascii="GHEA Grapalat" w:hAnsi="GHEA Grapalat"/>
                <w:lang w:val="hy-AM"/>
              </w:rPr>
              <w:t xml:space="preserve"> արժեքը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որ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ուցվող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զորությունը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ռամյակում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Վ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2) Ուսումնասիրությունները կատարվել են Ռուսաստանի Դաշնությունից ներկրվող գազի գներով և առանց Վրաստանից էլեկտրաէներգիայի ներմուծման հնարավորության: Դիտարկված սցենարները հետևյալն են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ա. Սցենար 1</w:t>
      </w:r>
      <w:r>
        <w:rPr>
          <w:rFonts w:cs="GHEA Grapalat" w:ascii="GHEA Grapalat" w:hAnsi="GHEA Grapalat"/>
          <w:lang w:val="hy-AM"/>
        </w:rPr>
        <w:t xml:space="preserve"> – Իրան-Հայաստան «Էլեկտրաէներգիա գազի դիմաց փոխանակում» (ԷԳՓ) պայմանագիրը ամբողջությամբ բացակայում է 2018-2036թթ., նոր միջուկային և ջերմ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բ. Սցենար 2</w:t>
      </w:r>
      <w:r>
        <w:rPr>
          <w:rFonts w:cs="GHEA Grapalat" w:ascii="GHEA Grapalat" w:hAnsi="GHEA Grapalat"/>
          <w:lang w:val="hy-AM"/>
        </w:rPr>
        <w:t xml:space="preserve"> – Իրան-Հայաստան ԷԳՓ պայմանագրով նախատեսված փոխհոսքը հարկադրված է 2018-2026թթ. և ճկուն է 2027թ.-ից հետո, նոր միջուկ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գ. Սցենար 3</w:t>
      </w:r>
      <w:r>
        <w:rPr>
          <w:rFonts w:cs="GHEA Grapalat" w:ascii="GHEA Grapalat" w:hAnsi="GHEA Grapalat"/>
          <w:lang w:val="hy-AM"/>
        </w:rPr>
        <w:t xml:space="preserve"> – Իրան-Հայաստան ԷԳՓ պայմանագրով նախատեսված փոխհոսքը հարկադրված է 2018-2036թթ., նոր միջուկ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/>
        <w:t>Հետազոտության հիմնական արդյունքների ամփոփումը ցույց է տալիս, որ Լոռիբերդ, Շնող, Մեղրի և փոքր ՀԷԿ-երի կառուցումը մնում է նպատակահարմար բոլոր դեպքերում: Վերականգնվող էներգապաշարների հզորությունները ներառվում են համակարգ ըստ բերված աղյուսակի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3"/>
        <w:gridCol w:w="3141"/>
        <w:gridCol w:w="3153"/>
      </w:tblGrid>
      <w:tr>
        <w:trPr/>
        <w:tc>
          <w:tcPr>
            <w:tcW w:w="20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Ցուցանիշ</w:t>
            </w:r>
          </w:p>
        </w:tc>
        <w:tc>
          <w:tcPr>
            <w:tcW w:w="1323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1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2</w:t>
            </w:r>
          </w:p>
        </w:tc>
        <w:tc>
          <w:tcPr>
            <w:tcW w:w="315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3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Երկրաջերմայի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ևային ՖՎ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ողմայի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ՇԳՑ բլոկեր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6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տահանում</w:t>
              <w:br/>
              <w:t>դեպի Իրա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900 ԳՎտժ մինչև 202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≈</w:t>
            </w:r>
            <w:r>
              <w:rPr>
                <w:rFonts w:cs="GHEA Grapalat" w:ascii="GHEA Grapalat" w:hAnsi="GHEA Grapalat"/>
                <w:lang w:val="hy-AM"/>
              </w:rPr>
              <w:t>5000 ԳՎտժ 2027-36թթ.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900 ԳՎտժ մինչև 2036թ.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ում հեռանկարային համարվող Պուշկինի և Որոտանի լեռնանցքների, Զոդի, Քարախաչի երկու վայրերի, Արտաշատի, Արփիի, Սեմյոնովկայի, Ապարանի, Գագարինի հարթակներում կատարված առավել մանրակրկիտ չափագրումները (10, 20 40 մ բարձրության վրա, 12 ամիս տևողությամբ, յուրաքանչյուր 10 րոպե ժամանակահատված) ու վերլուծությունը ցույց տվեցին, որ դրանցից առավել հեռանկարային՝ Զոդի և Քարախաչի հողմակայանների հարթակներում առկա է քամու բավականին մեծ անկայունություն, ինչը մեծ հզորությունների դեպքում կարող է լուրջ կարգավարական խնդիրներ առաջացնի համակարգ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ևային էներգիայի կիրառումը Հայաստանում բավականին հեռանկարային է, սակայն դրանց ցանցային կայանների օգտագործումը նույնպես հանգեցնում է համակարգում համարժեք պահուստային հզորությունների առկայության անհրաժեշտությանը, որոնց օգտագործումը հարկավոր է նախատեսել խիստ ամպամած, ինչպես նաև գիշերային ժամերին՝ հատկապես ձմեռվա սեզոնի արևային օրվա կարճ տևողության պարագայ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պիսով, գումարային 700 ՄՎտ այլընտրանքային (հատկապես՝ հողմային) ցանցային էներգետիկ հզորությունների ներառումը էներգահամակարգ զգալիորեն կփոխի էլեկտրաէներգիայի արտադրության կառուցվածքը և խստորեն կպահանջի համարժեք պահուստային հզորություններ առկայություն՝ ավանդական պաշարներով արտադրող կայաններում: Դրանք պետք է հնարավորություն ունենան բավականին արագ և արդյունավետ ցուցանիշներով մուտք գործել և անվնաս անջատվել համակարգից՝ վերականգնվող աղբյուրների անկանխատեսելի և անբարենպաստ տատանումների պայմաններում՝ սպառողներին անկայուն էլեկտրաէներգիայի մատակարարումից խուսափելու նպատակով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լնելով վերոնշյալից, համարժեք պահուստային հզորություններ են ընդունվել նոր գազատուրբինային կայանքները՝ գումարային 660 ՄՎտ հզորությամբ, որոնց ներդրումային (ավելի քան 660 միլիոն $) և շահագործման հաստատուն ու փոփոխական բոլոր ծախսերը ներառվել են արևային և հողմային կայանների համապատասխան ծախսերի մեջ, քանի որ այդ ջերմային բլոկերի կառուցման անհրաժեշտությունը պայմանավորված է միայն այլընտրանքային ցանցային էներգետիկայի մեծ ծավալների զարգացմամբ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լուծությունները ցույց տվեցին, որ էլեկտրաէներգիայի արտադրության երկարաժամկետ միջին կշռային արժեքները ըստ կայանների կլինեն հավասար ստորև աղյուսակում բերված մեծությունների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վանու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արբերակ 1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արբերակ 2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*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կրաջերմային, $/ՄՎտժ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1.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ևային ՖՎ, $/ՄՎտ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1.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ղմային, $/ՄՎտ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5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* - ստորին սահմանային արժեք, եթե պահուստային ջերմային բլոկերը էլեկտրաէներգիա չեն արտադրում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** - վերին սահմանային արժեք, եթե պահուստային ջերմային բլոկերը արտադրում են էլեկտրաէներգիա համապատասխան կայանի տարեկան արտադրանքի ողջ ծավալի չափով:</w:t>
        <w:tab/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նչպես երևում է աղյուսակից, պահուստային հզորություններով էլեկտրաէներգիայի արտադրությունը հանգեցնում է երկարաժամկետ միջին կշռային արժեքի ավելացմանը մոտ 75 %-ով արևային և հողմային կայանների դեպք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րև բերված աղյուսակներում ներկայացված են դիտարկված այլընտրանքային և հղումային սցենարների հիմնական բնութագրիչ ցուցանիշները յուրաքանչյուր տարբերակի համար:</w:t>
      </w:r>
    </w:p>
    <w:p>
      <w:pPr>
        <w:pStyle w:val="Normal"/>
        <w:spacing w:lineRule="auto" w:line="360"/>
        <w:ind w:firstLine="748"/>
        <w:jc w:val="right"/>
        <w:rPr/>
      </w:pPr>
      <w:r>
        <w:rPr/>
        <w:t>Տարբերակ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92"/>
        <w:gridCol w:w="2682"/>
        <w:gridCol w:w="2681"/>
      </w:tblGrid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նվանում</w:t>
            </w:r>
          </w:p>
        </w:tc>
        <w:tc>
          <w:tcPr>
            <w:tcW w:w="2792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ներգահամակարգ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ընդհանուր 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$</w:t>
            </w:r>
          </w:p>
        </w:tc>
        <w:tc>
          <w:tcPr>
            <w:tcW w:w="2682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երկարաժամկետ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իջին կշռայի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ժեք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$/ՄՎտժ</w:t>
            </w:r>
          </w:p>
        </w:tc>
        <w:tc>
          <w:tcPr>
            <w:tcW w:w="268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$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1</w:t>
            </w:r>
          </w:p>
        </w:tc>
        <w:tc>
          <w:tcPr>
            <w:tcW w:w="27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5863</w:t>
            </w:r>
          </w:p>
        </w:tc>
        <w:tc>
          <w:tcPr>
            <w:tcW w:w="2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66.0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4880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2</w:t>
            </w:r>
          </w:p>
        </w:tc>
        <w:tc>
          <w:tcPr>
            <w:tcW w:w="27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6010</w:t>
            </w:r>
          </w:p>
        </w:tc>
        <w:tc>
          <w:tcPr>
            <w:tcW w:w="2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6.0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6366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3</w:t>
            </w:r>
          </w:p>
        </w:tc>
        <w:tc>
          <w:tcPr>
            <w:tcW w:w="27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6051</w:t>
            </w:r>
          </w:p>
        </w:tc>
        <w:tc>
          <w:tcPr>
            <w:tcW w:w="2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8.3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8904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22"/>
                <w:lang w:val="hy-AM"/>
              </w:rPr>
              <w:t>Հղումային</w:t>
            </w:r>
          </w:p>
        </w:tc>
        <w:tc>
          <w:tcPr>
            <w:tcW w:w="27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44555</w:t>
            </w:r>
          </w:p>
        </w:tc>
        <w:tc>
          <w:tcPr>
            <w:tcW w:w="2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7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5.9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27523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360"/>
        <w:ind w:firstLine="748"/>
        <w:jc w:val="right"/>
        <w:rPr/>
      </w:pPr>
      <w:r>
        <w:rPr/>
        <w:t>Տարբերակ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94"/>
        <w:gridCol w:w="2680"/>
        <w:gridCol w:w="2681"/>
      </w:tblGrid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նվանում</w:t>
            </w:r>
          </w:p>
        </w:tc>
        <w:tc>
          <w:tcPr>
            <w:tcW w:w="2794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ներգահամակարգ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ընդհանուր 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$</w:t>
            </w:r>
          </w:p>
        </w:tc>
        <w:tc>
          <w:tcPr>
            <w:tcW w:w="2680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երկարաժամկետ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իջին կշռայի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ժեք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$/ՄՎտժ</w:t>
            </w:r>
          </w:p>
        </w:tc>
        <w:tc>
          <w:tcPr>
            <w:tcW w:w="268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$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1</w:t>
            </w:r>
          </w:p>
        </w:tc>
        <w:tc>
          <w:tcPr>
            <w:tcW w:w="2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7849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81.4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8370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2</w:t>
            </w:r>
          </w:p>
        </w:tc>
        <w:tc>
          <w:tcPr>
            <w:tcW w:w="2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7590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84.9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9449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3</w:t>
            </w:r>
          </w:p>
        </w:tc>
        <w:tc>
          <w:tcPr>
            <w:tcW w:w="2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7631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86.7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31988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22"/>
                <w:lang w:val="hy-AM"/>
              </w:rPr>
              <w:t>Հղումային</w:t>
            </w:r>
          </w:p>
        </w:tc>
        <w:tc>
          <w:tcPr>
            <w:tcW w:w="2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44555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7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.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27523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ներ 7 և 8-ում բերված են Էլեկտրաէներգիայի արտադրության ընդհանուր համակարգային միջին կշռային արժեքներն ըստ տարիների, նույնպես յուրաքանչյուր տարբերակի համար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* - էլեկտրական էներգիայի արտադրության և էլեկտրական էներգիայի սպառման ոլորտի տեխնոլոգիաների համար նախատեսված ծախսեր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1230</wp:posOffset>
                </wp:positionH>
                <wp:positionV relativeFrom="paragraph">
                  <wp:posOffset>1788160</wp:posOffset>
                </wp:positionV>
                <wp:extent cx="4235450" cy="1374140"/>
                <wp:effectExtent l="6350" t="834390" r="6985" b="6985"/>
                <wp:wrapNone/>
                <wp:docPr id="27" name="Rounded 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1374120"/>
                        </a:xfrm>
                        <a:prstGeom prst="wedgeRoundRectCallout">
                          <a:avLst>
                            <a:gd name="adj1" fmla="val 8305"/>
                            <a:gd name="adj2" fmla="val -109750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Բացակայում են էլեկտրաէներգիայի բոլոր միջհամակարգային հոսքեր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Արգելված է միջուկային և ջերմային բլոկերի կառուցում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Միջպետական բոլոր համաձայնագրերը անտեսված ե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Այլընտրանքային էներգիայի աղբյուրների ներդրումային ծախսերն ընդունված են առավել լավատեսական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5" fillcolor="#5b9bd5" stroked="t" o:allowincell="f" style="position:absolute;margin-left:174.9pt;margin-top:140.8pt;width:333.45pt;height:10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Բացակայում են էլեկտրաէներգիայի բոլոր միջհամակարգային հոսքեր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Արգելված է միջուկային և ջերմային բլոկերի կառուցում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Միջպետական բոլոր համաձայնագրերը անտեսված ե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Այլընտրանքային էներգիայի աղբյուրների ներդրումային ծախսերն ընդունված են առավել լավատեսական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9775" cy="41230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7. Էլեկտրաէներգիայի արտադրության ընդհանուր համակարգային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ին կշռային արժեքներն ըստ տարիների (տարբերակ 1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692140" cy="40328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8. Էլեկտրաէներգիայի արտադրության ընդհանուր համակարգային միջին կշռային արժեքներն ըստ տարիների (տարբերակ 2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9. ՀՆԱ - ի աճի փոփոխության լրացուցիչ սցենար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1) ՀՀ կառավարության հանձնարարությամբ իրականացվել են հավելյալ ուսումնասիրություններ՝ երկրի մակրոտնտեսական փոփոխված ցուցանիշների պայմաններում (ՀՆԱ-ի աճի տեմպերի փոփոխությունը՝ </w:t>
      </w:r>
      <w:r>
        <w:rPr>
          <w:rFonts w:cs="GHEA Grapalat" w:ascii="GHEA Grapalat" w:hAnsi="GHEA Grapalat"/>
          <w:lang w:val="hy-AM"/>
        </w:rPr>
        <w:t>հիմք ՀՀ կառավարության 2014 թ. - ի մարտի 27-ի N442-Ն որոշում «ՀՀ 2014-2025 թթ. հեռանկարային զարգացման ռազմավարական ծրագիր»</w:t>
      </w:r>
      <w:r>
        <w:rPr>
          <w:rFonts w:cs="GHEA Grapalat" w:ascii="GHEA Grapalat" w:hAnsi="GHEA Grapalat"/>
          <w:bCs/>
          <w:lang w:val="hy-AM"/>
        </w:rPr>
        <w:t>)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ՆԱ – ի աճի տեմպերի փոփոխությունները բերված են ստորև ներկայացված աղյուսակում:</w:t>
      </w:r>
    </w:p>
    <w:tbl>
      <w:tblPr>
        <w:tblW w:w="9583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3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Տարեկան աճի տեմպ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36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ՀՆ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Cs/>
        </w:rPr>
        <w:t xml:space="preserve">2) Դիտարկվել է երկու տարբերակ, երբ 2027 թ,-ից հետո գործում է Իրան – Հայաստան պայմանագիրը պարտադրված և, երբ պայմանագրի դրույթների կատարումը պարտադրված չէ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Ստորև ներկայացված է հզորությունների ներգրավման պլանը և էլեկտրական էներգիայի արտադրությունը, երբ արտահանումը դեպի Իրան պարտադրված է մինչև 2036 թ.: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զորությունների ներառման պլան, երբ արտահանում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/>
          <w:bCs/>
        </w:rPr>
        <w:t>պարտադրված է մինչև 2036թ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en-US" w:eastAsia="en-US"/>
        </w:rPr>
        <w:drawing>
          <wp:inline distT="0" distB="0" distL="0" distR="0">
            <wp:extent cx="6079490" cy="359854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Էլեկտրական էներգիայի արտադրություն, երբ արտահանում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/>
          <w:bCs/>
        </w:rPr>
        <w:t>պարտադրված է մինչև 2036թ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en-US" w:eastAsia="en-US"/>
        </w:rPr>
        <w:drawing>
          <wp:inline distT="0" distB="0" distL="0" distR="0">
            <wp:extent cx="6079490" cy="411924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Ստորև ներկայացված է հզորությունների ներգրավման պլանը և էլեկտրական էներգիայի արտադրությունը, երբ արտահանումը դեպի Իրան պարտադրված չէ 2027 թ. - ից հետո: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զորությունների ներառման պլան, երբ արտահանում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պարտադրված չէ 2027 թ. - ից հետո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en-US" w:eastAsia="en-US"/>
        </w:rPr>
        <w:drawing>
          <wp:inline distT="0" distB="0" distL="0" distR="0">
            <wp:extent cx="6054090" cy="347789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Էլեկտրական էներգիայի արտադրություն, երբ արտահանում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պարտադրված չէ 2027թ.-ից հետո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en-US" w:eastAsia="en-US"/>
        </w:rPr>
        <w:drawing>
          <wp:inline distT="0" distB="0" distL="0" distR="0">
            <wp:extent cx="6045835" cy="400431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3) Ու</w:t>
      </w:r>
      <w:r>
        <w:rPr>
          <w:rFonts w:cs="GHEA Grapalat" w:ascii="GHEA Grapalat" w:hAnsi="GHEA Grapalat"/>
          <w:bCs/>
          <w:lang w:val="hy-AM"/>
        </w:rPr>
        <w:t>սումնասիրությունները ցույց են տվել, որ ստացված արդյունքները հիմնականում համընկնում են փաստաթղթում ներառված ցուցանիշների հետ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ա. </w:t>
      </w:r>
      <w:r>
        <w:rPr>
          <w:rFonts w:cs="GHEA Grapalat" w:ascii="GHEA Grapalat" w:hAnsi="GHEA Grapalat"/>
          <w:bCs/>
          <w:lang w:val="hy-AM"/>
        </w:rPr>
        <w:t>բոլոր վերականգնվող էներգետիկ աղբյուրները մնում են մրցունակ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բ. </w:t>
      </w:r>
      <w:r>
        <w:rPr>
          <w:rFonts w:cs="GHEA Grapalat" w:ascii="GHEA Grapalat" w:hAnsi="GHEA Grapalat"/>
          <w:bCs/>
          <w:lang w:val="hy-AM"/>
        </w:rPr>
        <w:t>առաջարկվում է կառուցել նոր 600 ՄՎտ ԱԷԿ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գ. 2018 թ.-ից</w:t>
      </w:r>
      <w:r>
        <w:rPr>
          <w:rFonts w:cs="GHEA Grapalat" w:ascii="GHEA Grapalat" w:hAnsi="GHEA Grapalat"/>
          <w:bCs/>
          <w:lang w:val="hy-AM"/>
        </w:rPr>
        <w:t xml:space="preserve"> շահագործման հանձնել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ռնվազն մեկ 2</w:t>
      </w:r>
      <w:r>
        <w:rPr>
          <w:rFonts w:cs="GHEA Grapalat" w:ascii="GHEA Grapalat" w:hAnsi="GHEA Grapalat"/>
          <w:bCs/>
        </w:rPr>
        <w:t>34</w:t>
      </w:r>
      <w:r>
        <w:rPr>
          <w:rFonts w:cs="GHEA Grapalat" w:ascii="GHEA Grapalat" w:hAnsi="GHEA Grapalat"/>
          <w:bCs/>
          <w:lang w:val="hy-AM"/>
        </w:rPr>
        <w:t xml:space="preserve"> ՄՎտ </w:t>
      </w:r>
      <w:r>
        <w:rPr>
          <w:rFonts w:cs="GHEA Grapalat" w:ascii="GHEA Grapalat" w:hAnsi="GHEA Grapalat"/>
          <w:bCs/>
        </w:rPr>
        <w:t>շոգեգազային</w:t>
      </w:r>
      <w:r>
        <w:rPr>
          <w:rFonts w:cs="GHEA Grapalat" w:ascii="GHEA Grapalat" w:hAnsi="GHEA Grapalat"/>
          <w:bCs/>
          <w:lang w:val="hy-AM"/>
        </w:rPr>
        <w:t xml:space="preserve"> ջերմային բլոկ</w:t>
      </w:r>
      <w:r>
        <w:rPr>
          <w:rFonts w:cs="GHEA Grapalat" w:ascii="GHEA Grapalat" w:hAnsi="GHEA Grapalat"/>
          <w:bCs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0. </w:t>
      </w:r>
      <w:r>
        <w:rPr>
          <w:rFonts w:cs="GHEA Grapalat" w:ascii="GHEA Grapalat" w:hAnsi="GHEA Grapalat"/>
          <w:lang w:val="hy-AM"/>
        </w:rPr>
        <w:t>Դիտարկված սցենարների վերլուծության ամփոփ արդյունքնե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GHEA Grapalat" w:ascii="GHEA Grapalat" w:hAnsi="GHEA Grapalat"/>
          <w:lang w:val="hy-AM"/>
        </w:rPr>
        <w:t xml:space="preserve">Նկար </w:t>
      </w:r>
      <w:r>
        <w:rPr>
          <w:rFonts w:cs="GHEA Grapalat" w:ascii="GHEA Grapalat" w:hAnsi="GHEA Grapalat"/>
        </w:rPr>
        <w:t xml:space="preserve">9 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ում պատկերված են վառելիքաէներգետիկ ողջ համալիրի համընդհանուր ծախսերը դիտարկված սցենարներում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նչպես երևում է գրաֆիկից, հղումային սցենարից ավելի լավ տարբերակներ են հանդիսանում ատոմային ավելի փոքր բլոկերի կիրառումը, ինչպես նաև Վրաստանից էլեկտրաէներգիայի ներմուծ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05195" cy="386905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 xml:space="preserve">Նկար 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>. Էներգետիկ համակարգի ընդհանուր ծախսերը ըստ սցենար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Նկար </w:t>
      </w:r>
      <w:r>
        <w:rPr>
          <w:rFonts w:cs="GHEA Grapalat" w:ascii="GHEA Grapalat" w:hAnsi="GHEA Grapalat"/>
        </w:rPr>
        <w:t>10</w:t>
      </w:r>
      <w:r>
        <w:rPr>
          <w:rFonts w:cs="GHEA Grapalat" w:ascii="GHEA Grapalat" w:hAnsi="GHEA Grapalat"/>
          <w:lang w:val="hy-AM"/>
        </w:rPr>
        <w:t>-ում բերված են էլեկտրաէներգիայի արտադրության արժեքի և ընդհանուր ծախսերի հարաբերակցության պատկերը: Այն ցույց է տալիս, որ Հղումայինից ավելի ցածր արժեքներով զուտ էլեկտրաէներգիա արտադրել հնարավոր է բազմաթիվ սցենարներով զարգացումների դեպքում: Սակայն, բացի վերոնշյալ ատոմային ավելի փոքր բլոկերի կիրառման և Վրաստանից էլեկտրաէներգիայի ներմուծման սցենարներից մնացած դեպքերը բերում են ամբողջ վառելիքաէներգետիկ համալիրի համընդհանուր ծախսերի ավելացմանը: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28690" cy="34321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Նկար 1</w:t>
      </w:r>
      <w:r>
        <w:rPr>
          <w:rFonts w:cs="GHEA Grapalat" w:ascii="GHEA Grapalat" w:hAnsi="GHEA Grapalat"/>
        </w:rPr>
        <w:t>0</w:t>
      </w:r>
      <w:r>
        <w:rPr>
          <w:rFonts w:cs="GHEA Grapalat" w:ascii="GHEA Grapalat" w:hAnsi="GHEA Grapalat"/>
          <w:lang w:val="hy-AM"/>
        </w:rPr>
        <w:t>. Էլեկտրաէներգիայի արտադրության արժեքի և ընդհանուր ծախսերի հարաբերակց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Cs/>
        </w:rPr>
        <w:t>Նկար 9 - ում և նկար 10 - ում չէին կարող ամփոփվել 6.8 կետում ներկայացված սցենարի տվյալները, քանի որ այն դիտարկված է ՀՆԱ - ի այլ աճի տեմպերի փոփոխության համար, սակայն վերը նշված բոլոր եզրահանգումները կիրառելի են նաև այս սցենարի համար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u w:val="single"/>
          <w:lang w:val="hy-AM"/>
        </w:rPr>
      </w:pPr>
      <w:r>
        <w:rPr>
          <w:rFonts w:cs="GHEA Grapalat" w:ascii="GHEA Grapalat" w:hAnsi="GHEA Grapalat"/>
          <w:bCs/>
        </w:rPr>
        <w:t xml:space="preserve">2) </w:t>
      </w:r>
      <w:r>
        <w:rPr>
          <w:rFonts w:cs="GHEA Grapalat" w:ascii="GHEA Grapalat" w:hAnsi="GHEA Grapalat"/>
          <w:bCs/>
          <w:lang w:val="hy-AM"/>
        </w:rPr>
        <w:t>Այսպիսով, 2018-2036թթ. ժամանակահատվածի համար էլեկտրաէներգիայի արտադրության հզորությունների կազմի և կառուցվածքի ընտրության վերաբերյալ կարող ենք անել հետևյալ եզրակացությունները`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 xml:space="preserve">ա. </w:t>
      </w:r>
      <w:r>
        <w:rPr>
          <w:rFonts w:cs="GHEA Grapalat" w:ascii="GHEA Grapalat" w:hAnsi="GHEA Grapalat"/>
          <w:bCs/>
          <w:lang w:val="hy-AM"/>
        </w:rPr>
        <w:t>ՀՀ էներգետիկայի արտադրող հզորությունների զարգացումը պետք է հիմնված լինի միջուկային բլոկի(երի) կառուցման վրա հաշվի առնելով շուկայում առկա տեխնոլոգիաները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 xml:space="preserve">բ. </w:t>
      </w:r>
      <w:r>
        <w:rPr>
          <w:rFonts w:cs="GHEA Grapalat" w:ascii="GHEA Grapalat" w:hAnsi="GHEA Grapalat"/>
          <w:bCs/>
          <w:lang w:val="hy-AM"/>
        </w:rPr>
        <w:t>2027թ. նոր միջուկային բլոկ ունենալու համար Հայաստանն անհապաղ պետք է սկսի դրա կառուցման հետ կապված գործընթացներ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</w:rPr>
        <w:t>գ. Տ</w:t>
      </w:r>
      <w:r>
        <w:rPr>
          <w:rFonts w:cs="GHEA Grapalat" w:ascii="GHEA Grapalat" w:hAnsi="GHEA Grapalat"/>
          <w:bCs/>
          <w:lang w:val="hy-AM"/>
        </w:rPr>
        <w:t>նտեսական ցուցանիշներով նոր ՋՋԷՌ-1000 միջուկային բլոկը որոշակի զիջում է նոր ջերմային ՀՇԳՑ բլոկերին և այլ միջուկային բլոկերին,</w:t>
      </w:r>
      <w:r>
        <w:rPr>
          <w:rFonts w:cs="GHEA Grapalat" w:ascii="GHEA Grapalat" w:hAnsi="GHEA Grapalat"/>
          <w:bCs/>
        </w:rPr>
        <w:t xml:space="preserve"> բայց</w:t>
      </w:r>
      <w:r>
        <w:rPr>
          <w:rFonts w:cs="GHEA Grapalat" w:ascii="GHEA Grapalat" w:hAnsi="GHEA Grapalat"/>
          <w:bCs/>
          <w:lang w:val="hy-AM"/>
        </w:rPr>
        <w:t xml:space="preserve"> այն կարող է հանդիսանալ չվիճարկվող ընտրություն Հայաստանի համար՝ ելնելով քաղաքական</w:t>
      </w:r>
      <w:r>
        <w:rPr>
          <w:rFonts w:cs="GHEA Grapalat" w:ascii="GHEA Grapalat" w:hAnsi="GHEA Grapalat"/>
          <w:bCs/>
        </w:rPr>
        <w:t xml:space="preserve"> (էներգետիկ անվտանգության մակարդակի ապահովման տեսանկյունից) </w:t>
      </w:r>
      <w:r>
        <w:rPr>
          <w:rFonts w:cs="GHEA Grapalat" w:ascii="GHEA Grapalat" w:hAnsi="GHEA Grapalat"/>
          <w:bCs/>
          <w:lang w:val="hy-AM"/>
        </w:rPr>
        <w:t xml:space="preserve"> և կազմակերպչական բնույթի գործոններից</w:t>
      </w:r>
      <w:r>
        <w:rPr>
          <w:rFonts w:cs="GHEA Grapalat" w:ascii="GHEA Grapalat" w:hAnsi="GHEA Grapalat"/>
          <w:bCs/>
        </w:rPr>
        <w:t xml:space="preserve">, սակայն </w:t>
      </w:r>
      <w:r>
        <w:rPr>
          <w:rFonts w:cs="GHEA Grapalat" w:ascii="GHEA Grapalat" w:hAnsi="GHEA Grapalat"/>
          <w:bCs/>
          <w:lang w:val="hy-AM"/>
        </w:rPr>
        <w:t>իր հզորությամբ առաջացնում է տեխնիկական բնույթի խնդիրներ</w:t>
      </w:r>
      <w:r>
        <w:rPr>
          <w:rFonts w:cs="GHEA Grapalat" w:ascii="GHEA Grapalat" w:hAnsi="GHEA Grapalat"/>
          <w:bCs/>
        </w:rPr>
        <w:t xml:space="preserve"> (էներգահամակարգի ռեժիմների կարգավորման տեսանկյունից), ինչով և պայմանավորված է այսուհետ դիտարկել միայն շուկայում վերջերս հայտնված մինչև 600 ՄՎտ հզորությամբ միջուկային բլոկները</w:t>
      </w:r>
      <w:r>
        <w:rPr>
          <w:rFonts w:cs="GHEA Grapalat" w:ascii="GHEA Grapalat" w:hAnsi="GHEA Grapalat"/>
          <w:bCs/>
          <w:lang w:val="hy-AM"/>
        </w:rPr>
        <w:t>: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ՋԾՋԷՌ (CANDU) 670 տեխնոլոգիան առավել արդյունավետ միջուկային տարբերակն է, սակայն վերջերս բացահայտվել է, որ առաջարկվող ֆինանսական մոդելը չի համապատասխանում ծրագրում ընդունված պետական երաշխիք չտրամադրելու նախապայմանին: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ՍՊ (ACP)-600 միջուկային էներգաբլոկը նույնպես ցուցաբերում է տնտեսական և տեխնիկական լավ ցուցանիշներ, սակայն առկա են հարցեր կապված դրա կառուցման պատրաստակամության և լիցենզավորման վերաբերյալ, որոնք պահանջում են լրացուցիչ հետազոտություններ:</w:t>
      </w:r>
      <w:r>
        <w:rPr>
          <w:rFonts w:cs="GHEA Grapalat" w:ascii="GHEA Grapalat" w:hAnsi="GHEA Grapalat"/>
          <w:bCs/>
        </w:rPr>
        <w:t xml:space="preserve"> Մոտակա 2-3 տարվա ընթացքում ՌԴ - ի </w:t>
      </w:r>
      <w:r>
        <w:rPr>
          <w:rFonts w:cs="GHEA Grapalat" w:ascii="Sylfaen" w:hAnsi="Sylfaen"/>
          <w:bCs/>
        </w:rPr>
        <w:t>«</w:t>
      </w:r>
      <w:r>
        <w:rPr>
          <w:rFonts w:cs="GHEA Grapalat" w:ascii="GHEA Grapalat" w:hAnsi="GHEA Grapalat"/>
          <w:bCs/>
        </w:rPr>
        <w:t>Ռոսատոմ</w:t>
      </w:r>
      <w:r>
        <w:rPr>
          <w:rFonts w:cs="GHEA Grapalat" w:ascii="Sylfaen" w:hAnsi="Sylfaen"/>
          <w:bCs/>
        </w:rPr>
        <w:t>»</w:t>
      </w:r>
      <w:r>
        <w:rPr>
          <w:rFonts w:cs="GHEA Grapalat" w:ascii="GHEA Grapalat" w:hAnsi="GHEA Grapalat"/>
          <w:bCs/>
        </w:rPr>
        <w:t xml:space="preserve"> կորպոռացիայի կողմից նախատեսվում է Ռուսաստանի տարածքում 2 հատ </w:t>
      </w:r>
      <w:r>
        <w:rPr>
          <w:rFonts w:cs="GHEA Grapalat" w:ascii="GHEA Grapalat" w:hAnsi="GHEA Grapalat"/>
          <w:bCs/>
          <w:lang w:val="hy-AM"/>
        </w:rPr>
        <w:t>ՋՋԷՌ-</w:t>
      </w:r>
      <w:r>
        <w:rPr>
          <w:rFonts w:cs="GHEA Grapalat" w:ascii="GHEA Grapalat" w:hAnsi="GHEA Grapalat"/>
          <w:bCs/>
        </w:rPr>
        <w:t>600 միջուկային բլոկների կառուցումը, որը նույնպես դիտարկվում է որպես հեռանկարային տարբերակ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 xml:space="preserve">դ. </w:t>
      </w:r>
      <w:r>
        <w:rPr>
          <w:rFonts w:cs="GHEA Grapalat" w:ascii="GHEA Grapalat" w:hAnsi="GHEA Grapalat"/>
          <w:bCs/>
          <w:lang w:val="hy-AM"/>
        </w:rPr>
        <w:t>Գործող ԱԷԿ-ի շահագործման նախագծային ժամկետի երկարացման տնտեսապես շահավետ այլընտրանք գոյություն չունի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 xml:space="preserve">ե. </w:t>
      </w:r>
      <w:r>
        <w:rPr>
          <w:rFonts w:cs="GHEA Grapalat" w:ascii="GHEA Grapalat" w:hAnsi="GHEA Grapalat"/>
          <w:bCs/>
          <w:lang w:val="hy-AM"/>
        </w:rPr>
        <w:t>Իրան-Հայաստան փոխանակման պայմանագրի պահպանումը 2027թ.-ից հետո տնտեսապես շահավետ է երկրի համա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</w:rPr>
        <w:t xml:space="preserve">զ. </w:t>
      </w:r>
      <w:r>
        <w:rPr>
          <w:rFonts w:cs="GHEA Grapalat" w:ascii="GHEA Grapalat" w:hAnsi="GHEA Grapalat"/>
          <w:bCs/>
          <w:lang w:val="hy-AM"/>
        </w:rPr>
        <w:t xml:space="preserve">Իրան-Հայաստան փոխանակման պայմանագրի պարտավորություններն ապահովելու նպատակով անհրաժեշտ է </w:t>
      </w:r>
      <w:r>
        <w:rPr>
          <w:rFonts w:cs="GHEA Grapalat" w:ascii="GHEA Grapalat" w:hAnsi="GHEA Grapalat"/>
          <w:bCs/>
        </w:rPr>
        <w:t>2018թ.-ին</w:t>
      </w:r>
      <w:r>
        <w:rPr>
          <w:rFonts w:cs="GHEA Grapalat" w:ascii="GHEA Grapalat" w:hAnsi="GHEA Grapalat"/>
          <w:bCs/>
          <w:lang w:val="hy-AM"/>
        </w:rPr>
        <w:t xml:space="preserve"> տեղակայել լրացուցիչ</w:t>
      </w:r>
      <w:r>
        <w:rPr>
          <w:rFonts w:cs="GHEA Grapalat" w:ascii="GHEA Grapalat" w:hAnsi="GHEA Grapalat"/>
          <w:bCs/>
        </w:rPr>
        <w:t xml:space="preserve"> առնվազն մեկ շոգեգազային էներգաբլոկ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234</w:t>
      </w:r>
      <w:r>
        <w:rPr>
          <w:rFonts w:cs="GHEA Grapalat" w:ascii="GHEA Grapalat" w:hAnsi="GHEA Grapalat"/>
          <w:bCs/>
          <w:lang w:val="hy-AM"/>
        </w:rPr>
        <w:t xml:space="preserve"> ՄՎտ ջերմային հզորություն:</w:t>
      </w:r>
      <w:r>
        <w:rPr>
          <w:rFonts w:cs="GHEA Grapalat" w:ascii="GHEA Grapalat" w:hAnsi="GHEA Grapalat"/>
          <w:bCs/>
        </w:rPr>
        <w:t xml:space="preserve"> 2021 թ.-ից սկսած նմանատիպ բլոկների կառուցման անհրաժեշտությունը պայմանավորված կլինի ՀՆԱ-ի աճի տեմպերի իրական արժեքներից և Իրան-Հայաստան պայմանագրից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 xml:space="preserve">է. </w:t>
      </w:r>
      <w:r>
        <w:rPr>
          <w:rFonts w:cs="GHEA Grapalat" w:ascii="GHEA Grapalat" w:hAnsi="GHEA Grapalat"/>
          <w:bCs/>
          <w:lang w:val="hy-AM"/>
        </w:rPr>
        <w:t>Վրաստանից էլեկտրաէներգիայի կայուն և հուսալի ներհոսքի ապահովումը</w:t>
      </w:r>
      <w:r>
        <w:rPr>
          <w:rFonts w:cs="GHEA Grapalat" w:ascii="GHEA Grapalat" w:hAnsi="GHEA Grapalat"/>
          <w:bCs/>
        </w:rPr>
        <w:t xml:space="preserve"> կարող է</w:t>
      </w:r>
      <w:r>
        <w:rPr>
          <w:rFonts w:cs="GHEA Grapalat" w:ascii="GHEA Grapalat" w:hAnsi="GHEA Grapalat"/>
          <w:bCs/>
          <w:lang w:val="hy-AM"/>
        </w:rPr>
        <w:t xml:space="preserve"> նվազեցն</w:t>
      </w:r>
      <w:r>
        <w:rPr>
          <w:rFonts w:cs="GHEA Grapalat" w:ascii="GHEA Grapalat" w:hAnsi="GHEA Grapalat"/>
          <w:bCs/>
        </w:rPr>
        <w:t>ել 2021 թ.-ից</w:t>
      </w:r>
      <w:r>
        <w:rPr>
          <w:rFonts w:cs="GHEA Grapalat" w:ascii="GHEA Grapalat" w:hAnsi="GHEA Grapalat"/>
          <w:bCs/>
          <w:lang w:val="hy-AM"/>
        </w:rPr>
        <w:t xml:space="preserve"> նոր ջերմային բլոկերի անհրաժեշտ հզորությունը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 xml:space="preserve">ը. </w:t>
      </w:r>
      <w:r>
        <w:rPr>
          <w:rFonts w:cs="GHEA Grapalat" w:ascii="GHEA Grapalat" w:hAnsi="GHEA Grapalat"/>
          <w:bCs/>
          <w:lang w:val="hy-AM"/>
        </w:rPr>
        <w:t>Նոր ՀԷԿ-երի (Շնող, Լոռիբերդ, Մեղրի և փոքր ՀԷԿ-եր) կառուցումը տնտեսապես արդյունավետ է էներգահամակարգի զարգացման համար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 xml:space="preserve">թ. </w:t>
      </w:r>
      <w:r>
        <w:rPr>
          <w:rFonts w:cs="GHEA Grapalat" w:ascii="GHEA Grapalat" w:hAnsi="GHEA Grapalat"/>
          <w:bCs/>
          <w:lang w:val="hy-AM"/>
        </w:rPr>
        <w:t>Վերականգնվող էներգիայի նախատեսված կայանների կառուցումը տնտեսապես արդյունավետ է էներգահամակարգի զարգացման համար: Վերականգնվող ռեսուրսների «անսահմանափակ» զարգացման սցենարների դիտարկումը կպարտադրի նաև էներգահամակարգում ունենալ լրացուցիչ ռեզերվային հզորություններ և ցանցի կառավարման համակարգի ուժեղացում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 xml:space="preserve">ժ. </w:t>
      </w:r>
      <w:r>
        <w:rPr>
          <w:rFonts w:cs="GHEA Grapalat" w:ascii="GHEA Grapalat" w:hAnsi="GHEA Grapalat"/>
          <w:bCs/>
          <w:lang w:val="hy-AM"/>
        </w:rPr>
        <w:t>Էներգաարդյունավետության խթանումը կարող է բերել վառելիքի և ֆինանսական խնայողությունների, ինչպես նաև կարող է նվազեցնել պահանջվող նոր ջերմային հզորությունների մեծություն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 xml:space="preserve">11. </w:t>
      </w:r>
      <w:r>
        <w:rPr>
          <w:rFonts w:cs="GHEA Grapalat" w:ascii="GHEA Grapalat" w:hAnsi="GHEA Grapalat"/>
          <w:bCs/>
          <w:lang w:val="hy-AM"/>
        </w:rPr>
        <w:t>ՀՀ էներգետիկ համակարգի երկարաժամկետ զարգացման ուղիների վերլուծության արդյունքներ</w:t>
      </w:r>
      <w:r>
        <w:rPr>
          <w:rFonts w:cs="GHEA Grapalat" w:ascii="GHEA Grapalat" w:hAnsi="GHEA Grapalat"/>
          <w:bCs/>
        </w:rPr>
        <w:t>ի ա</w:t>
      </w:r>
      <w:r>
        <w:rPr>
          <w:rFonts w:cs="GHEA Grapalat" w:ascii="GHEA Grapalat" w:hAnsi="GHEA Grapalat"/>
          <w:bCs/>
          <w:lang w:val="hy-AM"/>
        </w:rPr>
        <w:t>մփոփ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1) </w:t>
      </w:r>
      <w:r>
        <w:rPr>
          <w:rFonts w:cs="GHEA Grapalat" w:ascii="GHEA Grapalat" w:hAnsi="GHEA Grapalat"/>
          <w:bCs/>
          <w:lang w:val="hy-AM"/>
        </w:rPr>
        <w:t>Միջնաժամկետ` մինչև 2025թ. ներառյալ ժամանակահատվածում</w:t>
      </w:r>
      <w:r>
        <w:rPr>
          <w:rFonts w:cs="GHEA Grapalat" w:ascii="GHEA Grapalat" w:hAnsi="GHEA Grapalat"/>
          <w:bCs/>
        </w:rPr>
        <w:t>.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ա. </w:t>
      </w:r>
      <w:r>
        <w:rPr>
          <w:rFonts w:cs="GHEA Grapalat" w:ascii="GHEA Grapalat" w:hAnsi="GHEA Grapalat"/>
          <w:lang w:val="hy-AM"/>
        </w:rPr>
        <w:t>ՀՀ էլեկտրաէներգետիկ շուկայի փուլային ազատականացում՝ նրա էֆեկտիվությունը բարձրացնելու և ներդրումները խթանելու նպատակով, ինչը բխում է ՀՀ-ի ԵՏՄ մտնելու և ԵՄ-ի առջև ստանձնած պարտավորություններից: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բ. </w:t>
      </w:r>
      <w:r>
        <w:rPr>
          <w:rFonts w:cs="GHEA Grapalat" w:ascii="GHEA Grapalat" w:hAnsi="GHEA Grapalat"/>
          <w:lang w:val="hy-AM"/>
        </w:rPr>
        <w:t>Էլեկտրաէներգետիկ շուկայում տարածաշրջանային ինտեգրումն ապահովող նոր մեխանիզմների ներդնում՝ տարանցում, բալանսավորում, համակարգային ծառայությունների մատուցում, վթարային մատակարարում, անկանխատեսելի հոսքերի կարգավորում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</w:rPr>
        <w:t xml:space="preserve">գ. </w:t>
      </w:r>
      <w:r>
        <w:rPr>
          <w:rFonts w:cs="GHEA Grapalat" w:ascii="GHEA Grapalat" w:hAnsi="GHEA Grapalat"/>
          <w:lang w:val="hy-AM"/>
        </w:rPr>
        <w:t>Ոլորտի սակագների որոշման մեթոդաբանության և կառուցվածքի վերանայում` ներմուծելով էլեկտրաէներգիայի սակագների համար սեզոնային և օրվա ժամերով ավելի բարելավված կառուցվածք և գազի բնագավառի համար` սահմանելով նոր սպառողների խմբեր և համապատասխան սակագներ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</w:rPr>
        <w:t xml:space="preserve">դ. </w:t>
      </w:r>
      <w:r>
        <w:rPr>
          <w:rFonts w:cs="GHEA Grapalat" w:ascii="GHEA Grapalat" w:hAnsi="GHEA Grapalat"/>
          <w:lang w:val="hy-AM"/>
        </w:rPr>
        <w:t>Ֆիզիկապես և բարոյապես մաշված` բաշխման և հաղորդման ցանցի սարքավորումների, էլեկտրահաղորդման գծերի, չափիչ սարքավորումների վերակառուցման աշխատանքների իրականացում («Հայաստանի էլեկտրական ցանցեր» ՓԲԸ` սեփական միջոցներ, «Բարձրավոլտ էլեկտրական ցանցեր» ՓԲԸ` վարկային միջոցներ)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Cs/>
        </w:rPr>
        <w:t xml:space="preserve">ե. </w:t>
      </w:r>
      <w:r>
        <w:rPr>
          <w:rFonts w:cs="GHEA Grapalat" w:ascii="GHEA Grapalat" w:hAnsi="GHEA Grapalat"/>
          <w:bCs/>
          <w:iCs/>
          <w:lang w:val="hy-AM"/>
        </w:rPr>
        <w:t xml:space="preserve">Կարգավարման կառավարման ավտոմատացված ՍԿԱԴԱ (SCADA) համակարգի ընդլայնում, ինչը </w:t>
      </w:r>
      <w:r>
        <w:rPr>
          <w:rFonts w:cs="GHEA Grapalat" w:ascii="GHEA Grapalat" w:hAnsi="GHEA Grapalat"/>
          <w:lang w:val="hy-AM"/>
        </w:rPr>
        <w:t xml:space="preserve">կնպաստի էներգետիկ անվտանգության և սպառողների էլեկտրամատակարարման հուսալիության բարձրացմանը («Էլեկտրաէներգետիկական համակարգի օպերատոր» ՓԲԸ` վարկային միջոցներ): 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</w:rPr>
        <w:t xml:space="preserve">զ. </w:t>
      </w:r>
      <w:r>
        <w:rPr>
          <w:rFonts w:cs="GHEA Grapalat" w:ascii="GHEA Grapalat" w:hAnsi="GHEA Grapalat"/>
          <w:bCs/>
          <w:lang w:val="hy-AM"/>
        </w:rPr>
        <w:t xml:space="preserve">Իրան-Հայաստան և Հայաստան-Վրաստան 400 կՎ լարման երկշղթա էլեկտրահաղորդման օդային գծերի կառուցում, ինչի արդյունքում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ներկայիս 200 ՄՎտ-ից կհասցվի 700 ՄՎտ-ի, իսկ Հայաստանի-Իրան էլեկտրաէներգիայի փոխանակման հզորությունը ներկայիս 300 ՄՎտ-ից կհասցվի 1000-1200 ՄՎտ-ի, միաժամանակ կբարձրանա էներգահամակարգերի զուգահեռ աշխատանքի հուսալիությունը և ՀՀ էներգետիկ անվտանգությունը (Իրանի արտահանման զարգացման բանկ և KfW բանկ` վարկային միջոցներ)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է. </w:t>
      </w:r>
      <w:r>
        <w:rPr>
          <w:rFonts w:cs="GHEA Grapalat" w:ascii="GHEA Grapalat" w:hAnsi="GHEA Grapalat"/>
          <w:lang w:val="hy-AM"/>
        </w:rPr>
        <w:t>Հայկական ԱԷԿ-ի շահագործման ժամկետի երկարաձգում մինչև 202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>թ.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ը. </w:t>
      </w:r>
      <w:r>
        <w:rPr>
          <w:rFonts w:cs="GHEA Grapalat" w:ascii="GHEA Grapalat" w:hAnsi="GHEA Grapalat"/>
          <w:lang w:val="hy-AM"/>
        </w:rPr>
        <w:t>Փոքր ՀԷԿ-երի կառուցում գումարային մինչև 150 ՄՎտ հզորությամբ, մինչև 2021թ.՝ հաշվի առնելով տեսակարար ներդրումների աճը և բնապահպանական պահանջների ապահովումը (մասնավոր ներդրումներ)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թ. </w:t>
      </w:r>
      <w:r>
        <w:rPr>
          <w:rFonts w:cs="GHEA Grapalat" w:ascii="GHEA Grapalat" w:hAnsi="GHEA Grapalat"/>
          <w:lang w:val="hy-AM"/>
        </w:rPr>
        <w:t>Միջին հզորության ՀԷԿ-երի (Լոռիբերդ-66 ՄՎտ և Շնող-70 ՄՎտ) զարգացում և շահագործման հանձնում 2021թ. ինչը կավելացնի տարեկան արտադրանքը շուրջ 500 մլն կՎտժ (մասնավոր ներդրումներ)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ժ. </w:t>
      </w:r>
      <w:r>
        <w:rPr>
          <w:rFonts w:cs="GHEA Grapalat" w:ascii="GHEA Grapalat" w:hAnsi="GHEA Grapalat"/>
          <w:lang w:val="hy-AM"/>
        </w:rPr>
        <w:t>40 ՄՎտ գումարային հզորությամբ արևային ՖՎ կայանների կառուցում մինչև 2021թ.՝ Համաշխարհային Բանկի ՍՌԷՊ (SREP) ծրագրի ֆինանսավորմամբ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ժա. </w:t>
      </w:r>
      <w:r>
        <w:rPr>
          <w:rFonts w:cs="GHEA Grapalat" w:ascii="GHEA Grapalat" w:hAnsi="GHEA Grapalat"/>
          <w:lang w:val="hy-AM"/>
        </w:rPr>
        <w:t>30 ՄՎտ հզորությամբ երկրաջերմային էլեկտրական կայանի կառուցում և շահագործման հանձնում 2024թ.՝ Համաշխարհային Բանկի ՍՌԷՊ (SREP) ծրագրի աջակցությամբ: (մեկնարկ 2018թ), ծրագիրն իրատեսական է եթե 2015թ.-ին հորատման արդյունքում կհաստատվի երկրաջերմային աղբյուրի պոտենցիալը (մասնավոր ներդրումներ)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ժբ. </w:t>
      </w:r>
      <w:r>
        <w:rPr>
          <w:rFonts w:cs="GHEA Grapalat" w:ascii="GHEA Grapalat" w:hAnsi="GHEA Grapalat"/>
          <w:lang w:val="hy-AM"/>
        </w:rPr>
        <w:t>Շուրջ 200 ՄՎտ հզորությամբ հողմային էլեկտրակայանների կառուցում: Ամենայն հավանականությամբ անհրաժեշտություն կառաջացնի մասնավոր ներդրումներ ներգրավելու նպատակով մշակել խթանող սակագնային քաղաքականություն (մասնավոր ներդրումներ)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ժգ. </w:t>
      </w:r>
      <w:r>
        <w:rPr>
          <w:rFonts w:cs="GHEA Grapalat" w:ascii="GHEA Grapalat" w:hAnsi="GHEA Grapalat"/>
          <w:lang w:val="hy-AM"/>
        </w:rPr>
        <w:t>Հրազդանի ՋԷԿ-ի 1-4 բլոկների շահագործումից դուրս բերում 2019թ. հետո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ժդ. </w:t>
      </w:r>
      <w:r>
        <w:rPr>
          <w:rFonts w:cs="GHEA Grapalat" w:ascii="GHEA Grapalat" w:hAnsi="GHEA Grapalat"/>
          <w:lang w:val="hy-AM"/>
        </w:rPr>
        <w:t xml:space="preserve">Նոր ջերմային ՀՇԳՑ էներգատեղակայանքների կառուցում, 2018թ.- </w:t>
      </w:r>
      <w:r>
        <w:rPr>
          <w:rFonts w:cs="GHEA Grapalat" w:ascii="GHEA Grapalat" w:hAnsi="GHEA Grapalat"/>
        </w:rPr>
        <w:t>234</w:t>
      </w:r>
      <w:r>
        <w:rPr>
          <w:rFonts w:cs="GHEA Grapalat" w:ascii="GHEA Grapalat" w:hAnsi="GHEA Grapalat"/>
          <w:lang w:val="hy-AM"/>
        </w:rPr>
        <w:t xml:space="preserve"> ՄՎտ,</w:t>
      </w:r>
      <w:r>
        <w:rPr>
          <w:rFonts w:cs="GHEA Grapalat" w:ascii="GHEA Grapalat" w:hAnsi="GHEA Grapalat"/>
        </w:rPr>
        <w:t xml:space="preserve"> 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</w:rPr>
        <w:t>2021 թ.-ից սկսած նմանատիպ բլոկների կառուցման անհրաժեշտությունը պայմանավորված կլինի ՀՆԱ-ի աճի տեմպերի իրական արժեքներից և Իրան-Հայաստան պայմանագրից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</w:rPr>
        <w:t xml:space="preserve"> Փաստո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 xml:space="preserve">յս հզորությունների անհրաժեշտությունը պայմանավորված է Իրան-Հայաստան գազ-էլեկտրաէներգիայի փոխանակման պայմանագրի պարտավորությունների կատարմամբ, ինչպես նաև Հրազդան ՋԷԿ-ի գործող բլոկների շահագործման դադարեցմամբ: Պահանջվող հզորությունների անհրաժեշտ մեծությունը կարող է </w:t>
      </w:r>
      <w:r>
        <w:rPr>
          <w:rFonts w:cs="GHEA Grapalat" w:ascii="GHEA Grapalat" w:hAnsi="GHEA Grapalat"/>
        </w:rPr>
        <w:t>սահմանափակվել 1 հատ 234 ՄՎտ հզորությամբ</w:t>
      </w:r>
      <w:r>
        <w:rPr>
          <w:rFonts w:cs="GHEA Grapalat" w:ascii="GHEA Grapalat" w:hAnsi="GHEA Grapalat"/>
          <w:lang w:val="hy-AM"/>
        </w:rPr>
        <w:t>, եթե Վրաստանից ապահովվի մրցունակ էլեկտրաէներգիայի կայուն և հուսալի ներմուծում: Ջերմային բլոկերի դրվածքային հզորությունների և էներգահամակարգ ներառման ժամանակացույցը վերջնականորեն կորոշվի ֆինանսավորման առանձնահատկություններից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ժե.</w:t>
      </w:r>
      <w:r>
        <w:rPr>
          <w:rFonts w:cs="GHEA Grapalat" w:ascii="GHEA Grapalat" w:hAnsi="GHEA Grapalat"/>
          <w:lang w:val="hy-AM"/>
        </w:rPr>
        <w:t>Նոր միջուկային էներգաբլոկի կառուցման ծրագրի մեկնարկ 2018թ-ին (մասնավոր ներդրումներ, ՀՀ մասնակցությունը առկա ենթակառուցվածքների և հողատարածքների տեսքով):</w:t>
      </w:r>
      <w:r>
        <w:rPr>
          <w:rFonts w:cs="GHEA Grapalat" w:ascii="GHEA Grapalat" w:hAnsi="GHEA Grapalat"/>
        </w:rPr>
        <w:t xml:space="preserve"> Այսպի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</w:t>
      </w:r>
      <w:r>
        <w:rPr>
          <w:rFonts w:cs="GHEA Grapalat" w:ascii="GHEA Grapalat" w:hAnsi="GHEA Grapalat"/>
          <w:lang w:val="hy-AM"/>
        </w:rPr>
        <w:t>ատարված վերլուծությունները բացահայտեցին, որ Հայկական էներգահամակարգում տնտեսապես և տեխնիկապես (էներգահամակարգի ռեժիմների կարգավարման տեսանկյունից) նպատակահարմար է ներառել մոտ 600 ՄՎտ հզորության նոր ատոմային բլոկ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ժզ. </w:t>
      </w:r>
      <w:r>
        <w:rPr>
          <w:rFonts w:cs="GHEA Grapalat" w:ascii="GHEA Grapalat" w:hAnsi="GHEA Grapalat"/>
          <w:lang w:val="hy-AM"/>
        </w:rPr>
        <w:t>Հրազդա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 էներգաբլոկի Հայաստանի կողմից ստանձնած ֆինանսական պարտավորությունների կատարման նվազագույն ծախսատար տարբերակն է շահագործել այն մինչև 2026թ. 2-ից մինչև 3.2 մլրդ կՎտժ արտադրանքով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ժէ. </w:t>
      </w:r>
      <w:r>
        <w:rPr>
          <w:rFonts w:cs="GHEA Grapalat" w:ascii="GHEA Grapalat" w:hAnsi="GHEA Grapalat"/>
          <w:lang w:val="hy-AM"/>
        </w:rPr>
        <w:t>Արևային (ֆոտովոլտայիկ) և հողմային էներգապաշարների օգտագործումը կարող է դառնալ համեմատաբար մրցունակ, եթե դրանց շուկայական գները շարունակեն անկում ապրել վերջին տարիների զարգացումների նմա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2) </w:t>
      </w:r>
      <w:r>
        <w:rPr>
          <w:rFonts w:cs="GHEA Grapalat" w:ascii="GHEA Grapalat" w:hAnsi="GHEA Grapalat"/>
          <w:bCs/>
          <w:lang w:val="hy-AM"/>
        </w:rPr>
        <w:t>Երկարաժամկետ` 2026թ-ից մինչև 2036թ. ներառյալ ժամանակահատվածում</w:t>
      </w:r>
      <w:r>
        <w:rPr>
          <w:rFonts w:cs="GHEA Grapalat" w:ascii="GHEA Grapalat" w:hAnsi="GHEA Grapalat"/>
          <w:bCs/>
        </w:rPr>
        <w:t>.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</w:rPr>
        <w:t xml:space="preserve">ա. </w:t>
      </w:r>
      <w:r>
        <w:rPr>
          <w:rFonts w:cs="GHEA Grapalat" w:ascii="GHEA Grapalat" w:hAnsi="GHEA Grapalat"/>
          <w:lang w:val="hy-AM"/>
        </w:rPr>
        <w:t>Վերականգնվող էներգետիկ աղբյուրների խելամիտ և շարունակական զարգացման ապահովում` անհրաժեշտության դեպքում վերականգնվող էներգետիկայի զարգացմանն ուղղված լրացուցիչ խթանող միջոցառումներ իրականացում (մասնավոր ներդրումներ)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</w:rPr>
        <w:t xml:space="preserve">բ. </w:t>
      </w:r>
      <w:r>
        <w:rPr>
          <w:rFonts w:cs="GHEA Grapalat" w:ascii="GHEA Grapalat" w:hAnsi="GHEA Grapalat"/>
          <w:lang w:val="hy-AM"/>
        </w:rPr>
        <w:t xml:space="preserve">Շարունակել ֆիզիկապես և բարոյապես մաշված` բաշխման և հաղորդման ցանցի սարքավորումների, էլեկտրահաղորդման գծերի, չափիչ սարքավորումների վերակառուցման աշխատանքների իրականացումը («Հայաստանի էլեկտրական ցանցեր» ՓԲԸ` սեփական միջոցներ, «Բարձրավոլտ էլեկտրական ցանցեր» ՓԲԸ` վարկային միջոցներ): 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</w:rPr>
        <w:t xml:space="preserve">գ. </w:t>
      </w:r>
      <w:r>
        <w:rPr>
          <w:rFonts w:cs="GHEA Grapalat" w:ascii="GHEA Grapalat" w:hAnsi="GHEA Grapalat"/>
          <w:lang w:val="hy-AM"/>
        </w:rPr>
        <w:t xml:space="preserve">Այրում 350 ՄՎտ հաստատուն հոսանքի ներդիրով ենթակայանի երրորդ մոդուլի կառուցում (2027թ.)՝ ելնելով շուկայի և տարածաշրջանային համագործակցության պահանջարկից: Սա հնարավորություն կտա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հասցնել 1050 ՄՎտ-ի (KfW բանկ կամ այլ միջազգային բանկերի միջոցներ)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դ. </w:t>
      </w:r>
      <w:r>
        <w:rPr>
          <w:rFonts w:cs="GHEA Grapalat" w:ascii="GHEA Grapalat" w:hAnsi="GHEA Grapalat"/>
          <w:lang w:val="hy-AM"/>
        </w:rPr>
        <w:t>Նոր ԱԷԿ-ի 400 կՎ ենթակայանը Հրազդանի</w:t>
      </w:r>
      <w:r>
        <w:rPr>
          <w:rFonts w:cs="GHEA Grapalat" w:ascii="GHEA Grapalat" w:hAnsi="GHEA Grapalat"/>
        </w:rPr>
        <w:t xml:space="preserve"> (Դդմաշենի)</w:t>
      </w:r>
      <w:r>
        <w:rPr>
          <w:rFonts w:cs="GHEA Grapalat" w:ascii="GHEA Grapalat" w:hAnsi="GHEA Grapalat"/>
          <w:lang w:val="hy-AM"/>
        </w:rPr>
        <w:t xml:space="preserve"> 400 կՎ ենթակայանի հետ կապող շուրջ 90 կմ երկարությամբ 400 կՎ լարման օդային գծի կառուցում 2027թ.-ին («Բարձրավոլտ էլեկտրական ցանցեր» ՓԲԸ վարկային միջոցներ)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</w:rPr>
        <w:t xml:space="preserve">ե. </w:t>
      </w:r>
      <w:r>
        <w:rPr>
          <w:rFonts w:cs="GHEA Grapalat" w:ascii="GHEA Grapalat" w:hAnsi="GHEA Grapalat"/>
          <w:lang w:val="hy-AM"/>
        </w:rPr>
        <w:t xml:space="preserve">Նոր միջուկային էներգաբլոկի շահագործման հանձնում 2027թ.-ին: 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</w:rPr>
        <w:t xml:space="preserve">զ. </w:t>
      </w:r>
      <w:r>
        <w:rPr>
          <w:rFonts w:cs="GHEA Grapalat" w:ascii="GHEA Grapalat" w:hAnsi="GHEA Grapalat"/>
          <w:lang w:val="hy-AM"/>
        </w:rPr>
        <w:t>Հայկական ԱԷԿ-ի շահագործումից դուրս բերում 202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– 2036 թթ. (հատուկ հիմնադրամի հաշվին կուտակված միջոցներ)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</w:rPr>
        <w:t xml:space="preserve">է. </w:t>
      </w:r>
      <w:r>
        <w:rPr>
          <w:rFonts w:cs="GHEA Grapalat" w:ascii="GHEA Grapalat" w:hAnsi="GHEA Grapalat"/>
          <w:lang w:val="hy-AM"/>
        </w:rPr>
        <w:t>Հայ-Իրանական Մեղրի ՀԷԿ կառուցման համաձայնագրի իրականացում՝ ակնկալելով, որ կայանը 2033թ. կներգրավվի ՀՀ էներգահամակարգի մեջ: Հիդրոկայանի դրվածքային հզորությունը կկազմի 130 ՄՎտ, իսկ էլեկտրաէներգիայի տարեկան արտադրանքը՝ շուրջ 800 մլն. կՎտժ:</w:t>
      </w:r>
    </w:p>
    <w:p>
      <w:pPr>
        <w:pStyle w:val="ListParagraph"/>
        <w:tabs>
          <w:tab w:val="clear" w:pos="709"/>
          <w:tab w:val="left" w:pos="-3686" w:leader="none"/>
        </w:tabs>
        <w:spacing w:lineRule="auto" w:line="360"/>
        <w:ind w:left="284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</w:rPr>
        <w:t xml:space="preserve">ը. </w:t>
      </w:r>
      <w:r>
        <w:rPr>
          <w:rFonts w:cs="GHEA Grapalat" w:ascii="GHEA Grapalat" w:hAnsi="GHEA Grapalat"/>
          <w:lang w:val="hy-AM"/>
        </w:rPr>
        <w:t>Հրազդ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5 էներգաբլոկի էներգահաշվեկշռում մասնակցության չափը 2026թ.-ից հետո կպահանջի լրացուցիչ ուսումնասիրություններ՝ կապված էներգահամակարգի իրական զարգացումներ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3) Վերոնշյալ բոլոր միջոցառումներ</w:t>
      </w:r>
      <w:r>
        <w:rPr>
          <w:rFonts w:cs="GHEA Grapalat" w:ascii="GHEA Grapalat" w:hAnsi="GHEA Grapalat"/>
          <w:bCs/>
          <w:lang w:val="ru-RU"/>
        </w:rPr>
        <w:t>ն</w:t>
      </w:r>
      <w:r>
        <w:rPr>
          <w:rFonts w:cs="GHEA Grapalat" w:ascii="GHEA Grapalat" w:hAnsi="GHEA Grapalat"/>
          <w:bCs/>
        </w:rPr>
        <w:t xml:space="preserve"> ամփոփված են ստորև բերված աղյուսակում: Գ</w:t>
      </w:r>
      <w:r>
        <w:rPr>
          <w:rFonts w:cs="GHEA Grapalat" w:ascii="GHEA Grapalat" w:hAnsi="GHEA Grapalat"/>
          <w:bCs/>
          <w:lang w:val="hy-AM"/>
        </w:rPr>
        <w:t>ործողությունները և ծրագրերը</w:t>
      </w:r>
      <w:r>
        <w:rPr>
          <w:rFonts w:cs="GHEA Grapalat" w:ascii="GHEA Grapalat" w:hAnsi="GHEA Grapalat"/>
          <w:bCs/>
        </w:rPr>
        <w:t xml:space="preserve"> հիմնված են հղումային և լրացուցիչ հաշվարկներով հիմնավորված մինչև 600 ՄՎտ հզորությամբ նոր ատոմային բլոկի սցենարների առաջարկներով: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Միջոցառումները</w:t>
      </w:r>
      <w:r>
        <w:rPr>
          <w:rFonts w:cs="GHEA Grapalat" w:ascii="GHEA Grapalat" w:hAnsi="GHEA Grapalat"/>
          <w:bCs/>
          <w:lang w:val="hy-AM"/>
        </w:rPr>
        <w:t xml:space="preserve"> խմբավորված են ըս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շուկայական բարեփոխումների, ենթակառուցվածքների և էլեկտրաէներգիայի արտադրության հզորությունների զարգացումների</w:t>
      </w:r>
      <w:r>
        <w:rPr>
          <w:rFonts w:cs="GHEA Grapalat" w:ascii="GHEA Grapalat" w:hAnsi="GHEA Grapalat"/>
          <w:bCs/>
        </w:rPr>
        <w:t>`</w:t>
      </w:r>
      <w:r>
        <w:rPr>
          <w:rFonts w:cs="GHEA Grapalat" w:ascii="GHEA Grapalat" w:hAnsi="GHEA Grapalat"/>
          <w:bCs/>
          <w:lang w:val="hy-AM"/>
        </w:rPr>
        <w:t xml:space="preserve"> միջնաժամկետ և երկարաժամկետ հատվածներում</w:t>
      </w:r>
      <w:r>
        <w:rPr>
          <w:rFonts w:cs="GHEA Grapalat" w:ascii="GHEA Grapalat" w:hAnsi="GHEA Grapalat"/>
          <w:bCs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 xml:space="preserve">ՀՀ էներգահամակարգի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իջնաժամկետ և երկարաժամկետ հատվածներում</w:t>
      </w:r>
      <w:r>
        <w:rPr>
          <w:rFonts w:cs="GHEA Grapalat" w:ascii="GHEA Grapalat" w:hAnsi="GHEA Grapalat"/>
          <w:bCs/>
          <w:sz w:val="22"/>
          <w:szCs w:val="22"/>
        </w:rPr>
        <w:t xml:space="preserve"> էներգետիկ համակարգի զարգացումն ապահովող առաջարկվող միջոցառումները</w:t>
      </w:r>
    </w:p>
    <w:tbl>
      <w:tblPr>
        <w:tblW w:w="96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429"/>
        <w:gridCol w:w="1619"/>
        <w:gridCol w:w="1871"/>
        <w:gridCol w:w="1627"/>
      </w:tblGrid>
      <w:tr>
        <w:trPr>
          <w:trHeight w:val="540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Միջոցառման անվանումը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Միջոցառման արժեքը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Իրականացման ժամկետը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Ֆինանսավորող մարմինը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Իրականացնող մարմինը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Միջնաժամկետ՝ մինչև 2025թ. միջոցառումներ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Շուկայական բարեփոխումներ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ՀՀ էլեկտրաէներգետիկ շուկայի փուլային ազատականացում՝ նրա էֆեկտիվությունը բարձրացնելու և ներդրումները խթանելու նպատակով, ինչը բխում է ՀՀ-ի ԵՏՄ մտնելու և ԵՄ-ի առջև ստանձնած պարտավորությունների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6-2019թ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  ՀԾԿՀ</w:t>
            </w:r>
          </w:p>
        </w:tc>
      </w:tr>
      <w:tr>
        <w:trPr>
          <w:trHeight w:val="127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լեկտրաէներգետիկ շուկայում տարածաշրջանային ինտեգրումն ապահովող նոր մեխանիզմների ներդրում՝ տարանցում, բալանսավորում, համակարգային ծառայությունների մատուցում, վթարային մատակարարում, անկանխատեսելի հոսքերի կարգավոր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6-2019թ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         ՀԾԿՀ</w:t>
            </w:r>
          </w:p>
        </w:tc>
      </w:tr>
      <w:tr>
        <w:trPr>
          <w:trHeight w:val="153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լեկտրաէներգիայի սակագների որոշման մեթոդաբանության և կառուցվածքի վերանայում՝ ներմուծելով սեզոնային և օրվա ժամերով ավելի բարելավված կառուցվածք և գազի սակագների որոշման մեթոդաբանության և կառուցվածքի վերանայում՝ սահմանելով նոր սպառողների խմբեր և համապատասխան սակագնե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6-2019թ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ՀԾԿՀ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Հաղորդման ցանցի («ԲԷՑ» ՓԲԸ-ի) ե/կ-ի էներգատեղակայանքների արդիականացում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լեկտրամատակարարման հուսալիության ծրագրի լրացուցիչ ֆինանսավորում» վարկային համաձայնագրի շրջանակներում «Հաղթանակ» 220 կՎ, «Չարենցավան-3» և «Վանաձոր-1» 110 կՎ ե/կ-ի վերականգ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40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Մ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լեկտրաէներգիայի հաղորդման ցանցի վերակառուցում» ծրագրի շրջանակներում 220 կՎ «Ագարակ-2» և «Շինուհայր» ե/կ-ի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3,4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Զ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լեկտրաէներգիայի հաղորդման ցանցի վերակառուցում» ծրագրի շրջանակներում 220 կՎ «Արարատ-2» և «Եղեգնաձոր» ե/կ-րի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30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9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Ե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լեկտրահաղորդման ցանցի բարելավում» ծրագրի շրջանակներում 220 կՎ «Աշնակ» ե/կ-ի 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6,4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9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Մ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լեկտրահաղորդման ցանցի բարելավում» ծրագրի շրջանակներում Երևանի ՋԷԿ-ի 220/110/35 կՎ ե/կ-ի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8,7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9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Մ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Երևանի ՋԷԿ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Հաղորդման ցանցի (ԲԷՑ-ի) ՕԳ-երի արդիականացում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լեկտրամատակարարման հուսալիություն» ծրագրի շրջանակներում «Նորադուզ», «Լիճք», «Վարդենիս», «Վայք», «Որոտան-1» 220 կՎ և «Նոյեմբերյան», «Լալվար» 110 կՎ ՕԳ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39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6թ./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Մ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20 կՎ «Լոռի» և 110 կՎ «Թումանյան-1,2» ՕԳ-երի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1 մլն եվր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ԿՖՎ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Տարածաշրջանային ինտեգրման գործընթացի ապահովում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Իրան-Հայաստան 400 կՎ ՕԳ-ի և «Նորավան» ենթակայանի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07,9 մլն եվր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7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ԻԱԶ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Հայաստան-Վրաստան Էլեկտրահաղորդմա երկշղթա օդային գծի, 700 ՄՎտ հաստատուն հոսանքի փոխակերպիչ կայանի և Դդմաշենի 400 կՎ ենթակայանի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43 մլն եվր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ԿՖՎ, ԵՆԲ, ԵՄ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 և դրամաշնորհ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Կարգավարման կառավարման ավտոմատացված ՍԿԱԴԱ (SCADA) համակարգի ընդլայնում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լեկտրաէներգիայի հաղորդման ցանցի վերակառուցում» ծրագրի շրջանակներում վերահսկման և տվյալների ձեռքբերման ՍԿԱԴԱ (SCADA) և էներգիայի կառավարման համակարգերի ընդլայ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3,6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Զ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ԷՀՕ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Էլեկտրաէներգետիկական համակարգի կառավարման բարելավում 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լեկտրահաղորդման ցանցի բարելավում» ծրագրի շրջանակներում պահուստային կարգավարական կենտրոնի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,5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9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Մ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Բաշխիչ ցանցի ("ՀԷՑ" ՓԲԸ) արդիականացման աշխատանքների իրականացում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ռնվազն 30% ենթակայանների կապիտալ վերանորոգում և հիմնական միջոցների փոխարինում, օդային և կաբելային գծերի առնվազն 40%-ի կապիտալ վերանորոգում, հին (ինդուկցիոն) հաշվիչների փոխարի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50 մլրդ ՀՀ դրա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2025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ԷՑ» ՓԲԸ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սեփական միջոցներ, ներգրավված վարկային միջոցներ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ԷՑ» ՓԲԸ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Էլեկտրաէներգիայի արտադրության հզորությունների զարգացում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Հայկական ԱԷԿ-ի շահագործման ժամկետի երկարաձգում մինչև 202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7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թ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300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9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ՌԴ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 և 30 մլն դոլար դրամաշնորհ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ԱԷԿ» ՓԲԸ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Փոքր ՀԷԿ-երի կառուցում գումարային մինչև 150 ՄՎտ հզորությամբ,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2021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ջին հզորության ՀԷԿ-երի (Լոռիբերդ-66 ՄՎտ և Շնող-70 ՄՎտ) զարգացում և շահագործման հանձ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2021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40 ՄՎտ գումարային հզորությամբ արևային ՖՎ կայանների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2021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Նոր ջերմային ՀՇԳՑ էներգա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softHyphen/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տեղա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softHyphen/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կա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softHyphen/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յանքների կառուցում, 2018թ.-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 xml:space="preserve">234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ՄՎտ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21 թ.-ից սկսած նմանա</w:t>
              <w:softHyphen/>
              <w:t>տիպ բլոկների կառուցման անհրա</w:t>
              <w:softHyphen/>
              <w:t>ժեշ</w:t>
              <w:softHyphen/>
              <w:t>տությունը պայմանավորված կլինի ՀՆԱ-ի աճի տեմպերի իրական արժեքներից և Իրան-Հայաստան պայմանագր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«Երևանի ՋԷԿ» ՓԲԸ/մասնավոր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30 ՄՎտ երկրաջերմային էլեկտրական կայանի կառուցում և շահագործման հանձ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2024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</w:tr>
      <w:tr>
        <w:trPr>
          <w:trHeight w:val="1125" w:hRule="atLeast"/>
        </w:trPr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600 ՄՎտ հզորությամբ նոր միջուկային էներգաբլոկի կառուցման ծրագրի իրականացում, մեկնարկը նախատեսված է 2018թ-ին, նախատեսվում է նոր միջուկային էներգաբլոկը շահագործման հանձնել 2027թ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27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սնավոր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պետություն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հանրային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ՀԿ,                            ԷԲՊՆ                     </w:t>
            </w:r>
          </w:p>
        </w:tc>
      </w:tr>
      <w:tr>
        <w:trPr>
          <w:trHeight w:val="465" w:hRule="atLeast"/>
        </w:trPr>
        <w:tc>
          <w:tcPr>
            <w:tcW w:w="96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Երկարաժամկետ՝ մինչև 2036թ. միջոցառումներ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Շուկայական բարեփոխումներ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27թ.-ից հետո Իրան-Հայաստան գազ-էլեկտրաէներգիա փոխանակման պայմանագրի երկարա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երականգնվող էներգետիկ աղբյուրների տնտեսապես հիմնավորված  և շարունակական զարգացման ապահով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            ՀԾԿՀ</w:t>
            </w:r>
          </w:p>
        </w:tc>
      </w:tr>
      <w:tr>
        <w:trPr>
          <w:trHeight w:val="39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Ենթակառուցվածքների և արտադրության հզորությունների զարգացում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Հաղորդման ցանցի («ԲԷՑ» ՓԲԸ-ի) ե/կ-ի էներգատեղակայանքների արդիականացում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20 կՎ «Մարաշ», «Զովունի», «Շահումյան-2», «Լիճք» ե/կ-րի կառուցում և «Ալավերդի-2» ե/կ-ի Ա/Տ-ի փոխարի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40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Զ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Հաղորդման ցանցի (ԲԷՑ-ի) ՕԳ-երի արդիականացում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10 կՎ «Շահումյան-1,2» և «Էջմիածին»  ՕԳ-երի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2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Courier New" w:ascii="GHEA Grapalat" w:hAnsi="GHEA Grapalat"/>
                <w:sz w:val="16"/>
                <w:szCs w:val="16"/>
                <w:lang w:eastAsia="ru-RU"/>
              </w:rPr>
              <w:t xml:space="preserve">/վարկ,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  <w:t>սեփական միջոցներ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Նոր ԱԷԿ-ի 400 կՎ ե/կ-ը Դդմաշենի 400 կՎ ե/կ-ի հետ կապող  400 կՎ լարման ՕԳ-ի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30 մլն եվր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Տարածաշրջանային ինտեգրման գործընթացի ապահովում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յրումում 350 ՄՎտ երրորդ մոդուլի կառուցում (KfW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80 մլն եվո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ԿՖՎ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Բաշխիչ ցանցի ("ՀԷՑ" ՓԲԸ) արդիականացման աշխատանքների իրականացում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ԷՑ» ՓԲԸ-ի մաշված հիմնական միջոցների փոխարինումը` 3000 ուժային տրանսֆորմատորներ իրենց չափիչ և բաշխման սարքավորումներով և 20% օդային և կաբելային գծե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70 մլրդ ՀՀ դրա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ԷՑ» ՓԲԸ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սեփական միջոցներ, ներգրավված վարկային միջոցներ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Էլեկտրաէներգիայի արտադրության հզորությունների զարգացում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Նոր միջուկային էներգաբլոկի շահագործման հանձնում 2027թ.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սնավոր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պետություն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հանրայի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Հայկական ԱԷԿ-ի շահագործումից դուրս բերում 202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– 2036 թթ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Սակագ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նում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նախատեսված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` 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շահագործումից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հանելու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հատուկ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հիմնադրամի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փոխանցված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իջոցն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«ՀԱԷԿ» ՓԲԸ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եղրի ՀԷԿ կառուցման համաձայնագրի իրականացում՝ ակնկալելով, որ կայանը 2033թ. կներգրավվի ՀՀ էներգահամակարգի մե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ԻԻ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ԻԻՀ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նհրաժեշտության դեպքում ձեռնարկել վերականգնվող էներգետիկայի զարգացմանն ուղղված լրացուցիչ խթանող միջոցառումնե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               ՀԾԿՀ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12. </w:t>
      </w:r>
      <w:r>
        <w:rPr>
          <w:rFonts w:cs="GHEA Grapalat" w:ascii="GHEA Grapalat" w:hAnsi="GHEA Grapalat"/>
          <w:bCs/>
          <w:lang w:val="hy-AM"/>
        </w:rPr>
        <w:t>Հապավումների ցանկ</w:t>
      </w:r>
      <w:r>
        <w:rPr>
          <w:rFonts w:cs="GHEA Grapalat" w:ascii="GHEA Grapalat" w:hAnsi="GHEA Grapalat"/>
          <w:bCs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91"/>
        <w:gridCol w:w="8234"/>
      </w:tblGrid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Ա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լացված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ժեք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րկ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Ն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Զ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ացյալ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հանգներ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ազգ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արգացմ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ակալությու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կախ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ություններ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գործակցությու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իգավա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ԷԲՊՆ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Էներգետիկայի և բնական պաշարների նախարարություն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ԳՀԻ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ետիկայ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իտահետազոտակ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ստիտու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Վ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իլովոլ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իլովա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կակ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տոմ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եկտրակ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յան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ՀԱ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Համաշխարհ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առևտր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կազմակերպությու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Բ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շխարհ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դրոէլեկտրակա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ԾԿ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ունները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րգավորող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ժողով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վարություն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ՆԱ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խառ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դրանք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ՎԷԷ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կանգնվող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ետիկայ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խնայողութ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դրա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Ց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ցված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իկլ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ՑԳՏ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ցված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իկլով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զատուրբին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ԳԱՏԷ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տոմ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իայի միջազգ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ակալությու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ՄԷ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Միջազգ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էներգետիկ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գործակալություն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Վտ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գավա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գավա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ԾԷԱԾ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վազագույ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խսով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եկտրաէներգիայ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դրութ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Ջ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ջոուլ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Ջ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Ջերմոց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գազ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րմ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եկտրակ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ՋԾՋԷՌ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Ջրա-ծանր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ջրային էներգետիկ ռեակտոր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ՋԷՌ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Ջրա-ջրային էներգետիկ ռեակտոր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ՌԷՊ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Ցածր եկամուտ ունեցող երկրներում վերականգնվող էներգետիկայի խթանման ծրագիր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ԿԱԴԱ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գավարական կառավարման ու տվյալների հավաքագրման համակարգ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ՎԷ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Վերականգնվող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Էներգիա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Տ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Տեռավատ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ժամ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Հ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քր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դրոէլեկտրակա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ՄՌ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քր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դուլ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եակտոր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Վ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Ֆոտովոլտաի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արևային պանել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MARKAL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Շուկայում էներգակիրների օպտիմալ բաշխման համակարգչային փաթեթ</w:t>
            </w:r>
          </w:p>
        </w:tc>
      </w:tr>
    </w:tbl>
    <w:p>
      <w:pPr>
        <w:pStyle w:val="Normal"/>
        <w:spacing w:lineRule="auto" w:line="360"/>
        <w:jc w:val="both"/>
        <w:rPr>
          <w:vanish/>
          <w:lang w:val="ru-RU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1418" w:right="92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9</w:t>
    </w:r>
    <w:r>
      <w:rPr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15</w:t>
    </w:r>
    <w:r>
      <w:rPr>
        <w:rFonts w:cs="GHEA Grapalat" w:ascii="GHEA Grapalat" w:hAnsi="GHEA Grapala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60</w:t>
    </w:r>
    <w:r>
      <w:rPr>
        <w:rFonts w:cs="GHEA Grapalat" w:ascii="GHEA Grapalat" w:hAnsi="GHEA Grapal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1.15pt;height:384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Calibri" w:cs="ArTarumian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lang w:val="af-ZA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HEA Grapalat" w:hAnsi="GHEA Grapalat" w:eastAsia="Times New Roman" w:cs="GHEA Grapala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HEA Grapalat" w:hAnsi="GHEA Grapalat" w:eastAsia="Times New Roman" w:cs="GHEA Grapala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HEA Grapalat" w:hAnsi="GHEA Grapalat" w:eastAsia="Times New Roman" w:cs="GHEA Grapala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HEA Grapalat" w:hAnsi="GHEA Grapalat" w:eastAsia="Times New Roman" w:cs="GHEA Grapala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lfaen" w:hAnsi="Sylfaen" w:eastAsia="Times New Roman" w:cs="Sylfae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TarumianTimes" w:hAnsi="ArTarumianTimes" w:eastAsia="Calibri" w:cs="ArTarumianTimes"/>
      <w:sz w:val="24"/>
      <w:szCs w:val="24"/>
      <w:lang w:val="en-US" w:bidi="ar-SA"/>
    </w:rPr>
  </w:style>
  <w:style w:type="character" w:styleId="CharChar3">
    <w:name w:val=" Char Char3"/>
    <w:qFormat/>
    <w:rPr>
      <w:rFonts w:ascii="ArTarumianTimes" w:hAnsi="ArTarumianTimes" w:eastAsia="Calibri" w:cs="ArTarumianTimes"/>
      <w:sz w:val="24"/>
      <w:szCs w:val="24"/>
      <w:lang w:val="en-US" w:bidi="ar-SA"/>
    </w:rPr>
  </w:style>
  <w:style w:type="character" w:styleId="CharChar2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TarumianTimes" w:hAnsi="ArTarumianTimes" w:eastAsia="Calibri" w:cs="ArTarumianTimes"/>
    </w:rPr>
  </w:style>
  <w:style w:type="character" w:styleId="CharChar">
    <w:name w:val=" Char Char"/>
    <w:qFormat/>
    <w:rPr>
      <w:rFonts w:ascii="ArTarumianTimes" w:hAnsi="ArTarumianTimes" w:eastAsia="Calibri" w:cs="ArTarumianTime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Char">
    <w:name w:val=" Char Char5 Char Char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CharCharChar1Char">
    <w:name w:val="Char Char1 Char Char Char1 Char"/>
    <w:basedOn w:val="Normal"/>
    <w:qFormat/>
    <w:pPr/>
    <w:rPr>
      <w:rFonts w:ascii="Times New Roman" w:hAnsi="Times New Roman" w:eastAsia="SimSun;宋体" w:cs="Times New Roman"/>
      <w:sz w:val="20"/>
      <w:szCs w:val="20"/>
    </w:rPr>
  </w:style>
  <w:style w:type="paragraph" w:styleId="Char1">
    <w:name w:val="Char1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1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8:00Z</dcterms:created>
  <dc:creator>Haik Harutyunyan</dc:creator>
  <dc:description/>
  <cp:keywords/>
  <dc:language>en-US</dc:language>
  <cp:lastModifiedBy>Kristina Makaryan</cp:lastModifiedBy>
  <cp:lastPrinted>2015-11-19T17:41:00Z</cp:lastPrinted>
  <dcterms:modified xsi:type="dcterms:W3CDTF">2015-12-14T06:28:00Z</dcterms:modified>
  <cp:revision>2</cp:revision>
  <dc:subject/>
  <dc:title>ՀՀ ԷՆԵՐԳԵՏԻԿ ՀԱՄԱԿԱՐԳԻ ԵՐԿԱՐԱԺԱՄԿԵՏ (ՄԻՆՉԵՎ 2036Թ</dc:title>
</cp:coreProperties>
</file>