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Հունվար  2018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Գրությունների 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Ընդհանուր 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կառավարության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վարչապետի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Արձանագրություններ </w:t>
            </w:r>
            <w:r>
              <w:rPr>
                <w:sz w:val="18"/>
                <w:szCs w:val="18"/>
              </w:rPr>
              <w:t>և 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Ներքին շրջանառության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Իրավական ակտերի 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Ներքին 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Դիմումներ 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յդ 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դ թվում՝ 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Քաղաքացիրերի 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Թույլտվություն</w:t>
            </w:r>
            <w:r>
              <w:rPr>
                <w:sz w:val="18"/>
                <w:szCs w:val="18"/>
              </w:rPr>
              <w:t>՝ 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Թույլտվություն՝ ընդերքի 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լ 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  <w:b/>
          <w:u w:val="single"/>
          <w:lang w:val="ru-RU"/>
        </w:rPr>
        <w:t>Փետրվար</w:t>
      </w:r>
      <w:r>
        <w:rPr/>
        <w:t xml:space="preserve">  2018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Գրությունների 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Ընդհանուր 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7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կառավարության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վարչապետի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Արձանագրություններ </w:t>
            </w:r>
            <w:r>
              <w:rPr>
                <w:sz w:val="18"/>
                <w:szCs w:val="18"/>
              </w:rPr>
              <w:t>և 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Ներքին շրջանառության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Իրավական ակտերի 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Ներքին 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Դիմումներ 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յդ 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դ թվում՝ 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Քաղաքացիրերի 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Թույլտվություն</w:t>
            </w:r>
            <w:r>
              <w:rPr>
                <w:sz w:val="18"/>
                <w:szCs w:val="18"/>
              </w:rPr>
              <w:t>՝ 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Թույլտվություն՝ ընդերքի 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լ 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Մարտ  2018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րությունների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դհանու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ռավարությ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չապետ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ձանագրություննե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ք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րջանառությ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րավակ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տ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ք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իմումներ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դ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վում՝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ղաքացիր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յլտվություն</w:t>
            </w:r>
            <w:r>
              <w:rPr>
                <w:rFonts w:cs="Sylfaen" w:ascii="Sylfaen" w:hAnsi="Sylfaen"/>
                <w:sz w:val="18"/>
                <w:szCs w:val="18"/>
              </w:rPr>
              <w:t>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յլտվություն՝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դերք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լ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 xml:space="preserve">Ապրիլ  </w:t>
      </w:r>
      <w:r>
        <w:rPr/>
        <w:t>2018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Գրությունների 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Ընդհանուր 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կառավարության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վարչապետի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Արձանագրություններ </w:t>
            </w:r>
            <w:r>
              <w:rPr>
                <w:sz w:val="18"/>
                <w:szCs w:val="18"/>
              </w:rPr>
              <w:t>և 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Ներքին շրջանառության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Իրավական ակտերի 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Ներքին 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Դիմումներ 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յդ 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դ թվում՝ 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Քաղաքացիրերի 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Թույլտվություն</w:t>
            </w:r>
            <w:r>
              <w:rPr>
                <w:sz w:val="18"/>
                <w:szCs w:val="18"/>
              </w:rPr>
              <w:t>՝ 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Թույլտվություն՝ ընդերքի 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լ 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>Մայիս  201</w:t>
      </w:r>
      <w:r>
        <w:rPr/>
        <w:t>8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Գրությունների 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Ընդհանուր 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կառավարության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վարչապետի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Արձանագրություններ </w:t>
            </w:r>
            <w:r>
              <w:rPr>
                <w:sz w:val="18"/>
                <w:szCs w:val="18"/>
              </w:rPr>
              <w:t>և 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Ներքին շրջանառության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Իրավական ակտերի 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Ներքին 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Դիմումներ 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յդ 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դ թվում՝ 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Քաղաքացիրերի 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Թույլտվություն</w:t>
            </w:r>
            <w:r>
              <w:rPr>
                <w:sz w:val="18"/>
                <w:szCs w:val="18"/>
              </w:rPr>
              <w:t>՝ 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Թույլտվություն՝ ընդերքի 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լ 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Հունիս  2018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Գրությունների 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Ընդհանուր 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կառավարության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վարչապետի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Արձանագրություններ </w:t>
            </w:r>
            <w:r>
              <w:rPr>
                <w:sz w:val="18"/>
                <w:szCs w:val="18"/>
              </w:rPr>
              <w:t>և 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Ներքին շրջանառության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Իրավական ակտերի 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Ներքին 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Դիմումներ 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յդ 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դ թվում՝ 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Քաղաքացիրերի 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Թույլտվություն</w:t>
            </w:r>
            <w:r>
              <w:rPr>
                <w:sz w:val="18"/>
                <w:szCs w:val="18"/>
              </w:rPr>
              <w:t>՝ 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Թույլտվություն՝ ընդերքի 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լ 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 xml:space="preserve">Հուլիս </w:t>
      </w:r>
      <w:r>
        <w:rPr/>
        <w:t xml:space="preserve"> 2018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Գրությունների 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Ընդհանուր 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կառավարության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վարչապետի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Արձանագրություններ </w:t>
            </w:r>
            <w:r>
              <w:rPr>
                <w:sz w:val="18"/>
                <w:szCs w:val="18"/>
              </w:rPr>
              <w:t>և 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Ներքին շրջանառության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Իրավական ակտերի 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Ներքին 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Դիմումներ 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յդ 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դ թվում՝ 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Քաղաքացիրերի 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Թույլտվություն</w:t>
            </w:r>
            <w:r>
              <w:rPr>
                <w:sz w:val="18"/>
                <w:szCs w:val="18"/>
              </w:rPr>
              <w:t>՝ 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Թույլտվություն՝ ընդերքի 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լ 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Օգոստոս  2018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Գրությունների 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Ընդհանուր 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կառավարության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վարչապետի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Արձանագրություններ </w:t>
            </w:r>
            <w:r>
              <w:rPr>
                <w:sz w:val="18"/>
                <w:szCs w:val="18"/>
              </w:rPr>
              <w:t>և 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Ներքին շրջանառության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Իրավական ակտերի 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Ներքին 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Դիմումներ 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յդ 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դ թվում՝ 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Քաղաքացիրերի 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Թույլտվություն</w:t>
            </w:r>
            <w:r>
              <w:rPr>
                <w:sz w:val="18"/>
                <w:szCs w:val="18"/>
              </w:rPr>
              <w:t>՝ 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Թույլտվություն՝ ընդերքի 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լ 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Սեպտեմբեր  2018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Գրությունների 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Ընդհանուր 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կառավարության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վարչապետի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Արձանագրություններ </w:t>
            </w:r>
            <w:r>
              <w:rPr>
                <w:sz w:val="18"/>
                <w:szCs w:val="18"/>
              </w:rPr>
              <w:t>և 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Ներքին շրջանառության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Իրավական ակտերի 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Ներքին 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Դիմումներ 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յդ 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դ թվում՝ 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Քաղաքացիրերի 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Թույլտվություն</w:t>
            </w:r>
            <w:r>
              <w:rPr>
                <w:sz w:val="18"/>
                <w:szCs w:val="18"/>
              </w:rPr>
              <w:t>՝ գործարկմա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Թույլտվություն՝ ընդերքի 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լ 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Հոկտեմբեր  2018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Գրությունների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դհանու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ռավարությ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չապետ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ձանագրություննե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ք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րջանառությ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րավակ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տ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ք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իմումներ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դ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վում՝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ղաքացիրեր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յլտվություն՝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դերք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լ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Նոյեմբեր  2018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Գրությունների 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Ընդհանուր 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կառավարության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վարչապետի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Արձանագրություններ </w:t>
            </w:r>
            <w:r>
              <w:rPr>
                <w:sz w:val="18"/>
                <w:szCs w:val="18"/>
              </w:rPr>
              <w:t>և 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Ներքին շրջանառության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Իրավական ակտերի 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Ներքին 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ru-RU"/>
              </w:rPr>
              <w:t>Դիմումներ 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յդ 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դ թվում՝ 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Քաղաքացիրերի 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Թույլտվություն՝ ընդերքի 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լ 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u w:val="single"/>
          <w:lang w:val="hy-AM"/>
        </w:rPr>
      </w:pPr>
      <w:r>
        <w:rPr>
          <w:rFonts w:cs="Sylfaen" w:ascii="Sylfaen" w:hAnsi="Sylfaen"/>
          <w:b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u w:val="single"/>
          <w:lang w:val="hy-AM"/>
        </w:rPr>
      </w:pPr>
      <w:r>
        <w:rPr>
          <w:rFonts w:cs="Sylfaen" w:ascii="Sylfaen" w:hAnsi="Sylfaen"/>
          <w:b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u w:val="single"/>
          <w:lang w:val="hy-AM"/>
        </w:rPr>
      </w:pPr>
      <w:r>
        <w:rPr>
          <w:rFonts w:cs="Sylfaen" w:ascii="Sylfaen" w:hAnsi="Sylfaen"/>
          <w:b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u w:val="single"/>
          <w:lang w:val="hy-AM"/>
        </w:rPr>
      </w:pPr>
      <w:r>
        <w:rPr>
          <w:rFonts w:cs="Sylfaen" w:ascii="Sylfaen" w:hAnsi="Sylfaen"/>
          <w:b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u w:val="single"/>
          <w:lang w:val="hy-AM"/>
        </w:rPr>
      </w:pPr>
      <w:r>
        <w:rPr>
          <w:rFonts w:cs="Sylfaen" w:ascii="Sylfaen" w:hAnsi="Sylfaen"/>
          <w:b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u w:val="single"/>
          <w:lang w:val="hy-AM"/>
        </w:rPr>
      </w:pPr>
      <w:r>
        <w:rPr>
          <w:rFonts w:cs="Sylfaen" w:ascii="Sylfaen" w:hAnsi="Sylfaen"/>
          <w:b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u w:val="single"/>
          <w:lang w:val="hy-AM"/>
        </w:rPr>
      </w:pPr>
      <w:r>
        <w:rPr>
          <w:rFonts w:cs="Sylfaen" w:ascii="Sylfaen" w:hAnsi="Sylfaen"/>
          <w:b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u w:val="single"/>
          <w:lang w:val="hy-AM"/>
        </w:rPr>
      </w:pPr>
      <w:r>
        <w:rPr>
          <w:rFonts w:cs="Sylfaen" w:ascii="Sylfaen" w:hAnsi="Sylfaen"/>
          <w:b/>
          <w:u w:val="single"/>
          <w:lang w:val="hy-AM"/>
        </w:rPr>
        <w:t>Դեկտեմբեր  2018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60"/>
        <w:gridCol w:w="309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  <w:t>Գրությունների տեսակներ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highlight w:val="yellow"/>
                <w:lang w:val="ru-RU"/>
              </w:rPr>
              <w:t>Քանակը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Ընդհանուր թղթ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91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hy-AM"/>
              </w:rPr>
            </w:pPr>
            <w:r>
              <w:rPr>
                <w:rFonts w:cs="Calibri" w:ascii="Calibri" w:hAnsi="Calibri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կառավարության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9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hy-AM"/>
              </w:rPr>
            </w:pPr>
            <w:r>
              <w:rPr>
                <w:rFonts w:cs="Calibri" w:ascii="Calibri" w:hAnsi="Calibri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Հ վարչապետի որոշում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3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hy-AM"/>
              </w:rPr>
            </w:pPr>
            <w:r>
              <w:rPr>
                <w:rFonts w:cs="Calibri" w:ascii="Calibri" w:hAnsi="Calibri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Արձանագրություններ </w:t>
            </w:r>
            <w:r>
              <w:rPr>
                <w:sz w:val="18"/>
                <w:szCs w:val="18"/>
              </w:rPr>
              <w:t>և քաղվածք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Ներքին շրջանառության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02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hy-AM"/>
              </w:rPr>
            </w:pPr>
            <w:r>
              <w:rPr>
                <w:rFonts w:cs="Calibri" w:ascii="Calibri" w:hAnsi="Calibri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Իրավական ակտերի նախագծ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8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hy-AM"/>
              </w:rPr>
            </w:pPr>
            <w:r>
              <w:rPr>
                <w:rFonts w:cs="Calibri" w:ascii="Calibri" w:hAnsi="Calibri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Ներքին արձանագրություննե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ru-RU"/>
              </w:rPr>
              <w:t>Դիմումներ քաղաքացիների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3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Այդ թվում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դ թվում՝ էլեկտրոնայի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Բողո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Հարցու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ռաջարկ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Քաղաքացիրերի ընդունելությու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Թույլտվություն՝ ընդերքի ոլոր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Այլ բնույթ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filep">
    <w:name w:val="page_file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9:00Z</dcterms:created>
  <dc:creator>user</dc:creator>
  <dc:description/>
  <cp:keywords/>
  <dc:language>en-US</dc:language>
  <cp:lastModifiedBy>USER</cp:lastModifiedBy>
  <dcterms:modified xsi:type="dcterms:W3CDTF">2019-02-27T08:38:00Z</dcterms:modified>
  <cp:revision>22</cp:revision>
  <dc:subject/>
  <dc:title>Հունվար  2018</dc:title>
</cp:coreProperties>
</file>