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Cs w:val="22"/>
        </w:rPr>
      </w:pPr>
      <w:r>
        <w:rPr>
          <w:rFonts w:cs="Arial" w:ascii="GHEA Grapalat" w:hAnsi="GHEA Grapalat"/>
          <w:szCs w:val="22"/>
        </w:rPr>
        <w:t>ՏԵՂԵԿԱՆՔ</w:t>
      </w:r>
    </w:p>
    <w:p>
      <w:pPr>
        <w:pStyle w:val="Normal"/>
        <w:jc w:val="center"/>
        <w:rPr/>
      </w:pPr>
      <w:r>
        <w:rPr>
          <w:rFonts w:cs="Arial" w:ascii="GHEA Grapalat" w:hAnsi="GHEA Grapalat"/>
          <w:szCs w:val="22"/>
        </w:rPr>
        <w:t xml:space="preserve">2015 ԹՎԱԿԱՆԻ </w:t>
      </w:r>
      <w:r>
        <w:rPr>
          <w:rFonts w:cs="Arial" w:ascii="GHEA Grapalat" w:hAnsi="GHEA Grapalat"/>
          <w:szCs w:val="22"/>
          <w:lang w:val="en-US"/>
        </w:rPr>
        <w:t>ԳՈՐԾՈՒՆԵՈՒԹՅԱՆ</w:t>
      </w:r>
      <w:r>
        <w:rPr>
          <w:rFonts w:cs="Arial" w:ascii="GHEA Grapalat" w:hAnsi="GHEA Grapalat"/>
          <w:szCs w:val="22"/>
        </w:rPr>
        <w:t xml:space="preserve"> ՄԻՋՈՑԱՌՈՒՄՆԵՐ</w:t>
      </w:r>
      <w:r>
        <w:rPr>
          <w:rFonts w:cs="Arial" w:ascii="GHEA Grapalat" w:hAnsi="GHEA Grapalat"/>
          <w:szCs w:val="22"/>
          <w:lang w:val="en-US"/>
        </w:rPr>
        <w:t>Ի</w:t>
      </w:r>
      <w:r>
        <w:rPr>
          <w:rFonts w:cs="Arial" w:ascii="GHEA Grapalat" w:hAnsi="GHEA Grapalat"/>
          <w:szCs w:val="22"/>
        </w:rPr>
        <w:t xml:space="preserve"> ԾՐԱԳՐԻ ԵՎ ԳԵՐԱԿԱ ԽՆԴԻՐՆԵՐԻ  ԻՐԱԿԱՆԱՑՄԱՆ  ԱՐԴՅՈՒՆՔ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960"/>
        <w:gridCol w:w="5220"/>
        <w:gridCol w:w="23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ասխանատու 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ի անվանում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ի կատարման արդյունք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էներգետիկայ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նախարարութ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rFonts w:cs="Arial Armenian" w:ascii="GHEA Grapalat" w:hAnsi="GHEA Grapalat"/>
                <w:b w:val="false"/>
                <w:sz w:val="20"/>
                <w:szCs w:val="20"/>
                <w:lang w:val="af-ZA" w:eastAsia="en-GB"/>
              </w:rPr>
              <w:t>«Հայաստանի Հանրապետու</w:t>
              <w:softHyphen/>
              <w:t xml:space="preserve">թյան կառավարության 2006 թվականի օգոստոսի 31-ի </w:t>
            </w:r>
            <w:r>
              <w:rPr>
                <w:rFonts w:cs="Arial Armenian" w:ascii="GHEA Grapalat" w:hAnsi="GHEA Grapalat"/>
                <w:b w:val="false"/>
                <w:bCs w:val="false"/>
                <w:sz w:val="20"/>
                <w:szCs w:val="20"/>
                <w:lang w:val="af-ZA" w:eastAsia="en-GB"/>
              </w:rPr>
              <w:t>N 1399-Ն որոշման մեջ փոփոխու</w:t>
              <w:softHyphen/>
              <w:t>թյուններ և լրացումներ կատարելու մասին» ՀՀ կառավարության որոշ</w:t>
              <w:softHyphen/>
              <w:t>ման նախագիծը ՀՀ կա</w:t>
              <w:softHyphen/>
              <w:t>ռա</w:t>
              <w:softHyphen/>
              <w:t>վարություն ներկա</w:t>
              <w:softHyphen/>
              <w:t>յացնել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Ընդունվ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 xml:space="preserve"> 2015 թվականի սեպտեմբերի 10-ի  թիվ 1026-Ն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որոշում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  <w:t>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GB" w:eastAsia="en-GB"/>
              </w:rPr>
              <w:t>Էներգասպառ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GB" w:eastAsia="en-GB"/>
              </w:rPr>
              <w:t>սարք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GB" w:eastAsia="en-GB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pacing w:val="-8"/>
                <w:sz w:val="20"/>
                <w:szCs w:val="20"/>
                <w:lang w:val="en-GB" w:eastAsia="en-GB"/>
              </w:rPr>
              <w:t>սարքվածքների</w:t>
            </w:r>
            <w:r>
              <w:rPr>
                <w:rFonts w:cs="GHEA Grapalat" w:ascii="GHEA Grapalat" w:hAnsi="GHEA Grapalat"/>
                <w:b w:val="false"/>
                <w:spacing w:val="-8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pacing w:val="-8"/>
                <w:sz w:val="20"/>
                <w:szCs w:val="20"/>
                <w:lang w:val="en-GB" w:eastAsia="en-GB"/>
              </w:rPr>
              <w:t>էներգախնայո</w:t>
            </w:r>
            <w:r>
              <w:rPr>
                <w:rFonts w:cs="GHEA Grapalat" w:ascii="GHEA Grapalat" w:hAnsi="GHEA Grapalat"/>
                <w:b w:val="false"/>
                <w:spacing w:val="-8"/>
                <w:sz w:val="20"/>
                <w:szCs w:val="20"/>
                <w:lang w:val="af-ZA" w:eastAsia="en-GB"/>
              </w:rPr>
              <w:softHyphen/>
            </w:r>
            <w:r>
              <w:rPr>
                <w:rFonts w:cs="GHEA Grapalat" w:ascii="GHEA Grapalat" w:hAnsi="GHEA Grapalat"/>
                <w:b w:val="false"/>
                <w:spacing w:val="-8"/>
                <w:sz w:val="20"/>
                <w:szCs w:val="20"/>
                <w:lang w:val="en-GB" w:eastAsia="en-GB"/>
              </w:rPr>
              <w:t>ղու</w:t>
            </w:r>
            <w:r>
              <w:rPr>
                <w:rFonts w:cs="GHEA Grapalat" w:ascii="GHEA Grapalat" w:hAnsi="GHEA Grapalat"/>
                <w:b w:val="false"/>
                <w:spacing w:val="-8"/>
                <w:sz w:val="20"/>
                <w:szCs w:val="20"/>
                <w:lang w:val="af-ZA" w:eastAsia="en-GB"/>
              </w:rPr>
              <w:softHyphen/>
            </w:r>
            <w:r>
              <w:rPr>
                <w:rFonts w:cs="GHEA Grapalat" w:ascii="GHEA Grapalat" w:hAnsi="GHEA Grapalat"/>
                <w:b w:val="false"/>
                <w:spacing w:val="-8"/>
                <w:sz w:val="20"/>
                <w:szCs w:val="20"/>
                <w:lang w:val="en-GB" w:eastAsia="en-GB"/>
              </w:rPr>
              <w:t>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GB" w:eastAsia="en-GB"/>
              </w:rPr>
              <w:t>պիտակավո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GB" w:eastAsia="en-GB"/>
              </w:rPr>
              <w:t>կարգ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GB" w:eastAsia="en-GB"/>
              </w:rPr>
              <w:t>հաստատ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GB" w:eastAsia="en-GB"/>
              </w:rPr>
              <w:t>մասին</w:t>
            </w:r>
            <w:r>
              <w:rPr>
                <w:rFonts w:cs="Arial Armenia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ՀՀ</w:t>
            </w:r>
            <w:r>
              <w:rPr>
                <w:rFonts w:cs="Arial Armenia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pacing w:val="-4"/>
                <w:sz w:val="20"/>
                <w:szCs w:val="20"/>
                <w:lang w:val="en-GB" w:eastAsia="en-GB"/>
              </w:rPr>
              <w:t>կառավարության</w:t>
            </w:r>
            <w:r>
              <w:rPr>
                <w:rFonts w:cs="Arial Armenian" w:ascii="GHEA Grapalat" w:hAnsi="GHEA Grapalat"/>
                <w:b w:val="false"/>
                <w:spacing w:val="-4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pacing w:val="-4"/>
                <w:sz w:val="20"/>
                <w:szCs w:val="20"/>
                <w:lang w:val="en-GB" w:eastAsia="en-GB"/>
              </w:rPr>
              <w:t>որոշ</w:t>
            </w:r>
            <w:r>
              <w:rPr>
                <w:rFonts w:cs="Sylfaen" w:ascii="GHEA Grapalat" w:hAnsi="GHEA Grapalat"/>
                <w:b w:val="false"/>
                <w:spacing w:val="-4"/>
                <w:sz w:val="20"/>
                <w:szCs w:val="20"/>
                <w:lang w:val="af-ZA" w:eastAsia="en-GB"/>
              </w:rPr>
              <w:softHyphen/>
            </w:r>
            <w:r>
              <w:rPr>
                <w:rFonts w:cs="Sylfaen" w:ascii="GHEA Grapalat" w:hAnsi="GHEA Grapalat"/>
                <w:b w:val="false"/>
                <w:spacing w:val="-4"/>
                <w:sz w:val="20"/>
                <w:szCs w:val="20"/>
                <w:lang w:val="en-GB" w:eastAsia="en-GB"/>
              </w:rPr>
              <w:t>մա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ն</w:t>
            </w:r>
            <w:r>
              <w:rPr>
                <w:rFonts w:cs="Arial Armenia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նախագիծ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ՀՀ</w:t>
            </w:r>
            <w:r>
              <w:rPr>
                <w:rFonts w:cs="Arial Armenia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կառավա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 w:eastAsia="en-GB"/>
              </w:rPr>
              <w:softHyphen/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րություն</w:t>
            </w:r>
            <w:r>
              <w:rPr>
                <w:rFonts w:cs="Arial Armenia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ներկայացնել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pacing w:val="-8"/>
                <w:sz w:val="20"/>
                <w:szCs w:val="20"/>
                <w:lang w:val="en-GB" w:eastAsia="en-GB"/>
              </w:rPr>
            </w:pPr>
            <w:r>
              <w:rPr>
                <w:rFonts w:cs="GHEA Grapalat" w:ascii="GHEA Grapalat" w:hAnsi="GHEA Grapalat"/>
                <w:b w:val="false"/>
                <w:spacing w:val="-8"/>
                <w:sz w:val="20"/>
                <w:szCs w:val="20"/>
                <w:lang w:val="en-GB" w:eastAsia="en-GB"/>
              </w:rPr>
              <w:t>Ընդունվել է ՀՀ կառավարության 2015 թվականի դեկտեմբերի 17-ի թիվ 1322-Ն որոշումը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Grapalat" w:hAnsi="GHEA Grapalat"/>
                <w:b w:val="false"/>
                <w:spacing w:val="-8"/>
                <w:sz w:val="22"/>
                <w:szCs w:val="22"/>
                <w:lang w:val="af-ZA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 w:eastAsia="en-GB"/>
              </w:rPr>
              <w:t>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Էլեկտրակ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էներգիայ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բաշխմ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համակարգում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էլեկտրակ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GB" w:eastAsia="en-GB"/>
              </w:rPr>
              <w:t>էներգիայ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 ապօրինի սպառման դեպքում սպառված էլեկտրաէներգիայի քանակի հաշվարկման մեթոդի</w:t>
              <w:softHyphen/>
              <w:t>կան հաստատելու մասին» ՀՀ կառավարության որոշման նախագիծը ՀՀ կառավարություն ներկայացնել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pacing w:val="-8"/>
                <w:sz w:val="20"/>
                <w:szCs w:val="20"/>
                <w:lang w:val="en-GB" w:eastAsia="en-GB"/>
              </w:rPr>
            </w:pPr>
            <w:r>
              <w:rPr>
                <w:rFonts w:cs="GHEA Grapalat" w:ascii="GHEA Grapalat" w:hAnsi="GHEA Grapalat"/>
                <w:b w:val="false"/>
                <w:spacing w:val="-8"/>
                <w:sz w:val="20"/>
                <w:szCs w:val="20"/>
                <w:lang w:val="en-GB" w:eastAsia="en-GB"/>
              </w:rPr>
              <w:t>Ընդունվել է ՀՀ կառավարության 2015 թվականի նոյեմբերի 12-ի թիվ 1492-Ն որոշումը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Grapalat" w:hAnsi="GHEA Grapalat"/>
                <w:b w:val="false"/>
                <w:spacing w:val="-8"/>
                <w:sz w:val="22"/>
                <w:szCs w:val="22"/>
                <w:lang w:val="af-ZA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af-ZA" w:eastAsia="en-GB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 w:eastAsia="en-GB"/>
              </w:rPr>
              <w:t xml:space="preserve">«Արևային ֆոտովոլտայիկ (ՖՎ) կայանի (կայանների) կառուցման ներդրումային ծրագրին հավանություն տալու մասին» ՀՀ կառավարության արձանագրային որոշման նախագիծը ՀՀ կառավարություն ներկայացնելը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af-ZA" w:eastAsia="en-GB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 w:eastAsia="en-GB"/>
              </w:rPr>
              <w:t>ՀՀ էներգետիկայի և բնական պաշարների նախարարի 29.10.2015թ. թիվ 01/22.3/5830-15 գրությամբ սահմանված կարգով ՀՀ կառավարության աշխատակազմ առաջարկություն է ներկայացվել Հայաստանի Հանրապետության կառավարության 2015 թվականի hունվարի 15-ի «Հայաստանի Հանրապետության կառավարության 2015 թվականի գործունեության միջոցառումների ծրագիրը և գերակա խնդիրները հատատելու մասին» N 111-Ն որոշման (Որոշում) հավելված N 1-ի «Հայաստանի Հանրապետության կառավարության 2015 թվականի գործունեության միջոցառումների ծրագրի» 4-րդ կետը, ինչպես նաև Որոշման հավելված N 3-ի՝ «Հայաստանի Հանրապետության կառավարության 2015 թվականի գործունեության միջոցառումների հիմնավորումների» 4-րդ կետը ուժը կորցրած ճանաչելու մասի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 w:eastAsia="en-GB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 w:eastAsia="en-GB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Sylfaen"/>
          <w:bCs/>
          <w:sz w:val="16"/>
          <w:szCs w:val="16"/>
          <w:lang w:val="af-ZA" w:eastAsia="ru-RU"/>
        </w:rPr>
      </w:pPr>
      <w:r>
        <w:rPr>
          <w:rFonts w:cs="Sylfaen" w:ascii="GHEA Grapalat" w:hAnsi="GHEA Grapalat"/>
          <w:bCs/>
          <w:sz w:val="16"/>
          <w:szCs w:val="16"/>
          <w:lang w:val="af-ZA" w:eastAsia="ru-RU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4248"/>
        <w:gridCol w:w="6840"/>
        <w:gridCol w:w="1008"/>
      </w:tblGrid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րմի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դ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դ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ման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յլեր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Տարածաշրջանային ինտեգրացում </w:t>
            </w:r>
          </w:p>
          <w:p>
            <w:pPr>
              <w:pStyle w:val="Normal"/>
              <w:ind w:left="89" w:hanging="0"/>
              <w:rPr>
                <w:rFonts w:ascii="GHEA Mariam" w:hAnsi="GHEA Mariam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before="0" w:after="120"/>
              <w:ind w:left="-36" w:hanging="0"/>
              <w:jc w:val="both"/>
              <w:rPr>
                <w:rFonts w:ascii="GHEA Grapalat" w:hAnsi="GHEA Grapalat" w:eastAsia="GHEAMariam;SimSun" w:cs="Sylfaen"/>
                <w:b/>
                <w:b/>
                <w:i/>
                <w:i/>
                <w:sz w:val="20"/>
                <w:szCs w:val="20"/>
                <w:lang w:val="fr-FR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GHEAMariam;SimSun" w:cs="Sylfaen" w:ascii="GHEA Grapalat" w:hAnsi="GHEA Grapalat"/>
                <w:sz w:val="20"/>
                <w:szCs w:val="20"/>
                <w:lang w:val="fr-FR" w:eastAsia="en-GB"/>
              </w:rPr>
              <w:t xml:space="preserve">     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ր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>-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Հայաստ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400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կՎ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լարմ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էլեկտրահաղորդ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softHyphen/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մ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օդայի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գծ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կառուցմ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շխատանքներ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րականացու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ind w:firstLine="720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Քննարկումների և բանակցությունների արդյու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ԲԷՑ» ՓԲԸ-ն ԻԱԶԲ-ի հետ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.08.2015թ. կնքել է 26.06.2011թ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ի Ֆինանսական համաձայնագրի Փոփոխման մասին Համաձայնագիր № 2-ը և 10.08.2015թ. «SUNIR International FZE» ընկերության հետ` 23.02.2012թ.-ին Փոխառության պայմանագրի Լրացուցիչ պայմանագիր № 4-ը, որոնցում կողմերը համաձայնության են եկել, որ վարկի տարեկան տոկոսադրույքը պետք է լինի ֆիքսված 5%: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գրի իրականացման ժամանակացույցի այն նախատեսվում է ավա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4 ամսում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ind w:firstLine="720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ԱԶԲ-ի 15.08.2015թ. գրության համաձայն, Փոփոխման մասին Համաձայնագիր № 2-ի ստորագրման ամսաթիվը՝ 09.08.2015թ. համար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ֆեկտիվ ամսաթիվ: 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Քննարկումների և բանակցությունների արդյունքում 20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պտեմ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ս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սկ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 է ծրագրի ֆինանսավորումը և իրականացվել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տակարարումները: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 են ներկրվել «Նորավան» ենթակայանի հոսանքի և ունակային լարման տրանսֆորմատորները, որոնք մաքսային մարմինների թույլտվությամբ, պահպանության իրավունքով հանձնվել են «ԲԷՑ» ՓԲԸ-ին և պահեստավորվել «Գորիս» մասնաճյուղի պահեստում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Համապատասխան մարզպետարան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համայնք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շահագրգիռ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մարմինների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ունակվել են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կատեգոր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փոխ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իրավու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բե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 2015թ. ընթացքում ձեռք են բերվել 22 համայնքային և պետական և 44 մասնավոր սեփականություն հանդիսացող հողակտորներ, 54 համայնքներում ձեռք են բերվել 473 հենարանների կառուցման շինարարության թույլտվություններ: «Նորավան» ենթակայանի տարածքում ավարտվել են պարսպի հիմքի գեոդեզիական աշխատանքները, փորվել է մոտ 300 գծ.մ հիմքի տեղ, իրականացվել են հիմքի բետոնապատման նախապատրաստական և ենթակայանի տարածքի հարթեցման աշխատանքներ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«Լիցենզավորման մասին» ՀՀ օրենքում կատարվել է համապատասխան լրացում, համաձայն որի, օ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տարերկրյա իրավաբանական անձինք ՀՀ կառավարության որոշմամբ կարող են իրականացնել </w:t>
            </w:r>
            <w:r>
              <w:rPr>
                <w:rStyle w:val="StrongEmphasis"/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«Լիցենզավորման մասին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օրենքով նախատեսված լիցենզավորման ենթակա գործունեություն՝ օտարերկրյա պետությունների կողմից տրված համապատասխան լիցենզիայի առկայության դեպքում:</w:t>
            </w:r>
          </w:p>
          <w:p>
            <w:pPr>
              <w:pStyle w:val="Normal"/>
              <w:ind w:firstLine="32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hanging="36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ind w:hanging="36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0"/>
                <w:szCs w:val="20"/>
                <w:lang w:val="hy-AM"/>
              </w:rPr>
              <w:t xml:space="preserve">- </w:t>
            </w:r>
            <w:r>
              <w:rPr>
                <w:rFonts w:eastAsia="GHEAMariam;SimSun" w:cs="Sylfaen" w:ascii="GHEA Grapalat" w:hAnsi="GHEA Grapalat"/>
                <w:sz w:val="20"/>
                <w:szCs w:val="20"/>
                <w:lang w:val="hy-AM" w:eastAsia="en-GB"/>
              </w:rPr>
              <w:t xml:space="preserve"> 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hy-AM" w:eastAsia="en-GB"/>
              </w:rPr>
              <w:t>Հայաստան-Վրաստան 400 կՎ լարման էլեկտրա</w:t>
              <w:softHyphen/>
              <w:t>հաղորդման օդային գծի կառուցման ծրագրի մեկնարկ. խորհրդատուի ընտրության մրցութային գործընթացի կազմակերպում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hanging="36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առաջին փուլի իրականացման նպատակով բանակց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14թ. դեկտեմբերի 9-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KfW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75 մլն եվրոյի և 10,2 մլն եվրո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. մար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վրոպական Ներդրումային Բանկի 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0 մլն եվրոյի 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ագրեր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ում է նաև դրամաշնորհային ներդրում՝ մինչև 10 մլն եվրոյի չափով, որը կհատկացվի Եվրամիության Հանձնաժողովի կողմից Հարևանության Ներդրումային Գործիքի (“NIF”) ներքո: ՀՀ ֆինանսների նախարար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«ԲԷՑ» ՓԲԸ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իջև կնքվել են ենթավարկային պայմանագրեր: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KfW բանկի հետ բանակցվել և 2015թ. դեկտեմբերի 11-ին կնքվել 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3 մլն եվրո արժողությամբ վարկային և 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ձայնագ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դմաշե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0/22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տոտրանսֆորմատո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 400/220կՎ ենթակա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դմաշե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թակա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շղթա հենարաններով 40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Վ միաշղթա օդային գի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ով 35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Վտ հզորությամբ էլեկտրաէներգիայի փոխան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Վ Լոռի և 11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Վ Թումանյան 1 և 2 գծերի վերակառուց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տու տարում ծրագրի շրջանակներում իրականացվել և ամփոփվել է «Շրջակա միջավայրի և սոցիալական ազդեցության գնահատում (ՇՄՍԱԳ) և խորհրդատվական ծառայություններ, կովկասյան էլեկտրահաղորդման ցանց – Փուլ I-ի + II A-ի և օպցիոնալ Փուլ II B-ի համար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խորհրդատուի ընտրության մրցույթի արդյ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շվետու տարում «Բարձրավոլտ էլեկտրացանցեր» ՓԲԸ-ի կողմից ձեռք են բերվել` Այրումի ենթակայանի կառուցման համար անհրաժեշտ 64,6 հա մակերեսով թվով 361 հողակտորներ, որից թվով 28-ը համայնքային և պետական սեփականություն հանդիսացող հողակտորներ` 2,2 հա մակերեսով, 333-ը մասնավոր սեփականություն հանդիսացող հողակտորներ` 62,4 հա մակերեսով: </w:t>
            </w:r>
          </w:p>
          <w:p>
            <w:pPr>
              <w:pStyle w:val="Normal"/>
              <w:ind w:firstLine="851"/>
              <w:jc w:val="both"/>
              <w:rPr>
                <w:rFonts w:ascii="GHEA Grapalat" w:hAnsi="GHEA Grapalat" w:cs="GHEA Grapalat"/>
                <w:color w:val="3366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դմաշենի ենթակայանի կառուցման համար ձեռք են բերվել նախատեսված 41 հողակտորներից 38-ը, որից 5-ը համայնքային և պետական սեփականություն հանդիսացող հողակտորներ` 0,1 հա մակերեսով, 33-ը մասնավոր սեփականություն հանդիսացող հողակտորներ` 14,96 հա մակերեսով: Ընդհանուր ձեռք է բերվել 15,06 հա մակերեսով հողակտո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3366FF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3366FF"/>
                <w:sz w:val="22"/>
                <w:szCs w:val="22"/>
                <w:lang w:val="hy-AM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Հայկակ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ԷԿ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>-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N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2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էներգաբլոկ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շահագործմ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նախագծայի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ժամկետ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երկարացմ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շխատանքներ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րականացում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0"/>
                <w:szCs w:val="20"/>
                <w:lang w:val="en-US"/>
              </w:rPr>
            </w:pPr>
            <w:r>
              <w:rPr>
                <w:rFonts w:eastAsia="GHEAMariam;SimSun" w:cs="Sylfaen" w:ascii="GHEA Grapalat" w:hAnsi="GHEA Grapalat"/>
                <w:sz w:val="20"/>
                <w:szCs w:val="20"/>
                <w:lang w:eastAsia="en-GB"/>
              </w:rPr>
              <w:t xml:space="preserve">-  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>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Հայկակ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ԷԿ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»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ՓԲԸ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>-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և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Ռուսատոմ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Սերվիս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»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ՓԲԸ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>-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միջև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Հայկակ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ԷԿ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>-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N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2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էներգաբլոկ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սարքավորումներ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և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շինություններ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զննմ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և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մնացորդայի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ռեսուրս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գնահատմ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շխատանքներ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րականացմ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մասի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»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պայմանագրի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ստորագրման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կազմակերպում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864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2015 թվականի փետրվարի 5-ին ստորագրվել է «Հայաստանի Հանրապետության կառավարության և Ռուսաստանի Դաշնության կառավարության միջև Հայաստանի Հանրապետության տարածքում ատոմային էլեկտրակայանի շահագործման ժամկետի երկարաձգման աշխատանքների ֆինանսավորման համար Հայաստանի Հանրապետության կառավարությանը պետական արտահանման վարկ տրամադրելու մասին» համաձայնագիրը, որը 2015 թվականի մայիսի 12-ին ուժի մեջ է մտել:</w:t>
            </w:r>
          </w:p>
          <w:p>
            <w:pPr>
              <w:pStyle w:val="Normal"/>
              <w:ind w:firstLine="864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 ԷԲՊ նախարարի հրամանով հայկական կողմի լիազորված կազմակերպության իրավասությունները վերապահվել էն Հայկական ԱԷԿ ՓԲԸ-ին, ՌԴ-ի կողմից, որպես լիազորված կազմակերպ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շանակվ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ՌԴ ատոմային էներգետիկայի Ռոսատոմ պետական կորպորացիայի ՙՙՌուսատոմ Սերվիս՚՚ Բ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-ն: </w:t>
            </w:r>
          </w:p>
          <w:p>
            <w:pPr>
              <w:pStyle w:val="Normal"/>
              <w:ind w:left="-36" w:firstLine="72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տորագրվել 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Բ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Ռ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տոմ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ներգետիկ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Ռոսատո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որպորացի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Ռուսատո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երվի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րջանակային պայմանագիրը և 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Բ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նթավարկ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ձայնագի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եկնարկել ե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երկրո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էներգաբլո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շահագործ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ժամկե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երկարաձգ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ծրագ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առաջ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փու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շխատանքները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համաձա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2014թ. մարտի 27-ի ՀՀ կառավարության 12-րդ նիստի արձանագրությամբ հավանության արժանացած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երկրո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էներգաբլո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շահագործ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ժամկե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երկարաձգ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ծրագ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left="-36" w:firstLine="72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.թ. հոկտեմբերի 7-ին կայացել է Հայկական ԱԷԿ-ի շահագործման ժամկետի երկարաձգման ծրագրի Համատեղ Համակարգող Կոմիտեի (ՀՀԿ) առաջին նիստը: Նիստին բացի ՀՀԿ անդամներից մասնակցել են նաև ՀՀ էներգետիկայի և բնական պաշարների նախարար պարոն Երվանդ Զախարյանը, ՀՀ միջուկային անվտանգության կարգավորման պետական կոմիտեի նախագահ պարոն Աշոտ Մարտիրոսյանը և ՌԴ ատոմային էներգիայի Ռոսատոմ պետական կորպորացիայի գլխավոր տնօրեն պարոն Սերգեյի Կիրիենկոն: Ներկայացվել են արդեն իսկ կատարված աշխատանքը: Նիստ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ննարկվ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կարաձգ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ծրագ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արգավորու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ին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լ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զն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լ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ժամանակացույ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ետագ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ծրագր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ձայն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ձեռ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երվ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իրականացվ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վե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450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ավ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վորու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զն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անդիպման վերջում ստորագրվել է արձանագրություն: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տե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ոմիտե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իս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ՓԲ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ուսատո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երվի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նօրե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տորագրվ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լ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ն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ներգաբլո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րացուց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ամկետ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հագործ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ախապատրաստ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դ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ս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տա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նձ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ակտը: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լ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ն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վար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եպտեմբ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մս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եկտեմբ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ախարար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ու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տարածք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ատոմայի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էլեկտրակայան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շահագործ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ժամկետ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երկարաձգ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ֆինանսավոր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կառավարության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արտահան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վարկ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տրամադրելու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համաձայնագ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շրջանակներ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Հայկակ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ատոմայի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էլեկտրակայ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ՓԲ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Ռուսատո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Սերվիս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Բ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ՌԴ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միջև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01.06.2015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ստորագրված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Հայկակ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ատոմայի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էլեկտրակայան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էներգաբլոկ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շահագործ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ժամկետ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երկարաձգ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իրականաց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մատուց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ապրանքնե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մատակարար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» №309/688-Д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պայմանագիր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վերջինիս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առնչվող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№1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№2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համաձայնագրեր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ի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n-US"/>
              </w:rPr>
              <w:t>ֆինանսավոր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հայտեր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bCs/>
                <w:iCs/>
                <w:sz w:val="20"/>
                <w:szCs w:val="2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  <w:tab w:val="left" w:pos="504" w:leader="none"/>
              </w:tabs>
              <w:ind w:left="-36" w:firstLine="36"/>
              <w:jc w:val="both"/>
              <w:rPr>
                <w:rFonts w:ascii="GHEA Grapalat" w:hAnsi="GHEA Grapalat" w:eastAsia="GHEAMariam;SimSun" w:cs="Sylfaen"/>
                <w:b/>
                <w:b/>
                <w:i/>
                <w:i/>
                <w:sz w:val="20"/>
                <w:szCs w:val="20"/>
                <w:lang w:val="af-ZA" w:eastAsia="en-GB"/>
              </w:rPr>
            </w:pP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hy-AM" w:eastAsia="en-GB"/>
              </w:rPr>
              <w:t>Հայկական ԱԷԿ-ի N 2 էներգաբլոկի սարքավորումների և շինությունների զննման և մնացորդային ռեսուրսի գնահատման աշխատանքների իրականացում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-36" w:hanging="0"/>
              <w:jc w:val="both"/>
              <w:rPr>
                <w:rFonts w:ascii="GHEA Grapalat" w:hAnsi="GHEA Grapalat" w:eastAsia="GHEAMariam;SimSun" w:cs="Sylfaen"/>
                <w:b/>
                <w:b/>
                <w:i/>
                <w:i/>
                <w:sz w:val="20"/>
                <w:szCs w:val="20"/>
                <w:lang w:val="af-ZA" w:eastAsia="en-GB"/>
              </w:rPr>
            </w:pP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af-ZA" w:eastAsia="en-GB"/>
              </w:rPr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եկնարկել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ԷԿ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շահագործ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ժամկետ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երկարաձգ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համալիր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զնն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, որոնք նախատեսվում է ավարտել 2016թ.-ի սեպտեմբեր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Առաջ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փուլ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լ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ն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ավարտ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հետո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կիրականացվ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արդյու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աուդի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Վերականգնվող էներգետիկայի ընդլայնման ծրագրի շրջանակում երկրաջերմային ծրագրի նախապատրաստական աշխատանքների իրականացում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autoSpaceDE w:val="false"/>
              <w:ind w:left="0" w:hanging="0"/>
              <w:jc w:val="both"/>
              <w:rPr>
                <w:rFonts w:ascii="GHEA Grapalat" w:hAnsi="GHEA Grapalat" w:eastAsia="GHEAMariam;SimSun" w:cs="Sylfae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>Քարքարի երկրաջերմային տեղանքում առաջնային էներգակրի պարամետրերի որոշման համար հորատանցքերի հորատման նախապատրաստական աշխատանքների կատարման համակարգում՝ ըստ ընդունված ժամանակացույց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SimSun" w:cs="Sylfae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spacing w:lineRule="auto" w:line="240"/>
              <w:ind w:left="0" w:firstLine="504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Բնապահպանակա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և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սոցիալակա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ազդեցություններ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գնահատումներ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</w:rPr>
              <w:t>և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Վերաբնակեցմա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քաղաքականությա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շրջանակ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</w:rPr>
              <w:t>հաշվետվությունները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հրապարակվել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ե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համապատասխանաբար</w:t>
            </w:r>
            <w:r>
              <w:rPr>
                <w:sz w:val="20"/>
                <w:szCs w:val="20"/>
                <w:lang w:val="ru-RU"/>
              </w:rPr>
              <w:t xml:space="preserve">` 2015 </w:t>
            </w:r>
            <w:r>
              <w:rPr>
                <w:sz w:val="20"/>
                <w:szCs w:val="20"/>
              </w:rPr>
              <w:t>թվական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հունվարի</w:t>
            </w:r>
            <w:r>
              <w:rPr>
                <w:sz w:val="20"/>
                <w:szCs w:val="20"/>
                <w:lang w:val="ru-RU"/>
              </w:rPr>
              <w:t xml:space="preserve"> 1-</w:t>
            </w:r>
            <w:r>
              <w:rPr>
                <w:sz w:val="20"/>
                <w:szCs w:val="20"/>
              </w:rPr>
              <w:t>ի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և</w:t>
            </w:r>
            <w:r>
              <w:rPr>
                <w:sz w:val="20"/>
                <w:szCs w:val="20"/>
                <w:lang w:val="ru-RU"/>
              </w:rPr>
              <w:t xml:space="preserve"> 2015 </w:t>
            </w:r>
            <w:r>
              <w:rPr>
                <w:sz w:val="20"/>
                <w:szCs w:val="20"/>
              </w:rPr>
              <w:t>թվական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մարտի</w:t>
            </w:r>
            <w:r>
              <w:rPr>
                <w:sz w:val="20"/>
                <w:szCs w:val="20"/>
                <w:lang w:val="ru-RU"/>
              </w:rPr>
              <w:t xml:space="preserve"> 10-</w:t>
            </w:r>
            <w:r>
              <w:rPr>
                <w:sz w:val="20"/>
                <w:szCs w:val="20"/>
              </w:rPr>
              <w:t>ին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ListParagraph"/>
              <w:spacing w:lineRule="auto" w:line="240"/>
              <w:ind w:left="0" w:firstLine="504"/>
              <w:jc w:val="both"/>
              <w:rPr/>
            </w:pPr>
            <w:r>
              <w:rPr>
                <w:sz w:val="20"/>
                <w:szCs w:val="20"/>
              </w:rPr>
              <w:t>2015 թվականի հուլիսի 21-ին ՀՀ նախագահի թիվ ՆՀ-471-Ն հրամանագրով վավերացվել է Հայաստանի Հանրապեության և վերակառուցման և զարգացման միջազգային բանկի միջև սույն թվականի հունիսի 16-ին ստորագրված համաձայնագիրը` 8.55 միլիոն ԱՄՆ դոլար դրամաշնորհի շրջանակներում «Երկրաջերմային հետախուզական հորատման ծրագիրը» իրականացնելու վերաբերյալ:</w:t>
            </w:r>
          </w:p>
          <w:p>
            <w:pPr>
              <w:pStyle w:val="ListParagraph"/>
              <w:spacing w:lineRule="auto" w:line="240"/>
              <w:ind w:left="0" w:firstLine="5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Այնուհետև մեկնարկել են մերձատար ճանապարհի և հորատման հարթակի շինարարական աշխատանքները, սակայն 2015 թվականի դեկտեմբերին դրանք ընդհատվել են, եղանակային պայմանների պատճառով: </w:t>
            </w:r>
            <w:r>
              <w:rPr>
                <w:rFonts w:cs="Sylfaen"/>
                <w:sz w:val="20"/>
                <w:szCs w:val="20"/>
                <w:lang w:val="af-ZA"/>
              </w:rPr>
              <w:t>Նեղ հորատանցքերի փորման համար մրցույթը հայտարարված է` փետրվարի 1-ի վերջնաժամկետով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75"/>
              <w:jc w:val="both"/>
              <w:rPr>
                <w:sz w:val="20"/>
                <w:szCs w:val="20"/>
                <w:lang w:val="af-ZA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Քարքարի երկրաջերմային ծրագրի մշակման և կազմման ժամանակահատվածում հսկողություն</w:t>
            </w:r>
          </w:p>
          <w:p>
            <w:pPr>
              <w:pStyle w:val="ListParagraph"/>
              <w:spacing w:lineRule="auto" w:line="240"/>
              <w:ind w:left="0" w:firstLine="504"/>
              <w:jc w:val="both"/>
              <w:rPr/>
            </w:pPr>
            <w:r>
              <w:rPr>
                <w:sz w:val="20"/>
                <w:szCs w:val="20"/>
              </w:rPr>
              <w:t>Հսկողությու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է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իրականացվում</w:t>
            </w:r>
            <w:r>
              <w:rPr>
                <w:sz w:val="20"/>
                <w:szCs w:val="20"/>
                <w:lang w:val="af-ZA"/>
              </w:rPr>
              <w:t xml:space="preserve"> «</w:t>
            </w:r>
            <w:r>
              <w:rPr>
                <w:sz w:val="20"/>
                <w:szCs w:val="20"/>
                <w:lang w:val="fr-FR"/>
              </w:rPr>
              <w:t>Կ</w:t>
            </w:r>
            <w:r>
              <w:rPr>
                <w:sz w:val="20"/>
                <w:szCs w:val="20"/>
              </w:rPr>
              <w:t>արկառի</w:t>
            </w:r>
            <w:r>
              <w:rPr>
                <w:sz w:val="20"/>
                <w:szCs w:val="20"/>
                <w:lang w:val="af-ZA"/>
              </w:rPr>
              <w:t xml:space="preserve">» </w:t>
            </w:r>
            <w:r>
              <w:rPr>
                <w:sz w:val="20"/>
                <w:szCs w:val="20"/>
              </w:rPr>
              <w:t>երկրաջերմայի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ծրագր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մշակման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ու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կազմման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ուղղված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առաջնայի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էներգակր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պարամետրեր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որոշմա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համար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հորատանցքեր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հորատմա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նախապատրաստակա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աշխատանքներ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ըստ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ընդունված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ժամանակացույց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իրականացնելու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</w:rPr>
              <w:t>նպատակով</w:t>
            </w:r>
            <w:r>
              <w:rPr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pacing w:val="-4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0"/>
                <w:szCs w:val="20"/>
                <w:lang w:val="af-Z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ARM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WGS</w:t>
            </w: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eastAsia="en-GB"/>
              </w:rPr>
              <w:t>-84 գեոդեզիական կոորդինատային համակարգի 100 տոկոս ներդնում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GHEAMariam;SimSun" w:cs="Sylfaen"/>
                <w:b/>
                <w:b/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hy-AM" w:eastAsia="en-GB"/>
              </w:rPr>
              <w:t>- Ընդերքօգտագործման իրավունքով  տրամադրված ընդերքի տեղամասերի կոորդինատային համակարգի համապատասխանեցում WGS-84 համաշխարհային գեոդեզիական կոորդինատային համակարգի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SimSun" w:cs="Sylfaen"/>
                <w:b/>
                <w:b/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ind w:firstLine="413"/>
              <w:jc w:val="both"/>
              <w:rPr>
                <w:rFonts w:ascii="GHEA Grapalat" w:hAnsi="GHEA Grapalat" w:cs="GHEA Grapalat"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ARM WGS-84 գեոդեզիական կոորդինատային համակարգին համապատասխանեցվել է`  452 ընդերքօգտագործման իրավունք: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SimSun" w:cs="Sylfaen"/>
                <w:b/>
                <w:b/>
                <w:bCs/>
                <w:i/>
                <w:i/>
                <w:iCs/>
                <w:sz w:val="20"/>
                <w:szCs w:val="20"/>
                <w:lang w:val="hy-AM" w:eastAsia="en-GB"/>
              </w:rPr>
            </w:pPr>
            <w:r>
              <w:rPr>
                <w:rFonts w:eastAsia="GHEAMariam;SimSun" w:cs="Sylfaen" w:ascii="GHEA Grapalat" w:hAnsi="GHEA Grapalat"/>
                <w:b/>
                <w:bCs/>
                <w:i/>
                <w:iCs/>
                <w:sz w:val="20"/>
                <w:szCs w:val="20"/>
                <w:lang w:val="hy-AM"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SimSun" w:cs="Sylfaen"/>
                <w:b/>
                <w:b/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hy-AM" w:eastAsia="en-GB"/>
              </w:rPr>
              <w:t>- Ընդերքօգտագործման իրավունքների տրամադրում ARM WGS-84 գեոդեզիական կոորդինատային համակարգով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SimSun" w:cs="Sylfaen"/>
                <w:b/>
                <w:b/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rFonts w:eastAsia="GHEAMariam;SimSun" w:cs="Sylfaen" w:ascii="GHEA Grapalat" w:hAnsi="GHEA Grapalat"/>
                <w:b/>
                <w:i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ind w:left="-36" w:first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տու ժամանակահատվածում ARM WGS-84 գեոդեզիական կոորդինատային համակարգով տրամադրվել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ind w:left="200" w:hanging="20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-  18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GHEA Grapalat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օգտակար հանածոյի  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յուն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- 9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354"/>
        </w:tabs>
        <w:ind w:left="354" w:hanging="390"/>
      </w:pPr>
      <w:rPr>
        <w:rFonts w:ascii="GHEA Grapalat" w:hAnsi="GHEA Grapalat" w:cs="GHEA Grapalat" w:hint="default"/>
      </w:rPr>
    </w:lvl>
  </w:abstractNum>
  <w:abstractNum w:abstractNumId="3">
    <w:lvl w:ilvl="0">
      <w:start w:val="5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GHEA Grapalat" w:hAnsi="GHEA Grapalat" w:eastAsia="GHEAMariam;SimSu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36"/>
      <w:szCs w:val="3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5:00Z</dcterms:created>
  <dc:creator>Marine Hovhannisyan</dc:creator>
  <dc:description/>
  <cp:keywords/>
  <dc:language>en-US</dc:language>
  <cp:lastModifiedBy>NAIRA AGHABABYAN</cp:lastModifiedBy>
  <cp:lastPrinted>2015-10-07T17:01:00Z</cp:lastPrinted>
  <dcterms:modified xsi:type="dcterms:W3CDTF">2016-01-20T06:49:00Z</dcterms:modified>
  <cp:revision>17</cp:revision>
  <dc:subject/>
  <dc:title>ՏԵՂԵԿԱՆՔ</dc:title>
</cp:coreProperties>
</file>