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"/>
          <w:szCs w:val="22"/>
        </w:rPr>
      </w:pPr>
      <w:r>
        <w:rPr>
          <w:rFonts w:cs="Arial" w:ascii="GHEA Grapalat" w:hAnsi="GHEA Grapalat"/>
          <w:szCs w:val="22"/>
        </w:rPr>
        <w:t>ՏԵՂԵԿԱՆՔ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" w:ascii="GHEA Grapalat" w:hAnsi="GHEA Grapalat"/>
          <w:szCs w:val="22"/>
        </w:rPr>
        <w:t xml:space="preserve">2015 ԹՎԱԿԱՆԻ </w:t>
      </w:r>
      <w:r>
        <w:rPr>
          <w:rFonts w:cs="Arial" w:ascii="GHEA Grapalat" w:hAnsi="GHEA Grapalat"/>
          <w:szCs w:val="22"/>
          <w:lang w:val="en-US"/>
        </w:rPr>
        <w:t>ԳՈՐԾՈՒՆԵՈՒԹՅԱՆ</w:t>
      </w:r>
      <w:r>
        <w:rPr>
          <w:rFonts w:cs="Arial" w:ascii="GHEA Grapalat" w:hAnsi="GHEA Grapalat"/>
          <w:szCs w:val="22"/>
        </w:rPr>
        <w:t xml:space="preserve"> ՄԻՋՈՑԱՌՈՒՄՆԵՐ</w:t>
      </w:r>
      <w:r>
        <w:rPr>
          <w:rFonts w:cs="Arial" w:ascii="GHEA Grapalat" w:hAnsi="GHEA Grapalat"/>
          <w:szCs w:val="22"/>
          <w:lang w:val="en-US"/>
        </w:rPr>
        <w:t>Ի</w:t>
      </w:r>
      <w:r>
        <w:rPr>
          <w:rFonts w:cs="Arial" w:ascii="GHEA Grapalat" w:hAnsi="GHEA Grapalat"/>
          <w:szCs w:val="22"/>
        </w:rPr>
        <w:t xml:space="preserve"> ԾՐԱԳՐԻ ԵՎ ԳԵՐԱԿԱ ԽՆԴԻՐՆԵՐԻ I</w:t>
      </w:r>
      <w:r>
        <w:rPr>
          <w:rFonts w:cs="Arial" w:ascii="GHEA Grapalat" w:hAnsi="GHEA Grapalat"/>
          <w:szCs w:val="22"/>
          <w:lang w:val="en-US"/>
        </w:rPr>
        <w:t>V</w:t>
      </w:r>
      <w:r>
        <w:rPr>
          <w:rFonts w:cs="Arial" w:ascii="GHEA Grapalat" w:hAnsi="GHEA Grapalat"/>
          <w:szCs w:val="22"/>
        </w:rPr>
        <w:t xml:space="preserve"> ԵՌԱՄՍՅԱԿԻ ԻՐԱԿԱՆԱՑՄԱՆ  ԱՐԴՅՈՒՆՔՆԵՐԻ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3960"/>
        <w:gridCol w:w="5220"/>
        <w:gridCol w:w="2340"/>
      </w:tblGrid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ԻՋՈՑԱՌՈՒՄՆԵՐԻ ԻՐԱԿԱՆԱՑՄԱՆ ԱՐԴՅՈՒՆՔՆԵՐԻ ՎԵՐԱԲԵՐՅԱ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տասխանատու մար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անվանումներ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ոցառումների կատարման արդյունքն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էներգետիկայ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պաշարների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նախարարութ</w:t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  <w:lang w:val="af-ZA"/>
              </w:rPr>
              <w:softHyphen/>
              <w:softHyphen/>
              <w:softHyphen/>
            </w:r>
            <w:r>
              <w:rPr>
                <w:rFonts w:cs="GHEA Grapalat" w:ascii="GHEA Grapalat" w:hAnsi="GHEA Grapalat"/>
                <w:bCs w:val="false"/>
                <w:i/>
                <w:iCs/>
                <w:sz w:val="20"/>
                <w:szCs w:val="20"/>
              </w:rPr>
              <w:t>յուն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GHEA Grapalat" w:hAnsi="GHEA Grapalat" w:eastAsia="GHEAMariam;Arial Unicode MS" w:cs="Sylfaen"/>
                <w:sz w:val="20"/>
                <w:szCs w:val="20"/>
                <w:lang w:val="en-GB" w:eastAsia="en-GB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«Էլեկտրական էներգիայի բաշխման համակարգում էլեկտրական էներգիայի ապօրինի սպառման դեպքում սպառված էլեկտրաէներգիայի քանակի հաշվարկման մեթոդի</w:t>
              <w:softHyphen/>
              <w:t xml:space="preserve">կան հաստատելու մասին»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Mariam;Arial Unicode MS" w:cs="Sylfaen" w:ascii="GHEA Grapalat" w:hAnsi="GHEA Grapalat"/>
                <w:b w:val="false"/>
                <w:bCs w:val="false"/>
                <w:sz w:val="20"/>
                <w:szCs w:val="20"/>
                <w:lang w:val="en-GB" w:eastAsia="en-GB"/>
              </w:rPr>
              <w:t>ՀՀ կառավարության որոշման նախագիծը ՀՀ կառավարություն ներկայացնել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jc w:val="lef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Ընդունվել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ՀՀ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կառավարության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af-ZA"/>
              </w:rPr>
              <w:t>2015 թվականի նոյեմբերի 12-ի թիվ 1492-Ն որոշ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bCs w:val="false"/>
                <w:i/>
                <w:i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 w:val="false"/>
                <w:i/>
                <w:iCs/>
                <w:sz w:val="22"/>
                <w:szCs w:val="22"/>
                <w:lang w:val="af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«Ա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րևայ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ֆոտովոլտայիկ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(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ՖՎ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)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կայ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 xml:space="preserve"> (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կայանն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)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կառուցմ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ներդրումայ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ծրագր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հավանությու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տալու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ՀՀ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կառավար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արձանագրայ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նախագիծ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ՀՀ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կառավարությու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ներկայացնել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pacing w:val="-6"/>
                <w:sz w:val="20"/>
                <w:szCs w:val="20"/>
                <w:lang w:val="af-ZA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Հ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էներգետիկայ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բնակ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պաշարն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նախարա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29.10.2015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թ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.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թիվ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01/22.3/5830-15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գրությամբ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սահմանված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արգով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Հ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առավար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աշխատակազմ առաջարկություն է 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երկայացվել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յաստ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նրապետ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առավար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2015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թվակ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h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ունվա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15-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յաստ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նրապետ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առավար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2015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թվակ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գործունե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միջոցառումն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ծրագիր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գերակա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խնդիրներ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տատելու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>» N 111-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(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Որոշում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)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վելված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N 1-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յաստ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նրապետ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առավար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2015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թվակ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գործունե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միջոցառումն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>» 4-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րդ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ետ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,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ինչպես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նաև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վելված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N 3-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ի՝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յաստ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անրապետ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առավար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2015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թվական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գործունեությ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միջոցառումն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հիմնավորումն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>» 4-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րդ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ետ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ուժ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կորցրած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ճանաչելու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GB"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snapToGrid w:val="false"/>
              <w:rPr>
                <w:rFonts w:ascii="GHEA Grapalat" w:hAnsi="GHEA Grapalat" w:cs="GHEA Grapalat"/>
                <w:spacing w:val="-6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8"/>
        <w:gridCol w:w="4248"/>
        <w:gridCol w:w="6840"/>
        <w:gridCol w:w="1008"/>
      </w:tblGrid>
      <w:tr>
        <w:trPr/>
        <w:tc>
          <w:tcPr>
            <w:tcW w:w="1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ԿԱՆ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ԴՅՈՒ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ԱԲԵՐՅԱ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Պատասխանատու </w:t>
            </w:r>
          </w:p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արմի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ետ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իր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երակ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դ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ղղված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յլեր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րծի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00" w:leader="none"/>
              </w:tabs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pacing w:before="0" w:after="280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Հ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էներգետիկայի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  <w:t>նախարարությ</w:t>
            </w: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  <w:t>ու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Տարածաշրջանային ինտեգրացում </w:t>
            </w:r>
          </w:p>
          <w:p>
            <w:pPr>
              <w:pStyle w:val="Normal"/>
              <w:ind w:left="89" w:hanging="0"/>
              <w:rPr>
                <w:rFonts w:ascii="GHEA Mariam" w:hAnsi="GHEA Mariam" w:cs="Sylfae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fr-F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pacing w:before="0" w:after="120"/>
              <w:ind w:left="-36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fr-FR" w:eastAsia="en-GB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fr-FR"/>
              </w:rPr>
              <w:t xml:space="preserve">- </w:t>
            </w:r>
            <w:r>
              <w:rPr>
                <w:rFonts w:cs="Sylfaen" w:ascii="GHEA Mariam" w:hAnsi="GHEA Mariam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fr-FR" w:eastAsia="en-GB"/>
              </w:rPr>
              <w:t xml:space="preserve">     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աստ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400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կՎ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լա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էլեկտրահաղորդ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softHyphen/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օ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գծ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կառու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fr-FR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կանացում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Քննարկումների և բանակցությունների արդյունքում 20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պտեմ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ս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սկ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 է Իրան-Հայաստան 400 կՎ էլեկտրահաղորդման օդային գծի կառուցման ծրագրի ֆինանսավորումը և իրականացվել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տակարարումները: Համաձայն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գրի իրականացման ժամանակացույցի այն նախատեսվում է ավարտ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24 ամսում: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րունակվել են էլեկտրահաղորդման օդային գծի հենարանների տեղակայման համար անհրաժեշտ հողակտորների ձեռք բերման աշխատանքները: Հաշվետու ժամանակահատվածում ձեռք են բերվել 16 համայնքային և պետական և 34 մասնավոր սեփականություն հանդիսացող հողակտորներ: Ձեռք են բերվել 76 հենարանների կառուցման շինարարության թույլտվություններ: Ենթակայանի տարածքում ավարտվել են պարսպի հիմքի գեոդեզիական աշխատանքները, փորվել է մոտ 300 գծ.մ հիմքի տեղ, իրականացվել են հիմքի բետոնապատման նախապատրաստական և ենթակայանի տարածքի հարթեցման աշխատանքներ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val="hy-AM"/>
              </w:rPr>
            </w:pPr>
            <w:r>
              <w:rPr>
                <w:rStyle w:val="StrongEmphasis"/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«Լիցենզավորման մասին» ՀՀ օրենքում կատարվել է համապատասխան լրացում, համաձայն որի, օ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տարերկրյա իրավաբանական անձինք ՀՀ կառավարության որոշմամբ կարող են իրականացնել </w:t>
            </w:r>
            <w:r>
              <w:rPr>
                <w:rStyle w:val="StrongEmphasis"/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«Լիցենզավորման մասին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 օրենքով նախատեսված լիցենզավորման ենթակա գործունեություն՝ օտարերկրյա պետությունների կողմից տրված համապատասխան լիցենզիայի առկայության դեպքում: 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ind w:hanging="36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hy-AM"/>
              </w:rPr>
              <w:t xml:space="preserve">-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hy-AM" w:eastAsia="en-GB"/>
              </w:rPr>
              <w:t xml:space="preserve"> 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Հայաստան-Վրաստան 400 կՎ լարման էլեկտրա</w:t>
              <w:softHyphen/>
              <w:t>հաղորդման օդային գծի կառուցման ծրագրի մեկնարկ. խորհրդատուի ընտրության մրցութային գործընթացի կազմակերպում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firstLine="684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KfW բանկի հետ բանակցվել և 2015թ. դեկտեմբերի 11-ին կնքվել 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3 մլն եվրո արժողությամբ վարկային և ծրագր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ձայն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ռուց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շեն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0/22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վտոտրանսֆորմատո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ր 400/220կՎ ենթակա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դմաշե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նթակա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կշղթա հենարաններով 40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 միաշղթա օդային գի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ով 35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Վտ հզորությամբ էլեկտրաէներգիայի փոխանակ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 Լոռի և 11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Վ Թումանյան 1 և 2 գծերի վերակառուցում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 ժամանակահատվածում ամփոփվել է ծրագրի շրջանակներում իրականացվող` «Շրջակա միջավայրի և սոցիալական ազդեցության գնահատում (ՇՄՍԱԳ) և խորհրդատվական ծառայություններ, կովկասյան էլեկտրահաղորդման ցանց – Փուլ I-ի + II A-ի և օպցիոնալ Փուլ II B-ի համար»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խորհրդատուի ընտրության մրցույթի արդյունքները, և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ջարկել է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KfW բանկին «Բարձրավոլտ էլեկտրացանցեր» ՓԲԸ-ի անունից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Fichtner GmbH &amp; Co.KG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Գերմանիա)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կերության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տորագրել պայմանագի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 w:eastAsia="en-U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շահագործ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նախագծ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ժամկետ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երկար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կանացում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 xml:space="preserve">-  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Ռուսատոմ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Սերվիս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ՓԲԸ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իջև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Հայկակ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ԷԿ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-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N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2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էներգաբլոկ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սարքավորում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շինություն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զնն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նացորդ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ռեսուրս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գնահատ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աշխատանքնե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իրականաց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մասի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»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պայմանագ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ստորագր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կազմակերպում</w:t>
            </w: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pacing w:val="-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.թ. հոկտեմբերի 7-ին կայացել է Հայկական ԱԷԿ-ի շահագործման ժամկետի երկարաձգման ծրագրի Համատեղ Համակարգող Կոմիտեի (ՀՀԿ) առաջին նիստը: Նիստին բացի ՀՀԿ անդամներից մասնակցել են նաև ՀՀ էներգետիկայի և բնական պաշարների նախարար պարոն Երվանդ Զախարյանը, ՀՀ միջուկային անվտանգության կարգավորման պետական կոմիտեի նախագահ պարոն Աշոտ Մարտիրոսյանը և ՌԴ ատոմային էներգիայի Ռոսատոմ պետական կորպորացիայի գլխավոր տնօրեն պարոն Սերգեյի Կիրիենկոն: Ներկայացվել են արդեն իսկ կատարված աշխատանքը: Հանդիպման վերջում ստորագրվել է արձանագրությու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.թ. դեկտեմբերի 12-ին ՌԴ ատոմային էներգիայի «Ռոսատոմ» պետական կորպորացիայի գլխավոր տնօրենի առաջին տեղակալի գրությամբ հաստատվել է «Հայկական ԱԷԿ» ՓԲԸ-ի և «Ռուսատոմ Սերվիս» ԲԸ միջև կնքված պայմանագրերի ֆինանսավորման մեկնարկը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  <w:tab w:val="left" w:pos="684" w:leader="none"/>
              </w:tabs>
              <w:ind w:left="-36" w:firstLine="36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Հայկական ԱԷԿ-ի N 2 էներգաբլոկի սարքավորումների և շինությունների զննման և մնացորդային ռեսուրսի գնահատման աշխատանքների իրականացում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-36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</w:r>
          </w:p>
          <w:p>
            <w:pPr>
              <w:pStyle w:val="Normal"/>
              <w:ind w:firstLine="504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կտեմբ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յաց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տե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ոմիտե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ռաջ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իս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ուսատո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նօրե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տորագրվ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ն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կրո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ներգաբլո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լրացուց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կե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շահագոր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պատրաստ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ծրագ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դ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տա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նձ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ու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ակտը: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յկ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Է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կարգ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լ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զնն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վար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եպտեմբ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մս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4500" w:leader="none"/>
              </w:tabs>
              <w:snapToGrid w:val="false"/>
              <w:spacing w:before="280" w:after="0"/>
              <w:rPr>
                <w:rFonts w:ascii="GHEA Grapalat" w:hAnsi="GHEA Grapalat" w:cs="Sylfaen"/>
                <w:b/>
                <w:b/>
                <w:bCs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  <w:lang w:val="af-Z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Վերականգնվող էներգետիկայի ընդլայնման ծրագրի շրջանակում երկրաջերմային ծրագրի նախապատրաստական աշխատանքների իրականացում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autoSpaceDE w:val="false"/>
              <w:ind w:left="0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Քարքարի երկրաջերմային տեղանքում առաջնային էներգակրի պարամետրերի որոշման համար հորատանցքերի հորատման նախապատրաստական աշխատանքների կատարման համակարգում՝ ըստ ընդունված ժամանակացույցի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rFonts w:cs="Times New Roman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 w:eastAsia="en-US"/>
              </w:rPr>
              <w:t xml:space="preserve">2015 թվականի դեկտեմբերին մերձատար ճանապարհի և հորատման հարթակի շինարարական աշխատանքները ընդհատվել են եղանակային պայմանների պատճառով: 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Sylfaen"/>
                <w:sz w:val="20"/>
                <w:szCs w:val="20"/>
              </w:rPr>
              <w:t>Նեղ</w:t>
            </w:r>
            <w:r>
              <w:rPr>
                <w:rFonts w:cs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որատանցքերի</w:t>
            </w:r>
            <w:r>
              <w:rPr>
                <w:rFonts w:cs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փորման</w:t>
            </w:r>
            <w:r>
              <w:rPr>
                <w:rFonts w:cs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</w:rPr>
              <w:t>համար</w:t>
            </w:r>
            <w:r>
              <w:rPr>
                <w:rFonts w:cs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/>
                <w:sz w:val="20"/>
                <w:szCs w:val="20"/>
                <w:lang w:val="ru-RU"/>
              </w:rPr>
              <w:t>մ</w:t>
            </w:r>
            <w:r>
              <w:rPr>
                <w:rFonts w:cs="Sylfaen"/>
                <w:sz w:val="20"/>
                <w:szCs w:val="20"/>
                <w:lang w:val="af-ZA"/>
              </w:rPr>
              <w:t xml:space="preserve">րցույթը հայտարարված է` </w:t>
            </w:r>
            <w:r>
              <w:rPr>
                <w:rFonts w:cs="Sylfaen"/>
                <w:sz w:val="20"/>
                <w:szCs w:val="20"/>
                <w:lang w:val="ru-RU"/>
              </w:rPr>
              <w:t>փ</w:t>
            </w:r>
            <w:r>
              <w:rPr>
                <w:rFonts w:cs="Sylfaen"/>
                <w:sz w:val="20"/>
                <w:szCs w:val="20"/>
                <w:lang w:val="af-ZA"/>
              </w:rPr>
              <w:t>ետրվարի 1-</w:t>
            </w:r>
            <w:r>
              <w:rPr>
                <w:rFonts w:cs="Sylfaen"/>
                <w:sz w:val="20"/>
                <w:szCs w:val="20"/>
                <w:lang w:val="ru-RU"/>
              </w:rPr>
              <w:t>ի</w:t>
            </w:r>
            <w:r>
              <w:rPr>
                <w:rFonts w:cs="Sylfaen"/>
                <w:sz w:val="20"/>
                <w:szCs w:val="20"/>
                <w:lang w:val="af-ZA"/>
              </w:rPr>
              <w:t xml:space="preserve"> վերջնաժամկետ</w:t>
            </w:r>
            <w:r>
              <w:rPr>
                <w:rFonts w:cs="Sylfaen"/>
                <w:sz w:val="20"/>
                <w:szCs w:val="20"/>
                <w:lang w:val="ru-RU"/>
              </w:rPr>
              <w:t>ով</w:t>
            </w:r>
            <w:r>
              <w:rPr>
                <w:rFonts w:cs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autoSpaceDE w:val="false"/>
              <w:ind w:left="0" w:hanging="36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Քարքա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երկրաջերմայի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մշակ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և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կազմման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ժամանակահատվածում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հսկողությու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ն</w:t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af-ZA" w:eastAsia="en-GB"/>
              </w:rPr>
            </w:r>
          </w:p>
          <w:p>
            <w:pPr>
              <w:pStyle w:val="Normal"/>
              <w:autoSpaceDE w:val="false"/>
              <w:ind w:firstLine="324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af-ZA" w:eastAsia="en-GB"/>
              </w:rPr>
            </w:pP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Շարունակվում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է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հսկողությունը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fr-FR" w:eastAsia="en-GB"/>
              </w:rPr>
              <w:t>Կ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ար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կ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ա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ռ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eastAsia="en-GB"/>
              </w:rPr>
              <w:t>երկրաջերմայ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ծրագ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մշակման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ու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կազմման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ուղղված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առաջնայի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էներգակ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պարամետր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որոշմ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համար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հորատանցքեր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հորատմա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աշխատանքներն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ըստ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ընդունված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ժամանակացույցի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իրականացնելու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en-US" w:eastAsia="en-GB"/>
              </w:rPr>
              <w:t>նպատակով</w:t>
            </w:r>
            <w:r>
              <w:rPr>
                <w:rFonts w:eastAsia="GHEAMariam;Arial Unicode MS" w:cs="Sylfaen" w:ascii="GHEA Grapalat" w:hAnsi="GHEA Grapalat"/>
                <w:sz w:val="20"/>
                <w:szCs w:val="20"/>
                <w:lang w:val="af-ZA" w:eastAsia="en-GB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GHEAMariam;Arial Unicode MS" w:cs="GHEA Grapalat"/>
                <w:b/>
                <w:b/>
                <w:bCs/>
                <w:i/>
                <w:i/>
                <w:spacing w:val="-4"/>
                <w:sz w:val="20"/>
                <w:szCs w:val="20"/>
                <w:highlight w:val="yellow"/>
                <w:lang w:val="af-ZA" w:eastAsia="en-GB"/>
              </w:rPr>
            </w:pPr>
            <w:r>
              <w:rPr>
                <w:rFonts w:eastAsia="GHEAMariam;Arial Unicode MS" w:cs="GHEA Grapalat" w:ascii="GHEA Grapalat" w:hAnsi="GHEA Grapalat"/>
                <w:b/>
                <w:bCs/>
                <w:i/>
                <w:spacing w:val="-4"/>
                <w:sz w:val="20"/>
                <w:szCs w:val="20"/>
                <w:highlight w:val="yellow"/>
                <w:lang w:val="af-ZA"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pacing w:val="-4"/>
                <w:sz w:val="22"/>
                <w:szCs w:val="22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Cs/>
                <w:spacing w:val="-4"/>
                <w:sz w:val="22"/>
                <w:szCs w:val="22"/>
                <w:highlight w:val="yellow"/>
                <w:lang w:val="fr-F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ARM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en-US" w:eastAsia="en-GB"/>
              </w:rPr>
              <w:t>WGS</w:t>
            </w: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eastAsia="en-GB"/>
              </w:rPr>
              <w:t>-84 գեոդեզիական կոորդինատային համակարգի 100 տոկոս ներդնում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autoSpaceDE w:val="false"/>
              <w:ind w:left="0" w:hanging="0"/>
              <w:jc w:val="both"/>
              <w:rPr>
                <w:rFonts w:ascii="GHEA Grapalat" w:hAnsi="GHEA Grapalat" w:eastAsia="GHEAMariam;Arial Unicode MS" w:cs="Sylfaen"/>
                <w:b/>
                <w:b/>
                <w:i/>
                <w:i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Ընդերքօգտագործման իրավունքով տրամադրված ընդերքի տեղամասերի կոորդինատային համակարգի համապատասխանեցում WGS-84 համաշխարհային գեոդեզիական կոորդինատային համակարգին</w:t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eastAsia="GHEAMariam;Arial Unicode MS" w:cs="Tahoma"/>
                <w:b/>
                <w:b/>
                <w:i/>
                <w:i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Tahoma" w:ascii="GHEA Grapalat" w:hAnsi="GHEA Grapalat"/>
                <w:b/>
                <w:i/>
                <w:sz w:val="20"/>
                <w:szCs w:val="20"/>
                <w:lang w:val="hy-AM" w:eastAsia="en-GB"/>
              </w:rPr>
            </w:r>
          </w:p>
          <w:p>
            <w:pPr>
              <w:pStyle w:val="Normal"/>
              <w:ind w:firstLine="413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ARM WGS-84 գեոդեզիական կոորդինատային համակարգին համապատասխանեցվել ե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  <w:lang w:val="hy-AM"/>
              </w:rPr>
              <w:t>149 ընդերքօգտագործման իրավունքներ: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rFonts w:ascii="GHEA Grapalat" w:hAnsi="GHEA Grapalat" w:eastAsia="GHEAMariam;Arial Unicode MS" w:cs="Sylfaen"/>
                <w:b/>
                <w:b/>
                <w:bCs/>
                <w:i/>
                <w:i/>
                <w:iCs/>
                <w:sz w:val="20"/>
                <w:szCs w:val="20"/>
                <w:lang w:val="hy-AM" w:eastAsia="en-GB"/>
              </w:rPr>
            </w:pPr>
            <w:r>
              <w:rPr>
                <w:rFonts w:eastAsia="GHEAMariam;Arial Unicode MS" w:cs="Sylfaen" w:ascii="GHEA Grapalat" w:hAnsi="GHEA Grapalat"/>
                <w:b/>
                <w:bCs/>
                <w:i/>
                <w:iCs/>
                <w:sz w:val="20"/>
                <w:szCs w:val="20"/>
                <w:lang w:val="hy-AM"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autoSpaceDE w:val="false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Mariam;Arial Unicode MS" w:cs="Sylfaen" w:ascii="GHEA Grapalat" w:hAnsi="GHEA Grapalat"/>
                <w:b/>
                <w:i/>
                <w:sz w:val="20"/>
                <w:szCs w:val="20"/>
                <w:lang w:val="hy-AM" w:eastAsia="en-GB"/>
              </w:rPr>
              <w:t>Ընդերքօգտագործման իրավունքների տրամադրում ARM WGS-84 գեոդեզիական կոորդինատային համա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ind w:firstLine="50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ind w:firstLine="504"/>
              <w:jc w:val="both"/>
              <w:rPr>
                <w:rFonts w:ascii="GHEA Grapalat" w:hAnsi="GHEA Grapalat" w:cs="GHEA Grapalat"/>
                <w:bCs/>
                <w:iCs/>
                <w:sz w:val="20"/>
                <w:szCs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տու ժամանակահատվածում ARM WGS-84 գեոդեզիական կոորդինատային համակարգով տրամադրվել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կր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ուսումնասի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օգտակար հանածոյի 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րդյուն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րավուն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ind w:left="-36" w:firstLine="360"/>
              <w:jc w:val="both"/>
              <w:rPr>
                <w:rFonts w:ascii="GHEA Grapalat" w:hAnsi="GHEA Grapalat" w:cs="Tahoma"/>
                <w:bCs/>
                <w:iCs/>
                <w:sz w:val="20"/>
                <w:szCs w:val="20"/>
                <w:highlight w:val="yellow"/>
                <w:lang w:val="af-ZA"/>
              </w:rPr>
            </w:pPr>
            <w:r>
              <w:rPr>
                <w:rFonts w:cs="Tahoma" w:ascii="GHEA Grapalat" w:hAnsi="GHEA Grapalat"/>
                <w:bCs/>
                <w:iCs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354"/>
        </w:tabs>
        <w:ind w:left="354" w:hanging="39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GHEAMariam;Arial Unicode MS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TextChar">
    <w:name w:val="(Main Text) Char"/>
    <w:basedOn w:val="DefaultParagraphFont"/>
    <w:qFormat/>
    <w:rPr>
      <w:rFonts w:ascii="ArTarumianTimes" w:hAnsi="ArTarumianTimes" w:cs="ArTarumianTimes"/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9">
    <w:name w:val=" Char Char19"/>
    <w:basedOn w:val="DefaultParagraphFont"/>
    <w:qFormat/>
    <w:rPr>
      <w:b/>
      <w:bCs/>
      <w:kern w:val="2"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TarumianTimes" w:hAnsi="ArTarumianTimes" w:cs="ArTarumian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GHEA Grapalat" w:hAnsi="GHEA Grapalat" w:cs="GHEA Grapalat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1Char">
    <w:name w:val=" Char Char1 Char Char Char1 Char"/>
    <w:basedOn w:val="Normal"/>
    <w:qFormat/>
    <w:pPr/>
    <w:rPr>
      <w:rFonts w:eastAsia="SimSun;宋体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15:00Z</dcterms:created>
  <dc:creator>Marine Hovhannisyan</dc:creator>
  <dc:description/>
  <cp:keywords/>
  <dc:language>en-US</dc:language>
  <cp:lastModifiedBy>Kristina Makaryan</cp:lastModifiedBy>
  <cp:lastPrinted>2015-10-07T17:01:00Z</cp:lastPrinted>
  <dcterms:modified xsi:type="dcterms:W3CDTF">2016-01-11T07:45:00Z</dcterms:modified>
  <cp:revision>14</cp:revision>
  <dc:subject/>
  <dc:title>ՏԵՂԵԿԱՆՔ</dc:title>
</cp:coreProperties>
</file>