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sz w:val="24"/>
          <w:szCs w:val="24"/>
          <w:lang w:val="pt-BR"/>
        </w:rPr>
        <w:t>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5-2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Դուբայ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 716 L 15JAN 5 EVNDXB HK1        1615  1930                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 715 Y 17JAN 7 DXBEVN HK1        1155  15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Դուբայ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 716 L 15JAN 5 EVNDXB HK1        1615  1930                 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 715 Y 17JAN 7 DXBEVN HK1        1155  15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5-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քյան 6/3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282828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trinidattour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12-30T15:02:00Z</cp:lastPrinted>
  <dcterms:modified xsi:type="dcterms:W3CDTF">2015-12-30T11:02:00Z</dcterms:modified>
  <cp:revision>69</cp:revision>
  <dc:subject/>
  <dc:title> </dc:title>
</cp:coreProperties>
</file>