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Поздравительное послание исполняющего обязанности министра энергетических инфраструктур и природных ресурсов РА Гарегина Баграмяна по случаю профессионального праздника геолого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Дорогие геологи,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здравляю вас с профессиональным праздником – Днем геолога. Этот праздник – хороший повод отметить важный и ответственный труд работников шахт, тех, кто занимается исследованием и добычей полезных ископаемых, проанализировать существующие проблемы и обозначить предстоящие дела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. Экономическое развитие и прогресс нашей страны невозможно представить без целенаправленной работы геологов. Благодаря вашей преданной и профессиональной деятельности удается выявить потенциал развития горнодобывающей отрасли, оценить возможность добычи полезных ископаемых и, одновременно, разработать решения по сохранению запасов недр. Дорогие геологи, велик ваш вклад в науку и экономику Армении, и, несомненно, в результате вашей деятельности у нас есть сформировавшийся комплекс горнорудной промышленности. </w:t>
      </w:r>
    </w:p>
    <w:p>
      <w:pPr>
        <w:pStyle w:val="Normal"/>
        <w:spacing w:before="0" w:after="2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Еще раз тепло поздравляю с Днем геолога, желаю вашим семьям добра, а вам – здоровья и новых достижен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MINADMIN</dc:creator>
  <dc:description/>
  <dc:language>en-US</dc:language>
  <cp:lastModifiedBy>MINADMIN</cp:lastModifiedBy>
  <dcterms:modified xsi:type="dcterms:W3CDTF">2019-04-09T06:27:00Z</dcterms:modified>
  <cp:revision>1</cp:revision>
  <dc:subject/>
  <dc:title/>
</cp:coreProperties>
</file>