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ղեկատվությու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</w:rPr>
        <w:t xml:space="preserve">. 04. 2019թ. դրությամբ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օգտակար հանածոների արդյունահանման  նպատակով երկրաբանական ուսումնասիրության տրամադրված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ընդերքօգտագործման իրավունքների մասի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5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700"/>
        <w:gridCol w:w="1170"/>
        <w:gridCol w:w="1620"/>
        <w:gridCol w:w="1350"/>
        <w:gridCol w:w="1620"/>
        <w:gridCol w:w="1530"/>
        <w:gridCol w:w="1620"/>
      </w:tblGrid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աբանական անձի անվանումը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Թ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/ԵՀԹՎ-…/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ույլտվ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ոռեյդ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ւծ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րձրավ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նե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6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   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գործողության ժամկետը երկարաձգվել է մինչև 30.06.17թ.</w:t>
            </w: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 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9թ.</w:t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Գեոմայնինգ»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ենիսի բազմամետաղի հանքերև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Հ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/0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 1-ր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ձգ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7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2րդ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երկարաձգում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9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Տրամադրվել է ընդերքի տեղամասից թիվ 18 հրաժարման հավաստագիր, ԷԵԲՊ նախարար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պաշտոնակատար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 18.03.2019թ. թիվ 55-Ա հրաման, որն ուժի մեջ է մտնում 14.05.2019 թ-ից: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զ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վեսթմենթ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միտե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&gt;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տակեր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աշրջան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ված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4 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 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մկե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ձ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վ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է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մինչև 30.12.2017թ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 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ձգու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12.19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յռուսգազարդ&gt;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Տրանսգազ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Անվանափոխվել է`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ազպրոմ Արմենիա» ՓԲԸ «Տրանսգազ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բովյանի գազի ստորգետնյա պահեստ կայա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/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Վ-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1-ին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`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1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3թ.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3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1.12.15թ.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4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7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5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9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«ԷՔՈՒԻՎԵՍՏ ԱԼԼԻԱՆՍ ՖԱՈՒՆԴԵՅՇ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Լոռու մարզի Ստեփանավանի հանքային շրջանի ՈՒռուտի հանքային դաշտի տեղամաս (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.08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Ժ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մկետի 1-ին 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ԻՊՐՈՖ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ռ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վա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ղին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եբ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Դիմել է թույլտվության գործողության ժամկետի երկարաձգման համար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ԻՆԳ ՔՈՆՍԱԼԹ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Վայոց Ձորի մարզ, Վաղաշե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Տրամադրվել է ընդերքի տեղամասից թիվ 19 հրաժարման հավաստագիր, ԷԵԲՊ նախարար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պաշտոնակատար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 06.03.2019թ. թիվ 50-Ա հրաման, որն ուժի մեջ է մտնում 26.05.2019 թ-ից: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ՂԱՐԱԳՈՒԼՅԱՆՆԵՐ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Վերին Վարդանիձորի ոսկի-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ԱԶԱԼՏ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right="-108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Գեղարքունիքի մարզի Լիճքի բազալտի երևակման «Քարադան» 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ՄԼ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գածոտն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րտենի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պեմզ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վազ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րավ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ԱՅՐՆ ՄԱՅՆԻՆԳ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ում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կաթ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.03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ՊՐԵՄԻՈՒՄ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Տավուշ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Կառնուտ-Սառնաղբյուրի պղինձ-բազմամետաղային հանքային դաշտի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ԷՆԵՐԳՈ  ԻՆՎԵՍՏ ՀՈԼԴԻՆԳ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ուրխու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ՌԱՈւՌ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րատի մարզի  ՈՒրցաձորի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կավային ապար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ՎԱՆ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Երվանդաշատի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 ԻՆՎԵՍ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Մեղրաձորի հանքային դաշտի Լուսաջուրի տեղամասի երկրորդային քվարցիտների հանքերևակում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ետաղակ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1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5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ԳՈԼԴԵՆ ԼԵՆԴ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ևիս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ՏԱԼՍ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ՈՒՊ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Սյունիք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Շամբ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ՀԱՐՈՒՍՏ ՄԵՏԱՂ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ի Ստեփանավանի հանքային շրջանի Պրիվոլնոյե ոսկի 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Եղվարդի հրաբխային խարամի հանքավայրի 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5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Թթուջր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Սարիքար-Կուտակա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ԵՎԼԵՌ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Սյունիքի մարզի Կապանի պղնձի հանքավայրի կենտրոնական հանքի նոր տրանսպորտային հանքուղու ելքից արտահոսող հանքայնացված ջրի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ՄԵՏԱԼ ԱՐՄԵՆԻ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հարթակի տարածք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(ոսկի-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ԱՐՄ» ՍՊԸ-ի անվանափոխ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ԳԱ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բազալտների հանքավայրի հյուսիս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Լ ՄԱՅՆԻՆԳ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252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Ոսկեհատի բազալտ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ՀԱԿՅԱՆՇԻՆ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գիպսատար ապարներ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ՆԻԳ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Խդեբանցի ոսկու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ԻՆՏԵՐ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Ծարասարի ոսկու արմատական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Ս ԴԱՎԻԹ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Ագատի անդեզիտների երևակմ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1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ՉՈՒԴՈ ՄԵՏԱԼ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ջիձորի ոսկի-բազմամետաղային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21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պեռլիտային ավազն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11.20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ԷՅ ԷՄ ԹԻ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 xml:space="preserve">ՀՀ Կոտայքի մարզի Արամուսի բազալտի հանքավայր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«ԷՅ ԷՄ ԹԻ»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ԱՆՏՈ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ն հարավ-արևել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«ԴԱՐՔ ԳՐԱՆԻ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րարատ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Շահումյան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ավա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րակից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րածք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ՖԱՐՏՈ 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Բաղրամյանի հրաբխային տուֆ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20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ՌՈՒԲԵՆ ԵՎ ԷԴՎԻ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Ղուրսալի Խաչակապի ավազակոպճայի խառնուրդի հանքավայրի Ղուրսալի-3 տեղամասի հարավային թ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11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02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ՇԱՆԹ-ՍԵՅՐ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Քարաձիի անդեզիտաբազալտ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ԵՐՁՄՈՍԿՈՎՅԱՆ» Բ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Շիրակի մարզի Այգաբացի անդեզիտաբազալտներ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անքավայ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1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1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1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ՐՍԱՐ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օբսիդիանի հանքավայրի 4-րդ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2.02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2.08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2.02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ՈՒԲԻԶՈ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թև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ւֆ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.03.2020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ԵՄԵ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մուսի բազալտի հանքավայրի «Դեմեր-1»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8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8.03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8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 xml:space="preserve">Տեղեկատվ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01.04.2019թ. դր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նավթի և գազի  երկրաբանական ուսումնասիրության աշխատանքների համար տրամադրված  արտոնագր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95"/>
        <w:gridCol w:w="2495"/>
        <w:gridCol w:w="1220"/>
        <w:gridCol w:w="2705"/>
        <w:gridCol w:w="1681"/>
        <w:gridCol w:w="1957"/>
        <w:gridCol w:w="1505"/>
        <w:gridCol w:w="1920"/>
      </w:tblGrid>
      <w:tr>
        <w:trPr>
          <w:trHeight w:val="7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իր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նեցող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զմակերպությու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ՈՒԱ-…/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 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ԳԱՊԵ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5-րդ  պայմանական տարածք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մարզ)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նավթի և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զ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 հետախուզմ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22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1-ին և 3-րդ պայմանական տարածքներ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Շիրակի, Լոռու, Տավուշի մարզեր)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նավթի և գազի երկրաբանական որոնողակ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յմ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քներ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մավի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մարզե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վթ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ոնող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23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չական ակտի գործողության կասեցում` ՀՀ ԷԵԲՊ  նախարարի 22.06.2018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 70-Ա հրաման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6:00Z</dcterms:created>
  <dc:creator>Gorcakalutyun</dc:creator>
  <dc:description/>
  <dc:language>en-US</dc:language>
  <cp:lastModifiedBy>MINADMIN</cp:lastModifiedBy>
  <cp:lastPrinted>2013-12-05T10:08:00Z</cp:lastPrinted>
  <dcterms:modified xsi:type="dcterms:W3CDTF">2019-04-15T07:16:00Z</dcterms:modified>
  <cp:revision>2</cp:revision>
  <dc:subject/>
  <dc:title/>
</cp:coreProperties>
</file>