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ղեկա</w:t>
      </w:r>
      <w:r>
        <w:rPr>
          <w:rFonts w:cs="Sylfaen" w:ascii="GHEA Grapalat" w:hAnsi="GHEA Grapalat"/>
          <w:b/>
          <w:sz w:val="20"/>
          <w:szCs w:val="20"/>
          <w:lang w:val="en-US"/>
        </w:rPr>
        <w:t>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01.04.2019թ. դրությամբ ստորերկրյա հանքային  ջրերի արդյունահանման նպատակով</w:t>
      </w:r>
    </w:p>
    <w:p>
      <w:pPr>
        <w:pStyle w:val="Normal"/>
        <w:jc w:val="center"/>
        <w:rPr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տրամադրված  ընդերքօգտագործման  իրավունք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0"/>
        <w:gridCol w:w="2250"/>
        <w:gridCol w:w="1260"/>
        <w:gridCol w:w="1440"/>
        <w:gridCol w:w="1260"/>
        <w:gridCol w:w="1437"/>
        <w:gridCol w:w="1189"/>
      </w:tblGrid>
      <w:tr>
        <w:trPr>
          <w:trHeight w:val="1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 անձ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իրականացման վայրի 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ույլտվ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ողության ժամկետի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յմ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անման նպատ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Ծանոթությու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յուր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Բջնիի ածխաթթվային ստորերկրյա հանքային ջրերի հանքավայր, 5/68 (1/67) հոր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3.07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Ռաֆայել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Ձ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ակ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74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10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4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ՊՎ-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ՌՌՌ հանքային ջրերի գործարան &gt;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Բջնի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ծխաթթվային ստորերկրյա հանքային ջրերի հանքավայր, 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1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ՌՌ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ջնի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14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րատտա Գոլդ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մարզ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նի ածխաթթվային ստորերկրյա հանքային ջրերի հանքավայրի «Տաք ջուր» տեղամաս, թ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8.09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ազ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րեջու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Վայո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 xml:space="preserve"> 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երմու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ուճու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գե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Tahoma" w:ascii="GHEA Grapalat" w:hAnsi="GHEA Grapalat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 xml:space="preserve">          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հորատանցք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եր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1/09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6.03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հանքային ջրի գործարան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 2/54(1-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0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7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ր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րու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Վեդ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8.06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ռողջ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62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6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դաման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Ձ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երմուկ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թիվ 30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4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08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202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Իռեն-Մե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Արզաքանի ածխաթթվային հանքային ջ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14/76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6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1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ռեկրե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Նաիրի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5P և 6P 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5.04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6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գեն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12.2020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Է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յ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Բ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Քոնսալթին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Ֆրոլով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Բալկայ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, 1M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6.2019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սեն և Ներսես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նաթաղի ածխաթթվային հանքային ջրի թիվ 1 աղբյ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7.11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Վ-3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Վանաձոր Ասս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ռողջարա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ոռ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իրով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ծխաթթվային հանքային ջ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ի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«Մեղրուտ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1/7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8.05.2023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իմոնա Ակվ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 ստորերկրյա հանքային ջրերի 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թիվ 19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0.12.2022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ԼԱՐԳՈ-Վ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Հանքավանի ածխաթթվային ստորերկրյա հանքային ջրերի հանքավայրի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աք ջու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8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հանգս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 օգտագ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եդնուշ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նվանափոխվել է</w:t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ՎՀՀ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>Դարանակ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քաղցրահամ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ջ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նքավայ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թիվ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1, 2, 3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ղբյուր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9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ղցրահ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ու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խնո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Գեղարքունի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14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7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«ՍԵՎԱՆ» ՀԱՆՔԱՅԻՆ ՋՐԵՐԻ ԳՈՐԾԱՐԱՆ» ՍՊԸ </w:t>
            </w:r>
            <w:r>
              <w:rPr>
                <w:rFonts w:cs="Arial Armenian" w:ascii="GHEA Grapalat" w:hAnsi="GHEA Grapalat"/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 xml:space="preserve">Սևան </w:t>
            </w:r>
            <w:r>
              <w:rPr>
                <w:rFonts w:cs="GHEA Grapalat" w:ascii="GHEA Grapalat" w:hAnsi="GHEA Grapalat"/>
                <w:b/>
                <w:color w:val="000000"/>
              </w:rPr>
              <w:t>ածխաթթվային հանքային ջրի հանքավայրի թիվ 3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10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/ հանգս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 օգտագ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ՎԱՐԴ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ԱՂԲՅՈՒՐ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իր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Ղուկասյանի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10P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206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04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5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ռողջարա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8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համալ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  <w:lang w:val="en-US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Հանքավ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ամաս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>1/201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 xml:space="preserve">կրկնորդ թիվ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/5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3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5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05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գս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օգտագ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ԷՅ ԸՆԴ ԷՄ ՌԵՅՐ» ՍՊ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ՀՀ Կոտայքի մարզի Արտավազ համայնքի վարչական տարածքի ՈՒլաշիկ գետի ավազանի N 5 ստորերկրյա ածխաթթվային հանքային ջրի աղբյու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2066թ.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4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կան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ԻՋԵՎԱՆԻ ԳԻՆՈՒ, ԿՈՆՅԱԿԻ ԳՈՐԾԱՐԱՆ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Տավուշի մարզի Ներքին Աղդանի (Ակնաղբյուրի) ածխաթթվային հանքային ջրի հանքավայրի թիվ 1PC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2067թ.</w:t>
            </w:r>
          </w:p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08.17թ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ՎԱՆԱԿՎԱ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Վայոց ձորի մարզի Ջերմուկի ածխաթթվային հանքային ջրի հանքավայրի թիվ 7/58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9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10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10.2068թ.</w:t>
            </w:r>
          </w:p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9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10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ՇԱՐ ՋՈՒ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մարզ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Արարատ»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ածխաթթվային հանքային ջ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վայ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թիվ 11 և թիվ 12 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2.1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2.2069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2.1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533" w:right="1080" w:gutter="0" w:header="0" w:top="630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7:00Z</dcterms:created>
  <dc:creator>OnLine</dc:creator>
  <dc:description/>
  <dc:language>en-US</dc:language>
  <cp:lastModifiedBy>MINADMIN</cp:lastModifiedBy>
  <cp:lastPrinted>2012-01-11T12:41:00Z</cp:lastPrinted>
  <dcterms:modified xsi:type="dcterms:W3CDTF">2019-04-15T07:17:00Z</dcterms:modified>
  <cp:revision>2</cp:revision>
  <dc:subject/>
  <dc:title>òáõó³Ï</dc:title>
</cp:coreProperties>
</file>