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ԲՊ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sz w:val="24"/>
          <w:szCs w:val="24"/>
          <w:lang w:val="pt-BR"/>
        </w:rPr>
        <w:t>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16-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2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Ավիատոմսի  ձեռքբերու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Դուբայ-Բաղդադ-Դուբայ-Երև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 716 24JAN  EVNDXB 1615 193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 211 25JAN DXBBGW 0805 094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 216 27JAN BGWDXB 1925 224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 715 28JAN DXBEVN 0230 055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Ավիատոմսի  ձեռքբերու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Դուբայ-Բաղդադ-Դուբայ-Երև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 716 24JAN  EVNDXB 1615 193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 211 25JAN DXBBGW 0805 094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 216 27JAN BGWDXB 1925 224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FZ 715 28JAN DXBEVN 0230 055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«Գնումների գործընթացի կազմակերպման մասին» թիվ 168-Ն որոշմամբ հաստատված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-րդ կետի դ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ԲԸԱՀԾՁԲ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.01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>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 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հեռ. 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807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locatravel@gmail.ru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00116828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5733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1-25T14:45:00Z</cp:lastPrinted>
  <dcterms:modified xsi:type="dcterms:W3CDTF">2016-01-25T10:45:00Z</dcterms:modified>
  <cp:revision>71</cp:revision>
  <dc:subject/>
  <dc:title> </dc:title>
</cp:coreProperties>
</file>