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pt-BR"/>
        </w:rPr>
        <w:t>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6-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52"/>
        <w:gridCol w:w="269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Վիեննա- -Մոսկվա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OS 642 11APR  EVNVIE  0425 061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353 13APR VIESVO  1810 21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4 14APR SVOEVN 0055 04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Վիեննա- -Մոսկվա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OS 642 11APR  EVNVIE  0425 061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353 13APR VIESVO  1810 21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4 14APR SVOEVN 0055 04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6-3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Տրինիդատ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ք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/3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2828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trinidattour</w:t>
            </w:r>
            <w:r>
              <w:rPr>
                <w:rFonts w:cs="GHEA Grapalat" w:ascii="GHEA Grapalat" w:hAnsi="GHEA Grapalat"/>
                <w:sz w:val="18"/>
                <w:szCs w:val="18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gmail.co</w:t>
            </w:r>
            <w:r>
              <w:rPr>
                <w:rFonts w:cs="GHEA Grapalat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4-12T17:27:00Z</cp:lastPrinted>
  <dcterms:modified xsi:type="dcterms:W3CDTF">2016-04-12T13:27:00Z</dcterms:modified>
  <cp:revision>74</cp:revision>
  <dc:subject/>
  <dc:title> </dc:title>
</cp:coreProperties>
</file>