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ԲՊ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sz w:val="24"/>
          <w:szCs w:val="24"/>
          <w:lang w:val="pt-BR"/>
        </w:rPr>
        <w:t>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16-4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2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52"/>
        <w:gridCol w:w="269"/>
        <w:gridCol w:w="169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 Մոսկվա-Երևա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7 11APR EVNSVO  0755 0945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6 13APR SVOEVN  2235 0225+1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 Մոսկվա-Երևա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7 11APR EVNSVO  0755 0945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6 13APR SVOEVN  2235 0225+1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«Գնումների գործընթացի կազմակերպման մասին» թիվ 168-Ն որոշմամբ հաստատված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-րդ կետի դ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 նպատակ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իատո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վ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40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ԲԸԱՀԾՁԲ-1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</w:rPr>
              <w:t>6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4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մանյան 2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60460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vi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tour.</w:t>
            </w:r>
            <w:r>
              <w:rPr>
                <w:rFonts w:cs="GHEA Grapalat" w:ascii="GHEA Grapalat" w:hAnsi="GHEA Grapalat"/>
                <w:sz w:val="18"/>
                <w:szCs w:val="18"/>
              </w:rPr>
              <w:t>armenia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@mail.</w:t>
            </w:r>
            <w:r>
              <w:rPr>
                <w:rFonts w:cs="GHEA Grapalat" w:ascii="GHEA Grapalat" w:hAnsi="GHEA Grapalat"/>
                <w:sz w:val="18"/>
                <w:szCs w:val="18"/>
              </w:rPr>
              <w:t>ru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00476876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1437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4-13T13:41:00Z</cp:lastPrinted>
  <dcterms:modified xsi:type="dcterms:W3CDTF">2016-04-13T09:41:00Z</dcterms:modified>
  <cp:revision>75</cp:revision>
  <dc:subject/>
  <dc:title> </dc:title>
</cp:coreProperties>
</file>