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pt-BR"/>
        </w:rPr>
        <w:t>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6-5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52"/>
        <w:gridCol w:w="269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 Մոսկվա-Երև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1 12APR EVNSVO  1445 16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6 14APR SVOEVN  2235 0225+1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 Մոսկվա-Երև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1 12APR EVNSVO  1445 16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6 14APR SVOEVN  2235 0225+1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5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6-5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Մ. Մաշտոցի 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-02-27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ocatravel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@mail.ru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116828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4-13T14:07:00Z</cp:lastPrinted>
  <dcterms:modified xsi:type="dcterms:W3CDTF">2016-04-13T10:07:00Z</dcterms:modified>
  <cp:revision>77</cp:revision>
  <dc:subject/>
  <dc:title> </dc:title>
</cp:coreProperties>
</file>