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ԲՊՆ-2016-Շ</w:t>
      </w:r>
      <w:r>
        <w:rPr>
          <w:rFonts w:cs="GHEA Grapalat" w:ascii="GHEA Grapalat" w:hAnsi="GHEA Grapalat"/>
          <w:sz w:val="24"/>
          <w:szCs w:val="24"/>
          <w:lang w:val="ru-RU"/>
        </w:rPr>
        <w:t>ՀԾ</w:t>
      </w:r>
      <w:r>
        <w:rPr>
          <w:rFonts w:cs="GHEA Grapalat" w:ascii="GHEA Grapalat" w:hAnsi="GHEA Grapalat"/>
          <w:sz w:val="24"/>
          <w:szCs w:val="24"/>
          <w:lang w:val="af-ZA"/>
        </w:rPr>
        <w:t>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2016-ՇՀԾՁԲ-15/1 ծածկագրով կազմակերպված ընթացակարգի արդյունքում կնքված պայմանագրի մասին տեղեկատվությունը։</w:t>
      </w:r>
    </w:p>
    <w:tbl>
      <w:tblPr>
        <w:tblW w:w="153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1081"/>
        <w:gridCol w:w="1081"/>
        <w:gridCol w:w="1081"/>
        <w:gridCol w:w="108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տերնետ կապի տրամադր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Sylfaen"/>
                <w:spacing w:val="-1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>3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G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շարժական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Ինտերնետ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կապ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: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Ինտերնետ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կապի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միացման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անհրաժեշտ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սարքերի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տրամադրում՝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USB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3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G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մոդեմ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մինչև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14,4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Մբիթ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>/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վրկ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արագությամբ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, 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տվյալների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փոխանցման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աշխատանքի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համատեղելիություն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HSPA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+,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HSUPA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HSDPA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WCDMA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EDGE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GPRS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ց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Գերարագ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ինտերնետի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ծավալը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40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GB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1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Մբիթ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>/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վրկ</w:t>
            </w:r>
            <w:r>
              <w:rPr>
                <w:rFonts w:cs="Sylfaen" w:ascii="GHEA Grapalat" w:hAnsi="GHEA Grapalat"/>
                <w:b/>
                <w:color w:val="FF0000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ինտերնետի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արագությունը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օրացուցային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ամսվա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ընթացքում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փաթեթում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ներառված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GB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>-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երը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սպառելուց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հետո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Մատակարարը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պետք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ունենա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Ինտերնետ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կապի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միջազգային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ելք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առնվազն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երեք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կամ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ավելի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տարազատված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կապուղիով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>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Sylfaen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>3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G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շարժական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Ինտերնետ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կապ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: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Ինտերնետ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կապի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միացման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անհրաժեշտ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սարքերի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տրամադրում՝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USB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3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G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մոդեմ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մինչև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14,4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Մբիթ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>/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վրկ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արագությամբ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, 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տվյալների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փոխանցման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աշխատանքի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համատեղելիություն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HSPA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+,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HSUPA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 xml:space="preserve">HSDPA, WCDMA, EDGE, GPRS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ցեր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Գերարագ ինտերնետի ծավալը 40 GB և 1Մբիթ/վրկ</w:t>
            </w:r>
            <w:r>
              <w:rPr>
                <w:rFonts w:cs="Sylfaen" w:ascii="GHEA Grapalat" w:hAnsi="GHEA Grapalat"/>
                <w:b/>
                <w:color w:val="FF0000"/>
                <w:spacing w:val="-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 xml:space="preserve">ինտերնետի արագությունը, օրացուցային ամսվա ընթացքում փաթեթում ներառված GB-երը սպառելուց հետո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1"/>
                <w:sz w:val="16"/>
                <w:szCs w:val="16"/>
                <w:lang w:val="en-US" w:eastAsia="en-US"/>
              </w:rPr>
              <w:t>Մատակարարը պետք է ունենա Ինտերնետ կապի միջազգային ելք, առնվազն երեք կամ ավելի տարազատված կապուղիով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3.2016թ.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Տ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Օրանժ Արմենիա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6թ.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6թ.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6թ.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Տ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2016-Շ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.04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Տ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հարոնյան 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mhharutyunyan@beelin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08185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2500052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/011/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2-46-3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  <w:tc>
          <w:tcPr>
            <w:tcW w:w="4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/>
      <w:color w:val="0070C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6-04-12T17:47:00Z</cp:lastPrinted>
  <dcterms:modified xsi:type="dcterms:W3CDTF">2016-04-12T13:48:00Z</dcterms:modified>
  <cp:revision>59</cp:revision>
  <dc:subject/>
  <dc:title> </dc:title>
</cp:coreProperties>
</file>