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GHEA Grapalat" w:ascii="GHEA Grapalat" w:hAnsi="GHEA Grapalat"/>
          <w:b/>
          <w:i/>
          <w:lang w:val="ru-RU"/>
        </w:rPr>
        <w:t>ՇՐՋԱՆԱԿԱՅ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ՀԱՄԱՁԱՅՆԱԳՐԵՐ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ԳՆՈՒՄՆԵՐ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ԿԱՏԱՐԵԼՈՒ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ԷԲՊՆ-2016-Շ</w:t>
      </w:r>
      <w:r>
        <w:rPr>
          <w:rFonts w:cs="GHEA Grapalat" w:ascii="GHEA Grapalat" w:hAnsi="GHEA Grapalat"/>
          <w:sz w:val="24"/>
          <w:szCs w:val="24"/>
          <w:lang w:val="ru-RU"/>
        </w:rPr>
        <w:t>ՀԱ</w:t>
      </w:r>
      <w:r>
        <w:rPr>
          <w:rFonts w:cs="GHEA Grapalat" w:ascii="GHEA Grapalat" w:hAnsi="GHEA Grapalat"/>
          <w:sz w:val="24"/>
          <w:szCs w:val="24"/>
        </w:rPr>
        <w:t>Պ</w:t>
      </w:r>
      <w:r>
        <w:rPr>
          <w:rFonts w:cs="GHEA Grapalat" w:ascii="GHEA Grapalat" w:hAnsi="GHEA Grapalat"/>
          <w:sz w:val="24"/>
          <w:szCs w:val="24"/>
          <w:lang w:val="af-ZA"/>
        </w:rPr>
        <w:t>ՁԲ-15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ներգետիկայի և բնական պաշարների նախարարությունը, որը գտնվում է կառավարական տուն, մասն. 2 հասցեում, ստորև ներկայացնում է ՀՀ ԷԲՊՆ-2016-ՇՀԱՊՁԲ-15/6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3"/>
        <w:gridCol w:w="29"/>
        <w:gridCol w:w="258"/>
        <w:gridCol w:w="794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վտոմեքենայի անիվնե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վադողեր մարդատար ավտոմեքենայի համար 235x55R18 նախատեսված բոլոր եղանակների համար, գույնը` սև: Տեխնիկական պահանջները, մակնշումը և փաթեթավորումը` ՀՀ կառավարության 2004թ. նոյեմբերի 11-ի N 1558-Ն որոշմամբ հաստատված «Օդաճնշական դողերի տեխնիկական կանոնակարգի»: Արտադրողի արտադրության տարեթիվը 2014թ. 1-ին կիսամյակից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վադողեր մարդատար ավտոմեքենայի համար 235x55R18 նախատեսված բոլոր եղանակների համար, գույնը` սև: Տեխնիկական պահանջները, մակնշումը և փաթեթավորումը` ՀՀ կառավարության 2004թ. նոյեմբերի 11-ի N 1558-Ն որոշմամբ հաստատված «Օդաճնշական դողերի տեխնիկական կանոնակարգի»: Արտադրողի արտադրության տարեթիվը 2014թ. 1-ին կիսամյակից</w:t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վտոմեքենայի անիվ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վադողեր մարդատար ավտոմեքենայի համար 205x65R15 նախատեսված բոլոր եղանակների համար, գույնը` սև: Տեխնիկական պահանջները, մակնշումը և փաթեթավորումը` ՀՀ կառավարության 2004թ. նոյեմբերի 11-ի N 1558-Ն որոշմամբ հաստատված «Օդաճնշական դողերի տեխնիկական կանոնակարգի»: Արտադրողի արտադրության տարեթիվը 2014թ. 1-ին կիսամյակից ոչ շուտ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վադողեր մարդատար ավտոմեքենայի համար 205x65R15 նախատեսված բոլոր եղանակների համար, գույնը` սև: Տեխնիկական պահանջները, մակնշումը և փաթեթավորումը` ՀՀ կառավարության 2004թ. նոյեմբերի 11-ի N 1558-Ն որոշմամբ հաստատված «Օդաճնշական դողերի տեխնիկական կանոնակարգի»: Արտադրողի արտադրության տարեթիվը 2014թ. 1-ին կիսամյակից ոչ շուտ:</w:t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րտկոց ԿՄ 6 ՍՏ-6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րտկոց ԿՄ 6 ՍՏ-60, արտասամանյան արտադրության կամ համարժեք, արտադրողի արտադրության տարեթիվը 2015թ. 1-ին կիսամյակից ոչ շուտ,հզորությունը 74A, նախնական պտտման արագությունը 750, լիցքավորված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րտկոց ԿՄ 6 ՍՏ-60, արտասամանյան արտադրության կամ համարժեք, արտադրողի արտադրության տարեթիվը 2015թ. 1-ին կիսամյակից ոչ շուտ,հզորությունը 74A, նախնական պտտման արագությունը 750, լիցքավորված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9</w:t>
            </w:r>
          </w:p>
        </w:tc>
        <w:tc>
          <w:tcPr>
            <w:tcW w:w="2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9</w:t>
            </w:r>
          </w:p>
        </w:tc>
        <w:tc>
          <w:tcPr>
            <w:tcW w:w="2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.02.2016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Հույս Մոտո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6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66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79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796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ԴԱՐՖ</w:t>
            </w:r>
            <w:r>
              <w:rPr>
                <w:rFonts w:cs="Calibri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4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4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29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29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7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74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color w:val="000000"/>
                <w:sz w:val="20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Բուատ</w:t>
            </w:r>
            <w:r>
              <w:rPr>
                <w:rFonts w:cs="Calibri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794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794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794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79450</w:t>
            </w:r>
          </w:p>
        </w:tc>
      </w:tr>
      <w:tr>
        <w:trPr>
          <w:trHeight w:val="34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Հույս Մոտո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92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92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85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85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5136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51360</w:t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ԴԱՐՖ</w:t>
            </w:r>
            <w:r>
              <w:rPr>
                <w:rFonts w:cs="Calibri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9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9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8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8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7040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70400</w:t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color w:val="000000"/>
                <w:sz w:val="20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Բուատ</w:t>
            </w:r>
            <w:r>
              <w:rPr>
                <w:rFonts w:cs="Calibri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498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498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4988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49880</w:t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Հույս Մոտո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745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745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49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49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495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4950</w:t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ԴԱՐՖ</w:t>
            </w:r>
            <w:r>
              <w:rPr>
                <w:rFonts w:cs="Calibri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3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250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2500</w:t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ԷԼԲԱՏ</w:t>
            </w:r>
            <w:r>
              <w:rPr>
                <w:rFonts w:cs="Calibri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708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708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41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4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250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25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3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ԴԱՐՖ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ԷԲՊՆ-2016-ՇՀԱՊՁԲ-15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</w:rPr>
              <w:t>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</w:rPr>
              <w:t>1.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</w:rPr>
              <w:t>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.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2</w:t>
            </w:r>
            <w:r>
              <w:rPr>
                <w:rFonts w:cs="Sylfaen" w:ascii="GHEA Grapalat" w:hAnsi="GHEA Grapalat"/>
                <w:sz w:val="16"/>
                <w:szCs w:val="16"/>
              </w:rPr>
              <w:t>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97400</w:t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97400</w:t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-3</w:t>
            </w:r>
          </w:p>
        </w:tc>
        <w:tc>
          <w:tcPr>
            <w:tcW w:w="1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Հույս Մոտո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ԷԲՊՆ-2016-ՇՀԱՊՁԲ-15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-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1</w:t>
            </w:r>
            <w:r>
              <w:rPr>
                <w:rFonts w:cs="Sylfaen" w:ascii="GHEA Grapalat" w:hAnsi="GHEA Grapalat"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</w:rPr>
              <w:t>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.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2</w:t>
            </w:r>
            <w:r>
              <w:rPr>
                <w:rFonts w:cs="Sylfaen" w:ascii="GHEA Grapalat" w:hAnsi="GHEA Grapalat"/>
                <w:sz w:val="16"/>
                <w:szCs w:val="16"/>
              </w:rPr>
              <w:t>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56310</w:t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5631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ԴԱՐՖ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Ս. Վրացյան 71-34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darf-llc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50422239871001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609379</w:t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3</w:t>
            </w:r>
          </w:p>
        </w:tc>
        <w:tc>
          <w:tcPr>
            <w:tcW w:w="1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Հույս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Մոտո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ք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Երև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Զավարյ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12                                              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huysmotor@yande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40004854630100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04308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Լիլիթ Ադոնց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/011/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52-46-32</w:t>
            </w:r>
          </w:p>
        </w:tc>
        <w:tc>
          <w:tcPr>
            <w:tcW w:w="38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ladonts@minenergy.am</w:t>
            </w:r>
          </w:p>
        </w:tc>
      </w:tr>
    </w:tbl>
    <w:p>
      <w:pPr>
        <w:pStyle w:val="Normal"/>
        <w:tabs>
          <w:tab w:val="clear" w:pos="720"/>
          <w:tab w:val="left" w:pos="201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էներգետիկայ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և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բնակ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պաշարն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նախարարություն</w:t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6-03-24T16:23:00Z</cp:lastPrinted>
  <dcterms:modified xsi:type="dcterms:W3CDTF">2016-03-24T12:23:00Z</dcterms:modified>
  <cp:revision>76</cp:revision>
  <dc:subject/>
  <dc:title> </dc:title>
</cp:coreProperties>
</file>