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2016-Շ</w:t>
      </w:r>
      <w:r>
        <w:rPr>
          <w:rFonts w:cs="GHEA Grapalat" w:ascii="GHEA Grapalat" w:hAnsi="GHEA Grapalat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2016-ՇՀԱՊՁԲ-15/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487"/>
        <w:gridCol w:w="226"/>
        <w:gridCol w:w="68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92"/>
        <w:gridCol w:w="93"/>
        <w:gridCol w:w="342"/>
        <w:gridCol w:w="177"/>
        <w:gridCol w:w="31"/>
        <w:gridCol w:w="173"/>
        <w:gridCol w:w="187"/>
        <w:gridCol w:w="77"/>
        <w:gridCol w:w="75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41"/>
        <w:gridCol w:w="286"/>
        <w:gridCol w:w="613"/>
        <w:gridCol w:w="29"/>
        <w:gridCol w:w="258"/>
        <w:gridCol w:w="79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4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իչ, 0,5 մմ ծայրով, տարբեր գույների, գելային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արակ, սև կամ գունավոր, համապատասխան կարծրությամբ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որ սոսինձ` գրասենյակային (սոսնձամատիտ), թուղթ սոսնձելու համա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կոտիչ գրասենյակային` մինչև 36 թերթ դակելու համա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կոտիչ գրասենյակային` մինչև 36 թերթ դակելու համար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Գրասենյակային ապակարիչ` N10, N24, N26 և N26.6 ասեղներով կարված թղթերը քանդելու համար: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Գրասենյակային ապակարիչ` N10, N24, N26 և N26.6 ասեղներով կարված թղթերը քանդելու համար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ուղթ, A4 ֆորմատի1 /21x29,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8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2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/100 թերթ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րացույց,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եղանի օրացույց նշումների համար, տարբեր չափերի,պատվանդանով,գունավոր տպագրությամբ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եղանի օրացույց նշումների համար, տարբեր չափերի,պատվանդանով,գունավոր տպագրությ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ետաղական, լայնությունը 25 մմ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 նիշանի սեղանի 18X13.5 սմ չափերով, գործողությունները ցուցադրումով վահանակի վրա  ինքնալիցքավորվող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 նիշանի սեղանի 18X13.5 սմ չափերով, գործողությունները ցուցադրումով վահանակի վրա  ինքնալիցքավորվող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ետին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ետին` փոքր, նախատեսված մատիտով գրածները մաքրելու համար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Ռետին` փոքր, նախատեսված մատիտով գրածները մաքրելու համար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/ 10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ասենյակային կարիչների մետաղալարե կապեր բլոկներով` 10 մմ/6 մմ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/ 10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ասենյակային կարիչների մետաղալարե կապեր բլոկներով` 24 մմ/6 մմ, 26 մմ/6 մմ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ասենյակային կարիչների մետաղալարե կապեր բլոկներով` 24 մմ/6 մմ, 26 մմ/6 մ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ղթապանակ, թղթե,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/ 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մրակ, մետաղյա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/ 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ԳԱ-ՊԵՅՊԵՐ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ԳԱ-ՊԵՅՊԵՐ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ԳԱ-ՊԵՅՊԵՐ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4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4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8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4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48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33.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33.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8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20.8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20.8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4.1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4.1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25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ԳԱ-ՊԵՅՊԵՐ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58.34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58.34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91.66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91.6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5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3.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6.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6.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ԳԱ-ՊԵՅՊԵՐ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83.34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83.34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6.66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6.6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3.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.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.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ՍՊԸ 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87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876.6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175.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175.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305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3052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րմոնդ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96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96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792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792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75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752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ԳԱ-ՊԵՅՊԵՐ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733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733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466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46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479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4796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2.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2.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.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.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ԳԱ-ՊԵՅՊԵՐ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.6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6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66.6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3.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3.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4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.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16.6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4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ԳԱ-ՊԵՅՊԵՐ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6.6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3.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3.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.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6.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6.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ԳԱ-ՊԵՅՊԵՐ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33.34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33.34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6.66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6.6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.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.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.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2.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2.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.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.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5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6,8-18,21-2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2016-ՇՀԱՊՁԲ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9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8392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8392</w:t>
            </w:r>
          </w:p>
        </w:tc>
      </w:tr>
      <w:tr>
        <w:trPr>
          <w:trHeight w:val="5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7,19,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ԳԱ-ՊԵՅՊ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2016-ՇՀԱՊՁԲ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9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798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79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6,8-18,21-2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 11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010)5584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953766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7,19,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ԳԱ-ՊԵՅՊ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մանյան 8  (098)8354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ega-paper2014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070189675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6334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011/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-46-32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3-12T16:13:00Z</cp:lastPrinted>
  <dcterms:modified xsi:type="dcterms:W3CDTF">2016-03-12T12:13:00Z</dcterms:modified>
  <cp:revision>87</cp:revision>
  <dc:subject/>
  <dc:title> </dc:title>
</cp:coreProperties>
</file>