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2016-Շ</w:t>
      </w:r>
      <w:r>
        <w:rPr>
          <w:rFonts w:cs="GHEA Grapalat" w:ascii="GHEA Grapalat" w:hAnsi="GHEA Grapalat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2016-ՇՀԱՊՁԲ-15/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303 կամ համարժեք, 2015-2016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303 կամ համարժեք, 2015-2016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FX 10 կամ համարժեք, 2015-2016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anon FX 10 կամ համարժեք, 2015-2016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HP CE 285A կամ համարժեք, 2015-2016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HP CE 285A կամ համարժեք, 2015-2016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ոներային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HP C7115A կամ համարժեք, 2015-2016 թվականի մակնշմամբ,տուփի վրա հոլոգրաֆիկ նշանի առկայությամբ, գործարանային արտադրության (օրիգինալ)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HP C7115A կամ համարժեք, 2015-2016 թվականի մակնշմամբ,տուփի վրա հոլոգրաֆիկ նշանի առկայությամբ, գործարանային արտադրության (օրիգինալ)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լեշ հիշողություն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USB ինտերֆեյսը` USB 2.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USB ինտերֆեյսը` USB 2.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2.20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4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8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6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6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8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ԱՊՁԲ-15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2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200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ԱՊՁԲ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11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010)5584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953766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ոն Պ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gt;&gt;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 18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44627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3-12T12:06:00Z</cp:lastPrinted>
  <dcterms:modified xsi:type="dcterms:W3CDTF">2016-03-12T08:06:00Z</dcterms:modified>
  <cp:revision>70</cp:revision>
  <dc:subject/>
  <dc:title> </dc:title>
</cp:coreProperties>
</file>