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ՇԱԿ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Ր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ՌԱՔ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ԵՂԵԿՈՒԹՅՈՒՆ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ԴԱՍԱԿԱՐԳ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ԱՀՊԱՆՄԱՆ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ոնակար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ք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ասակարգ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աբե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անակ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եկավ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ապահո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կան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ում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եղեկ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նտրո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չ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տ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այմա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մշ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իճակագ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փո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կան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իս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ա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կան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եռախոսա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եղադ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ք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Ուղար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ժ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տ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լ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նե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ձնահատկություն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դրվ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ղ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սդ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ց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առ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՝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դիմ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իրավ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շխատ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ու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հասցեն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քաղաքացի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հեռախոսահամա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Sylfaen" w:ascii="Sylfaen" w:hAnsi="Sylfaen"/>
          <w:sz w:val="24"/>
          <w:szCs w:val="24"/>
        </w:rPr>
        <w:t>ծանու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sz w:val="24"/>
          <w:szCs w:val="24"/>
        </w:rPr>
        <w:t>Թղ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բեր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րց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արկ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դիմ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ս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ե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յու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ի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իճ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Ուղար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ժն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սդ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անջ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րաժեշ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ն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ստորագ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վ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գ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ւյնակա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արկ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տ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վ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ուտք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աշրջանառ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աշրջանառ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վ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Դիմող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ց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ն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աշրջանառ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ամատյ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Գրանցամատյ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եկավա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sz w:val="24"/>
          <w:szCs w:val="24"/>
        </w:rPr>
        <w:t>Վիճակագր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վերահասցեա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երժ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վարա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Վիճակագ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նվազ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ուն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հան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իվ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մենամ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իճակագ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րապարակ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ք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աշրջանառ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առ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ք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րտվ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րխիվ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3 </w:t>
      </w:r>
      <w:r>
        <w:rPr>
          <w:rFonts w:eastAsia="Times New Roman" w:cs="Sylfaen" w:ascii="Sylfaen" w:hAnsi="Sylfaen"/>
          <w:sz w:val="24"/>
          <w:szCs w:val="24"/>
        </w:rPr>
        <w:t>տ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ը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նելի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մակարգ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վո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նո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ը</w:t>
      </w:r>
      <w:r>
        <w:rPr>
          <w:rFonts w:eastAsia="Times New Roman" w:cs="Tahoma" w:ascii="Tahoma" w:hAnsi="Tahoma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sz w:val="24"/>
          <w:szCs w:val="24"/>
        </w:rPr>
        <w:t>Եր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նա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րխիվ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ն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ն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կազ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խ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Կենտր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խի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sz w:val="24"/>
          <w:szCs w:val="24"/>
        </w:rPr>
        <w:t>տ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փաստաթղ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ձնահատկություն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վորված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eastAsia="Times New Roman" w:cs="Sylfaen" w:ascii="Sylfaen" w:hAnsi="Sylfaen"/>
          <w:sz w:val="24"/>
          <w:szCs w:val="24"/>
        </w:rPr>
        <w:t>Արխիվ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8:00Z</dcterms:created>
  <dc:creator>user</dc:creator>
  <dc:description/>
  <cp:keywords/>
  <dc:language>en-US</dc:language>
  <cp:lastModifiedBy>user</cp:lastModifiedBy>
  <dcterms:modified xsi:type="dcterms:W3CDTF">2016-06-16T07:48:00Z</dcterms:modified>
  <cp:revision>3</cp:revision>
  <dc:subject/>
  <dc:title/>
</cp:coreProperties>
</file>