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Arial"/>
          <w:szCs w:val="22"/>
          <w:lang w:val="en-US"/>
        </w:rPr>
      </w:pPr>
      <w:r>
        <w:rPr>
          <w:rFonts w:cs="Arial" w:ascii="GHEA Grapalat" w:hAnsi="GHEA Grapalat"/>
          <w:szCs w:val="22"/>
        </w:rPr>
        <w:t>ՏԵՂԵԿԱՆՔ</w:t>
      </w:r>
    </w:p>
    <w:p>
      <w:pPr>
        <w:pStyle w:val="Normal"/>
        <w:jc w:val="center"/>
        <w:rPr>
          <w:rFonts w:ascii="GHEA Grapalat" w:hAnsi="GHEA Grapalat" w:cs="Arial"/>
          <w:szCs w:val="22"/>
          <w:lang w:val="en-US"/>
        </w:rPr>
      </w:pPr>
      <w:r>
        <w:rPr>
          <w:rFonts w:cs="Arial" w:ascii="GHEA Grapalat" w:hAnsi="GHEA Grapalat"/>
          <w:szCs w:val="22"/>
          <w:lang w:val="en-US"/>
        </w:rPr>
        <w:t xml:space="preserve">2016 </w:t>
      </w:r>
      <w:r>
        <w:rPr>
          <w:rFonts w:cs="Arial" w:ascii="GHEA Grapalat" w:hAnsi="GHEA Grapalat"/>
          <w:szCs w:val="22"/>
        </w:rPr>
        <w:t>ԹՎԱԿԱՆԻ</w:t>
      </w:r>
      <w:r>
        <w:rPr>
          <w:rFonts w:cs="Arial" w:ascii="GHEA Grapalat" w:hAnsi="GHEA Grapalat"/>
          <w:szCs w:val="22"/>
          <w:lang w:val="en-US"/>
        </w:rPr>
        <w:t xml:space="preserve"> ԳԵՐԱԿԱ ԽՆԴԻՐՆԵՐԻ ԵՎ </w:t>
      </w:r>
      <w:r>
        <w:rPr>
          <w:rFonts w:cs="Arial" w:ascii="GHEA Grapalat" w:hAnsi="GHEA Grapalat"/>
          <w:szCs w:val="22"/>
        </w:rPr>
        <w:t>ՄԻՋՈՑԱՌՈՒՄՆԵՐ</w:t>
      </w:r>
      <w:r>
        <w:rPr>
          <w:rFonts w:cs="Arial" w:ascii="GHEA Grapalat" w:hAnsi="GHEA Grapalat"/>
          <w:szCs w:val="22"/>
          <w:lang w:val="en-US"/>
        </w:rPr>
        <w:t xml:space="preserve">Ի 1-ԻՆ ԿԻՍԱՄՅԱԿԻ </w:t>
      </w:r>
      <w:r>
        <w:rPr>
          <w:rFonts w:cs="Arial" w:ascii="GHEA Grapalat" w:hAnsi="GHEA Grapalat"/>
          <w:szCs w:val="22"/>
        </w:rPr>
        <w:t>ԻՐԱԿԱՆԱՑՄԱՆ</w:t>
      </w:r>
      <w:r>
        <w:rPr>
          <w:rFonts w:cs="Arial" w:ascii="GHEA Grapalat" w:hAnsi="GHEA Grapalat"/>
          <w:szCs w:val="22"/>
          <w:lang w:val="en-US"/>
        </w:rPr>
        <w:t xml:space="preserve"> </w:t>
      </w:r>
      <w:r>
        <w:rPr>
          <w:rFonts w:cs="Arial" w:ascii="GHEA Grapalat" w:hAnsi="GHEA Grapalat"/>
          <w:szCs w:val="22"/>
        </w:rPr>
        <w:t>ԱՐԴՅՈՒՆՔՆԵՐԻ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Cs w:val="22"/>
          <w:lang w:val="en-US"/>
        </w:rPr>
      </w:pPr>
      <w:r>
        <w:rPr>
          <w:rFonts w:cs="GHEA Grapalat" w:ascii="GHEA Grapalat" w:hAnsi="GHEA Grapalat"/>
          <w:b/>
          <w:szCs w:val="22"/>
          <w:lang w:val="en-U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285"/>
        <w:gridCol w:w="4407"/>
        <w:gridCol w:w="6059"/>
        <w:gridCol w:w="1102"/>
        <w:gridCol w:w="6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ԻՋՈՑԱՌՈՒՄՆԵՐԻ ԻՐԱԿԱՆԱՑՄԱՆ ԱՐԴՅՈՒՆՔՆԵՐԻ ՎԵՐԱԲԵՐՅԱԼ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ասխանատու մարմին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ը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 անվանումները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 կատարման արդյունքներ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րծիք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iCs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0"/>
                <w:szCs w:val="20"/>
              </w:rPr>
              <w:t>էներգետիկայի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0"/>
                <w:szCs w:val="20"/>
              </w:rPr>
              <w:t>բնական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0"/>
                <w:szCs w:val="20"/>
              </w:rPr>
              <w:t>պաշարների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0"/>
                <w:szCs w:val="20"/>
              </w:rPr>
              <w:t>նախարարություն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GHEA Grapalat"/>
                <w:bCs w:val="false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 w:val="false"/>
                <w:i/>
                <w:iCs/>
                <w:sz w:val="20"/>
                <w:szCs w:val="20"/>
                <w:lang w:val="af-Z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eastAsia="GHEAMariam;Malgun Gothic Semilight" w:cs="Sylfaen" w:ascii="GHEA Grapalat" w:hAnsi="GHEA Grapalat"/>
                <w:spacing w:val="-8"/>
                <w:sz w:val="20"/>
                <w:szCs w:val="20"/>
                <w:lang w:val="af-ZA" w:eastAsia="en-GB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ներգաարդյ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վ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րձր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նոնակարգ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տատ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րոշ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գիծ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ավ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ը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Հ էներգետիկայի և բնական պաշարների նախարարության 2016թ. հունիսի 15-ի № 01/22.1/2989-16 գրությամբ </w:t>
              <w:br/>
              <w:t>ՀՀ կառավարության որոշման նախագիծը ներկայացվել է ՀՀ կառավարության քննարկմանը: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GHEA Grapalat" w:hAnsi="GHEA Grapalat"/>
                <w:sz w:val="20"/>
                <w:szCs w:val="20"/>
                <w:lang w:eastAsia="en-GB"/>
              </w:rPr>
              <w:t>ՀՀ</w:t>
            </w:r>
            <w:r>
              <w:rPr>
                <w:rFonts w:cs="Arial Armenia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eastAsia="en-GB"/>
              </w:rPr>
              <w:t>վարչապետի</w:t>
            </w:r>
            <w:r>
              <w:rPr>
                <w:rFonts w:cs="Arial Armenian" w:ascii="GHEA Grapalat" w:hAnsi="GHEA Grapalat"/>
                <w:sz w:val="20"/>
                <w:szCs w:val="20"/>
                <w:lang w:val="af-ZA" w:eastAsia="en-GB"/>
              </w:rPr>
              <w:t xml:space="preserve"> 2016</w:t>
            </w:r>
            <w:r>
              <w:rPr>
                <w:rFonts w:cs="Arial Armenian" w:ascii="GHEA Grapalat" w:hAnsi="GHEA Grapalat"/>
                <w:sz w:val="20"/>
                <w:szCs w:val="20"/>
                <w:lang w:eastAsia="en-GB"/>
              </w:rPr>
              <w:t>թ</w:t>
            </w:r>
            <w:r>
              <w:rPr>
                <w:rFonts w:cs="Arial Armenian" w:ascii="GHEA Grapalat" w:hAnsi="GHEA Grapalat"/>
                <w:sz w:val="20"/>
                <w:szCs w:val="20"/>
                <w:lang w:val="af-ZA" w:eastAsia="en-GB"/>
              </w:rPr>
              <w:t xml:space="preserve">. </w:t>
            </w:r>
            <w:r>
              <w:rPr>
                <w:rFonts w:cs="Arial Armenian" w:ascii="GHEA Grapalat" w:hAnsi="GHEA Grapalat"/>
                <w:sz w:val="20"/>
                <w:szCs w:val="20"/>
                <w:lang w:eastAsia="en-GB"/>
              </w:rPr>
              <w:t>հունիսի</w:t>
            </w:r>
            <w:r>
              <w:rPr>
                <w:rFonts w:cs="Arial Armenian" w:ascii="GHEA Grapalat" w:hAnsi="GHEA Grapalat"/>
                <w:sz w:val="20"/>
                <w:szCs w:val="20"/>
                <w:lang w:val="af-ZA" w:eastAsia="en-GB"/>
              </w:rPr>
              <w:t xml:space="preserve"> 24-</w:t>
            </w:r>
            <w:r>
              <w:rPr>
                <w:rFonts w:cs="Arial Armenian" w:ascii="GHEA Grapalat" w:hAnsi="GHEA Grapalat"/>
                <w:sz w:val="20"/>
                <w:szCs w:val="20"/>
                <w:lang w:eastAsia="en-GB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№ 02/23.15/9124-16 </w:t>
            </w:r>
            <w:r>
              <w:rPr>
                <w:rFonts w:cs="Arial Armenian" w:ascii="GHEA Grapalat" w:hAnsi="GHEA Grapalat"/>
                <w:sz w:val="20"/>
                <w:szCs w:val="20"/>
                <w:lang w:eastAsia="en-GB"/>
              </w:rPr>
              <w:t>հանձնարարությամբ</w:t>
            </w:r>
            <w:r>
              <w:rPr>
                <w:rFonts w:cs="Arial Armenia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նախագիծը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վերադարձվ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ևս մեկ անգամ քննարկել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շահագրգիռ մարմինների 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չհամաձայնեցված կետերի մասո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ԻՐ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ՅՈՒՆՔ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ԲԵՐՅԱԼ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ասխանատու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bCs w:val="false"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արմին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ը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rFonts w:ascii="GHEA Grapalat" w:hAnsi="GHEA Grapalat" w:eastAsia="GHEAMariam;Malgun Gothic Semilight" w:cs="Sylfaen"/>
                <w:b/>
                <w:b/>
                <w:spacing w:val="-8"/>
                <w:sz w:val="22"/>
                <w:szCs w:val="22"/>
                <w:lang w:val="af-ZA" w:eastAsia="en-GB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նդիրները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նդ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ման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ուղղ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քայլեր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ՀՀ</w:t>
            </w:r>
            <w:r>
              <w:rPr>
                <w:rFonts w:cs="Times Armenia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էներգետիկայի</w:t>
            </w:r>
            <w:r>
              <w:rPr>
                <w:rFonts w:cs="Times Armenia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բնական</w:t>
            </w:r>
            <w:r>
              <w:rPr>
                <w:rFonts w:cs="Times Armenia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պաշարների</w:t>
            </w:r>
            <w:r>
              <w:rPr>
                <w:rFonts w:cs="Times Armenia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նախարարությ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</w:rPr>
              <w:t>ու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pacing w:val="-4"/>
                <w:sz w:val="20"/>
                <w:szCs w:val="20"/>
                <w:lang w:val="hy-AM"/>
              </w:rPr>
              <w:t>Տարածաշրջանային ինտեգրման ապահովում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ն-Հայաստան 400 կՎ լարմամբ էլեկտրահաղորդման օդային գծի կառուցման ծրագրի շրջանակներում սարքավորումների ներկրման, հենասյուների հիմքերի փորման, բետոնավորման և հենասյուների մոնտաժման աշխատանքների  մեկնարկ (Իրանի արտահանման զարգացման բանկ (ԻԱԶԲ) և Սանիր Ինտերնեյշնլ ՖԶԵ ընկերություն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961" w:leader="none"/>
              </w:tabs>
              <w:jc w:val="both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Հաշվետու ժամանակահատվածում «Բարձրավոլտ էլեկտրացանցեր» ՓԲԸ-ի կողմից ձեռք են բերվել 15 համայնքային ու պետական և 18 մասնավոր սեփականություն հանդիսացող հողակտորներ: </w:t>
            </w:r>
            <w:r>
              <w:rPr>
                <w:rFonts w:cs="Times Armenian" w:ascii="GHEA Grapalat" w:hAnsi="GHEA Grapalat"/>
                <w:i/>
                <w:sz w:val="20"/>
                <w:szCs w:val="20"/>
                <w:lang w:val="hy-AM"/>
              </w:rPr>
              <w:t>Համապատասխան մարզպետարանների</w:t>
            </w:r>
            <w:r>
              <w:rPr>
                <w:rFonts w:cs="Times Armenian" w:ascii="GHEA Grapalat" w:hAnsi="GHEA Grapalat"/>
                <w:i/>
                <w:sz w:val="20"/>
                <w:szCs w:val="20"/>
                <w:lang w:val="af-ZA"/>
              </w:rPr>
              <w:t>,</w:t>
            </w:r>
            <w:r>
              <w:rPr>
                <w:rFonts w:cs="Times Armenian" w:ascii="GHEA Grapalat" w:hAnsi="GHEA Grapalat"/>
                <w:i/>
                <w:sz w:val="20"/>
                <w:szCs w:val="20"/>
                <w:lang w:val="hy-AM"/>
              </w:rPr>
              <w:t xml:space="preserve"> համայնքների</w:t>
            </w:r>
            <w:r>
              <w:rPr>
                <w:rFonts w:cs="Times Armenia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20"/>
                <w:szCs w:val="20"/>
                <w:lang w:val="hy-AM"/>
              </w:rPr>
              <w:t>և</w:t>
            </w:r>
            <w:r>
              <w:rPr>
                <w:rFonts w:cs="Times Armenia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20"/>
                <w:szCs w:val="20"/>
                <w:lang w:val="hy-AM"/>
              </w:rPr>
              <w:t>շահագրգիռ</w:t>
            </w:r>
            <w:r>
              <w:rPr>
                <w:rFonts w:cs="Times Armenia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20"/>
                <w:szCs w:val="20"/>
                <w:lang w:val="hy-AM"/>
              </w:rPr>
              <w:t>այլ</w:t>
            </w:r>
            <w:r>
              <w:rPr>
                <w:rFonts w:cs="Times Armenia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20"/>
                <w:szCs w:val="20"/>
                <w:lang w:val="hy-AM"/>
              </w:rPr>
              <w:t>մարմինների հետ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fr-FR"/>
              </w:rPr>
              <w:t>շարունակվ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fr-FR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fr-FR"/>
              </w:rPr>
              <w:t>հող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fr-FR"/>
              </w:rPr>
              <w:t>կատեգորիաներ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fr-FR"/>
              </w:rPr>
              <w:t>փոխելու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fr-FR"/>
              </w:rPr>
              <w:t>դրանց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fr-FR"/>
              </w:rPr>
              <w:t>մ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fr-FR"/>
              </w:rPr>
              <w:t>մաս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fr-FR"/>
              </w:rPr>
              <w:t>սեփական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fr-FR"/>
              </w:rPr>
              <w:t>իրավունքով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fr-FR"/>
              </w:rPr>
              <w:t>ձեռք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fr-FR"/>
              </w:rPr>
              <w:t>բերելու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fr-FR"/>
              </w:rPr>
              <w:t>գործընթաց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961" w:leader="none"/>
              </w:tabs>
              <w:jc w:val="both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 xml:space="preserve">ՀՀ կառավարությունը 2016թ. ապրիլի 28-ին ընդունել է`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fr-FR"/>
              </w:rPr>
              <w:t>«Իր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այաստա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400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կՎ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էլեկտրահաղորդմա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օդայի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գծի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կառուցմա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ծրագրի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իրականացմա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նպատակով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իրանակա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Սանիր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ընկերության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լիցենզավորմ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գործունեությու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իրականացնելու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թույլտվությու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տալու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մասի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 xml:space="preserve">№ 441-Ա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fr-FR"/>
              </w:rPr>
              <w:t>որոշում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ը:</w:t>
            </w:r>
          </w:p>
          <w:p>
            <w:pPr>
              <w:pStyle w:val="Normal"/>
              <w:spacing w:before="0" w:after="120"/>
              <w:jc w:val="both"/>
              <w:rPr>
                <w:rStyle w:val="StrongEmphasis"/>
                <w:rFonts w:ascii="GHEA Grapalat" w:hAnsi="GHEA Grapalat" w:cs="Sylfaen"/>
                <w:b w:val="false"/>
                <w:b w:val="false"/>
                <w:bCs w:val="false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Շինարարական աշխատանքները վերսկսվել են ս.թ. ապրիլ ամսից: «Նորավան» ենթակայանում իրականացվել են 100 գ.մ պարիսպապատման աշխատանքներ: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 Հայաստան-Վրաստան 400 կՎ լարմամբ էլեկտրահաղորդման օդային գծի կառուցման ծրագրի գլխավոր կապալառուի ընտրություն (Գերմանիայի զարգացման վարկերի բանկ (KfW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 xml:space="preserve">KfW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բանկի հետ բանակցվել և 2016թ. մայիսի 30-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կնքվել է ծրագրի համաֆինանսավորման 10 մլն եվրոյի դրամաշնորհային համաձայնագիր՝ Եվրամիության Հանձնաժողովի Հարևանության Ներդրումային Գործիքի (“NIF”) շրջանակներ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մփոփման փուլում է ծրագրի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գլխավոր կապալառուների ընտրության մրցութային փաստաթղթերի մշակման գործընթացը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fr-FR"/>
              </w:rPr>
              <w:t>: Գլխավոր կապալառուների ընտրության մրցույթը նախատեսվում է հայտարարել 2016թ.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hy-AM"/>
              </w:rPr>
              <w:t>-ի հուլիս ամսին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ascii="GHEA Grapalat" w:hAnsi="GHEA Grapalat" w:cs="Sylfaen"/>
                <w:spacing w:val="-4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0"/>
                <w:szCs w:val="20"/>
                <w:lang w:val="hy-AM"/>
              </w:rPr>
              <w:t>Հայկական ԱԷԿ-ի N 2 էներգաբլոկի շահագործման նախագծային ժամկետի երկարաձգման աշխատանքների իրականացում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pacing w:val="-4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0"/>
                <w:szCs w:val="20"/>
                <w:lang w:val="fr-FR"/>
              </w:rPr>
              <w:t>- </w:t>
            </w:r>
            <w:r>
              <w:rPr>
                <w:rFonts w:cs="Sylfaen" w:ascii="GHEA Grapalat" w:hAnsi="GHEA Grapalat"/>
                <w:spacing w:val="-4"/>
                <w:sz w:val="20"/>
                <w:szCs w:val="20"/>
                <w:lang w:val="hy-AM"/>
              </w:rPr>
              <w:t>Հայկական ԱԷԿ-ի N 2 էներգաբլոկի սարքավորումների և շինությունների զննման ու մնացորդային ռեսուրսի գնահատման աշխատանքների իրականացում և ավարտ (Ռուսաստանի Դաշնություն (ՌԴ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en-US"/>
              </w:rPr>
              <w:t>Ծ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hy-AM"/>
              </w:rPr>
              <w:t>րագրի շրջանակներում մշակվել են 12 տեխնիկական առաջադրանքներ/պահանջներ: Սահմանաված կարգով ներկայացվել 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hy-AM"/>
              </w:rPr>
              <w:t xml:space="preserve">ՀՀ էներգետիկայի և բնական պաշարաների նախարարության վարկային և դրամաշնորհային ծրագրերի կառավարման խորհրդի հավանությանն են արժանացել թվով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13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hy-AM"/>
              </w:rPr>
              <w:t xml:space="preserve"> մրցութային փաթեթներ: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ՌԴ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ֆինանս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նախարարություն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հաստատման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ներկայացվել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կողմ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լիազորված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կազմակերպություններ՝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Հայկակ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ԱԷԿ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ՓԲ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Ռուսատո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Սերվիս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Բ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միջև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կարգով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կնքված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թվով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4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պայմանագրե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hy-AM"/>
              </w:rPr>
              <w:t>Աշխատանքներն ընթանում են համաձայն</w:t>
            </w: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hy-AM"/>
              </w:rPr>
              <w:t>սահմանված ժամանակացույցի</w:t>
            </w: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ind w:left="-36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hy-AM"/>
              </w:rPr>
              <w:t xml:space="preserve">2016թ. ապրիլի 20-ին Երևանում անցկացվել է </w:t>
            </w: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fr-FR"/>
              </w:rPr>
              <w:br/>
            </w: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hy-AM"/>
              </w:rPr>
              <w:t>«Հայկական ատոմային էլեկտրակայան» ՓԲԸ-ի և «Ռուսատոմ Սերվիս» ԲԸ-ի Համատեղ Համակարգող կոմիտեի աշխատանքային հերթական նիստը, որի ավարտին ստորագրվել է համապատասխան արձանագրություն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ascii="GHEA Grapalat" w:hAnsi="GHEA Grapalat" w:cs="Sylfaen"/>
                <w:spacing w:val="-4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0"/>
                <w:szCs w:val="20"/>
                <w:lang w:val="hy-AM"/>
              </w:rPr>
              <w:t>Վերականգնվող էներգետիկայի ընդլայնման ծրագրի շրջանակում երկրաջերմային ծրագրի նախապատրաստական աշխատանքների իրականացում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left="-36" w:hanging="0"/>
              <w:jc w:val="both"/>
              <w:rPr>
                <w:rFonts w:ascii="GHEA Grapalat" w:hAnsi="GHEA Grapalat" w:cs="Sylfaen"/>
                <w:spacing w:val="-4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0"/>
                <w:szCs w:val="20"/>
                <w:lang w:val="hy-AM"/>
              </w:rPr>
              <w:t xml:space="preserve">Կարկառի երկրաջերմային տեղանքում առաջնային էներգակրի պարամետրերի որոշման համար հորատանցքերի հորատման աշխատանքների կատարում`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16"/>
              <w:jc w:val="both"/>
              <w:rPr/>
            </w:pPr>
            <w:r>
              <w:rPr>
                <w:rFonts w:cs="Sylfaen" w:ascii="GHEA Grapalat" w:hAnsi="GHEA Grapalat"/>
                <w:spacing w:val="-4"/>
                <w:sz w:val="20"/>
                <w:szCs w:val="20"/>
                <w:lang w:val="hy-AM"/>
              </w:rPr>
              <w:t>-</w:t>
            </w:r>
            <w:r>
              <w:rPr>
                <w:rFonts w:cs="Sylfaen" w:ascii="Calibri" w:hAnsi="Calibri"/>
                <w:spacing w:val="-4"/>
                <w:sz w:val="20"/>
                <w:szCs w:val="20"/>
                <w:lang w:val="hy-AM"/>
              </w:rPr>
              <w:t> </w:t>
            </w:r>
            <w:r>
              <w:rPr>
                <w:rFonts w:cs="Sylfaen" w:ascii="GHEA Grapalat" w:hAnsi="GHEA Grapalat"/>
                <w:spacing w:val="-4"/>
                <w:sz w:val="20"/>
                <w:szCs w:val="20"/>
                <w:lang w:val="hy-AM"/>
              </w:rPr>
              <w:t>մրցույթի հայտարարություն և կապալառուի ընտրություն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391" w:leader="none"/>
              </w:tabs>
              <w:spacing w:lineRule="auto" w:line="216"/>
              <w:jc w:val="both"/>
              <w:rPr/>
            </w:pPr>
            <w:r>
              <w:rPr>
                <w:rFonts w:cs="Sylfaen" w:ascii="GHEA Grapalat" w:hAnsi="GHEA Grapalat"/>
                <w:spacing w:val="-4"/>
                <w:sz w:val="20"/>
                <w:szCs w:val="20"/>
                <w:lang w:val="hy-AM"/>
              </w:rPr>
              <w:t>-</w:t>
            </w:r>
            <w:r>
              <w:rPr>
                <w:rFonts w:cs="Sylfaen" w:ascii="Calibri" w:hAnsi="Calibri"/>
                <w:spacing w:val="-4"/>
                <w:sz w:val="20"/>
                <w:szCs w:val="20"/>
                <w:lang w:val="hy-AM"/>
              </w:rPr>
              <w:t> </w:t>
            </w:r>
            <w:r>
              <w:rPr>
                <w:rFonts w:cs="Sylfaen" w:ascii="GHEA Grapalat" w:hAnsi="GHEA Grapalat"/>
                <w:spacing w:val="-4"/>
                <w:sz w:val="20"/>
                <w:szCs w:val="20"/>
                <w:lang w:val="hy-AM"/>
              </w:rPr>
              <w:t>հորատման աշխատանքների մեկնարկ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391" w:leader="none"/>
              </w:tabs>
              <w:spacing w:lineRule="auto" w:line="216"/>
              <w:jc w:val="both"/>
              <w:rPr>
                <w:rFonts w:ascii="GHEA Grapalat" w:hAnsi="GHEA Grapalat" w:cs="Sylfaen"/>
                <w:i/>
                <w:i/>
                <w:spacing w:val="-4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0"/>
                <w:szCs w:val="20"/>
                <w:lang w:val="hy-AM"/>
              </w:rPr>
              <w:t>(Համաշխարհային բանկի միջոցով տրամադրվող Կլիմայի ներդրումային հիմնադրամների Վերականգնվող էներգետիկայի ընդլայնման ծրագրի միջոցներ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hy-AM"/>
              </w:rPr>
              <w:t xml:space="preserve">Մրցույթի գնահատման փուլը ավարտված է: Հաղթող է ճանաչվել  </w:t>
            </w: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hy-AM"/>
              </w:rPr>
              <w:t>Սիսիանի ԲՈՒԱՏ</w:t>
            </w: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hy-AM"/>
              </w:rPr>
              <w:t xml:space="preserve"> ՍՊԸ</w:t>
            </w: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hy-AM"/>
              </w:rPr>
              <w:t>ԿՌՍ Բուրսերվիս</w:t>
            </w: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hy-AM"/>
              </w:rPr>
              <w:t xml:space="preserve"> ՍՊԸ ՀՁԳ-ն: Պայմանագիրը կնքվել է 2016թ. մարտի </w:t>
              <w:br/>
              <w:t>18-ին:</w:t>
            </w: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hy-AM"/>
              </w:rPr>
              <w:t>Կապալառուն պետք է իրականացնի 1 կամ 2 նեղ հորատանցքերի հորատման աշխատանքները, մոտ 1500մ խորությամբ</w:t>
            </w: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af-ZA"/>
              </w:rPr>
              <w:t>: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 w:eastAsia="en-N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pacing w:val="-4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hy-AM"/>
              </w:rPr>
              <w:t>որատման աշխատանքների մեկնարկ</w:t>
            </w: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</w:rPr>
              <w:t>նախատեսվում</w:t>
            </w: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 w:eastAsia="en-NZ"/>
              </w:rPr>
              <w:t xml:space="preserve"> 2016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eastAsia="en-NZ"/>
              </w:rPr>
              <w:t>թ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 w:eastAsia="en-NZ"/>
              </w:rPr>
              <w:t xml:space="preserve">.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eastAsia="en-NZ"/>
              </w:rPr>
              <w:t>հ</w:t>
            </w: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</w:rPr>
              <w:t>ուլիսի</w:t>
            </w: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 w:eastAsia="en-NZ"/>
              </w:rPr>
              <w:t>15-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eastAsia="en-NZ"/>
              </w:rPr>
              <w:t>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 w:eastAsia="en-NZ"/>
              </w:rPr>
              <w:t>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i/>
                <w:i/>
                <w:spacing w:val="-4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pacing w:val="-4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ascii="GHEA Grapalat" w:hAnsi="GHEA Grapalat" w:cs="Sylfaen"/>
                <w:spacing w:val="-4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0"/>
                <w:szCs w:val="20"/>
                <w:lang w:val="hy-AM"/>
              </w:rPr>
              <w:t>«Հանրապետական երկրաբանական ֆոնդ» ՊՈԱԿ-ում առկա տվյալների թվայնացում և հրապարակում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jc w:val="both"/>
              <w:rPr>
                <w:rFonts w:ascii="GHEA Grapalat" w:hAnsi="GHEA Grapalat" w:eastAsia="GHEAMariam;Malgun Gothic Semilight" w:cs="Sylfaen"/>
                <w:i/>
                <w:i/>
                <w:sz w:val="20"/>
                <w:szCs w:val="20"/>
                <w:lang w:val="hy-AM" w:eastAsia="en-GB"/>
              </w:rPr>
            </w:pPr>
            <w:r>
              <w:rPr>
                <w:rFonts w:cs="Sylfaen" w:ascii="GHEA Grapalat" w:hAnsi="GHEA Grapalat"/>
                <w:spacing w:val="-4"/>
                <w:sz w:val="20"/>
                <w:szCs w:val="20"/>
                <w:lang w:val="hy-AM"/>
              </w:rPr>
              <w:t>- Երկրաբանական տեղեկության առնվազն 35-40 տոկոսի թվայնացում, համապատասխան ինտերնետ կայքի ստեղծում (ԱՄՆ-ի միջազգային զարգացման գործակալություն (USAI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left="-36" w:hanging="0"/>
              <w:jc w:val="both"/>
              <w:rPr>
                <w:rFonts w:ascii="GHEA Grapalat" w:hAnsi="GHEA Grapalat" w:cs="Sylfaen"/>
                <w:i/>
                <w:i/>
                <w:spacing w:val="-4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ՀՀ կառավարության աշխատակազմի կողմից ձեռք են բերվել «Հանրապետական երկրաբանական ֆոնդ» ՊՈԱԿ-ում /ՀԵՖ/ առկա ֆոնդային նյութերի թվայնացման համար անհրաժեշտ համապատասխան սարքավորումներ: Թվայնացման աշխատանքների իրականացման համար հայտարարված մրցույթում հաղթող ճանաչված «Վի Իքս Սոֆթ» ՍՊԸ-ի կողմից ՀԵՖ-ում իրականացվում են սարքավորումների տեղակայման ու աշխատասենյակների կահավորման աշխատանքներ, որի ավարտից հետո կսկսվի բուն թվայնացման աշխատանքների իրականացումը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i/>
                <w:i/>
                <w:spacing w:val="-4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pacing w:val="-4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rPr>
          <w:rFonts w:ascii="GHEA Grapalat" w:hAnsi="GHEA Grapalat" w:cs="Sylfaen"/>
          <w:b/>
          <w:b/>
          <w:color w:val="000000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shd w:fill="FFFFFF" w:val="clear"/>
          <w:lang w:val="hy-AM"/>
        </w:rPr>
      </w:r>
    </w:p>
    <w:p>
      <w:pPr>
        <w:pStyle w:val="Normal"/>
        <w:ind w:firstLine="708"/>
        <w:rPr>
          <w:rFonts w:ascii="GHEA Grapalat" w:hAnsi="GHEA Grapalat" w:cs="Sylfaen"/>
          <w:b/>
          <w:b/>
          <w:color w:val="000000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shd w:fill="FFFFFF" w:val="clear"/>
          <w:lang w:val="hy-AM"/>
        </w:rPr>
      </w:r>
    </w:p>
    <w:p>
      <w:pPr>
        <w:pStyle w:val="Normal"/>
        <w:ind w:firstLine="708"/>
        <w:rPr>
          <w:rFonts w:ascii="GHEA Grapalat" w:hAnsi="GHEA Grapalat" w:cs="Sylfaen"/>
          <w:b/>
          <w:b/>
          <w:color w:val="000000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shd w:fill="FFFFFF" w:val="clear"/>
          <w:lang w:val="hy-AM"/>
        </w:rPr>
      </w:r>
    </w:p>
    <w:p>
      <w:pPr>
        <w:pStyle w:val="Normal"/>
        <w:ind w:firstLine="708"/>
        <w:rPr>
          <w:rFonts w:ascii="GHEA Grapalat" w:hAnsi="GHEA Grapalat" w:cs="Sylfaen"/>
          <w:b/>
          <w:b/>
          <w:color w:val="000000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shd w:fill="FFFFFF" w:val="clear"/>
          <w:lang w:val="hy-AM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HEA Grapalat" w:hAnsi="GHEA Grapalat" w:eastAsia="GHEAMariam;Malgun Gothic Semilight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GHEAMariam;Malgun Gothic Semilight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GHEAMariam;Malgun Gothic Semilight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TextChar">
    <w:name w:val="(Main Text) Char"/>
    <w:qFormat/>
    <w:rPr>
      <w:rFonts w:ascii="ArTarumianTimes" w:hAnsi="ArTarumianTimes" w:cs="ArTarumianTimes"/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GHEA Grapalat" w:hAnsi="GHEA Grapalat" w:eastAsia="Calibri" w:cs="GHEA Grapalat"/>
      <w:sz w:val="22"/>
      <w:szCs w:val="22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GHEA Grapalat" w:hAnsi="GHEA Grapalat" w:cs="GHEA Grapalat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15:00Z</dcterms:created>
  <dc:creator>Marine Hovhannisyan</dc:creator>
  <dc:description/>
  <cp:keywords/>
  <dc:language>en-US</dc:language>
  <cp:lastModifiedBy>Hrayr Harutyunyan</cp:lastModifiedBy>
  <cp:lastPrinted>2016-07-04T16:45:00Z</cp:lastPrinted>
  <dcterms:modified xsi:type="dcterms:W3CDTF">2016-07-07T06:57:00Z</dcterms:modified>
  <cp:revision>72</cp:revision>
  <dc:subject/>
  <dc:title>ՏԵՂԵԿԱՆՔ</dc:title>
</cp:coreProperties>
</file>