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spacing w:before="0" w:after="120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  <w:lang w:val="en-US"/>
        </w:rPr>
        <w:t xml:space="preserve">2016 </w:t>
      </w:r>
      <w:r>
        <w:rPr>
          <w:rFonts w:cs="Arial" w:ascii="GHEA Grapalat" w:hAnsi="GHEA Grapalat"/>
          <w:szCs w:val="22"/>
        </w:rPr>
        <w:t>ԹՎԱԿԱՆԻ</w:t>
      </w:r>
      <w:r>
        <w:rPr>
          <w:rFonts w:cs="Arial" w:ascii="GHEA Grapalat" w:hAnsi="GHEA Grapalat"/>
          <w:szCs w:val="22"/>
          <w:lang w:val="en-US"/>
        </w:rPr>
        <w:t xml:space="preserve"> ԳԵՐԱԿԱ ԽՆԴԻՐՆԵՐԻ ԵՎ </w:t>
      </w:r>
      <w:r>
        <w:rPr>
          <w:rFonts w:cs="Arial" w:ascii="GHEA Grapalat" w:hAnsi="GHEA Grapalat"/>
          <w:szCs w:val="22"/>
        </w:rPr>
        <w:t>ՄԻՋՈՑԱՌՈՒՄՆԵՐ</w:t>
      </w:r>
      <w:r>
        <w:rPr>
          <w:rFonts w:cs="Arial" w:ascii="GHEA Grapalat" w:hAnsi="GHEA Grapalat"/>
          <w:szCs w:val="22"/>
          <w:lang w:val="en-US"/>
        </w:rPr>
        <w:t>Ի ԵՐ</w:t>
      </w:r>
      <w:r>
        <w:rPr>
          <w:rFonts w:cs="Arial" w:ascii="GHEA Grapalat" w:hAnsi="GHEA Grapalat"/>
          <w:szCs w:val="22"/>
        </w:rPr>
        <w:t>Ր</w:t>
      </w:r>
      <w:r>
        <w:rPr>
          <w:rFonts w:cs="Arial" w:ascii="GHEA Grapalat" w:hAnsi="GHEA Grapalat"/>
          <w:szCs w:val="22"/>
          <w:lang w:val="en-US"/>
        </w:rPr>
        <w:t xml:space="preserve">ՈՐԴ ԵՌԱՄՍՅԱԿԻ </w:t>
      </w:r>
      <w:r>
        <w:rPr>
          <w:rFonts w:cs="Arial" w:ascii="GHEA Grapalat" w:hAnsi="GHEA Grapalat"/>
          <w:szCs w:val="22"/>
        </w:rPr>
        <w:t>ԻՐԱԿԱՆԱՑՄԱՆ</w:t>
      </w:r>
      <w:r>
        <w:rPr>
          <w:rFonts w:cs="Arial" w:ascii="GHEA Grapalat" w:hAnsi="GHEA Grapalat"/>
          <w:szCs w:val="22"/>
          <w:lang w:val="en-US"/>
        </w:rPr>
        <w:t xml:space="preserve"> </w:t>
      </w:r>
      <w:r>
        <w:rPr>
          <w:rFonts w:cs="Arial" w:ascii="GHEA Grapalat" w:hAnsi="GHEA Grapalat"/>
          <w:szCs w:val="22"/>
        </w:rPr>
        <w:t>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en-US"/>
        </w:rPr>
      </w:pPr>
      <w:r>
        <w:rPr>
          <w:rFonts w:cs="GHEA Grapalat" w:ascii="GHEA Grapalat" w:hAnsi="GHEA Grapalat"/>
          <w:b/>
          <w:szCs w:val="22"/>
          <w:lang w:val="en-US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10"/>
        <w:gridCol w:w="3872"/>
        <w:gridCol w:w="6871"/>
        <w:gridCol w:w="1102"/>
        <w:gridCol w:w="6"/>
      </w:tblGrid>
      <w:tr>
        <w:trPr/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էներգետիկ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ru-RU"/>
              </w:rPr>
              <w:t xml:space="preserve"> ենթակառուցվածքների և բնական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նախարարութ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-108" w:firstLine="108"/>
              <w:rPr>
                <w:rFonts w:ascii="GHEA Grapalat" w:hAnsi="GHEA Grapalat" w:cs="GHEA Grapalat"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«2016-2018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թվականնե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Հայաստան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Հանրապետությ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էներգախնայողությ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գործողություննե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ծրագ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երկրորդ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փուլի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հավանությու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տալու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մասի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af-ZA" w:eastAsia="en-GB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ձանագր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ելը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Հ էներգետիկայի և բնական պաշարների նախարարության 2016թ.-ի հ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իսի 27-ի № 01/22.1/3793-16 գրությամբ </w:t>
              <w:br/>
              <w:t xml:space="preserve">ՀՀ կառավարությ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ձանագ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որոշման նախագիծը ներկայացվել է 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վարչապետ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6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.-ի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օգոստո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4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№ 02/23.21/11453-16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անձնարա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դարձ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չհամաձայնեցված կետերի մասով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ևս մեկ անգամ քննարկե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ծ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րամշ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բեր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ՀՀ էներգետիկայի և բնական պաշարների նախարարության 2016թ.-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պ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6-ի </w:t>
              <w:br/>
              <w:t xml:space="preserve">№ 01/22.1/4868-16 գրությամբ ներկայացվել է </w:t>
              <w:br/>
              <w:t>ՀՀ կառավարության քննարկման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Arial Unicode MS" w:cs="Sylfaen"/>
                <w:b/>
                <w:b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յլեր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էներգետիկ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</w:rPr>
              <w:t>նախարարութ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Տարածաշրջանային ինտեգրման ապահովում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ն-Հայաստան 400 կՎ լարմամբ էլեկտրահաղորդման օդային գծի կառուցման ծրագրի շրջանակներում սարքավորումների ներկրման, հենասյուների հիմքերի փորման, բետոնավորման և հենասյուների մոնտաժման աշխատանքների  մեկնարկ (Իրանի արտահանման զարգացման բանկ (ԻԱԶԲ) և Սանիր Ինտերնեյշնլ ՖԶԵ ընկերություն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լեկտրահաղորդման տարբեր հատվածներում կառուցվել են շուրջ 50 կմ մոտեցման ճանապարհներ, կատարվել են 50 խարսխային և անկյունային հենարանների հիմքերի ինժեներաերկրաբանական հետազոտություններ՝ հորատանցքերի կատարումով, փորվել են 29 հենարանների հիմքեր՝ որից 11-ը բետոնապատվել են, ավարտվել են 598 հենարանների նշահարման աշխատանքները: Հայաստան են ներկրվել և պահեստավորվել 384 հենարանների համար LSD-3 տեսակի ցցաձողերը և 13 հենարանների համար մետաղական կոնստրուկցիաներն ամբողջ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Ենթակայանում իրականացվել են 320 գ.մ պարիսպապատման և ղեկավարման շենքի հիմքի փորման աշխատանքներ: Կատարվել են 40</w:t>
            </w:r>
            <w:r>
              <w:rPr>
                <w:rFonts w:cs="Calibri" w:ascii="Calibri" w:hAnsi="Calibri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 խ.մ. հողի տեղափոխման և 20</w:t>
            </w:r>
            <w:r>
              <w:rPr>
                <w:rFonts w:cs="Calibri" w:ascii="Calibri" w:hAnsi="Calibri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 խ.մ. հետլիցքի հողային աշխատանքներ: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-Վրաստան 400 կՎ լարմամբ էլեկտրահաղորդման օդային գծի կառուցման ծրագրի գլխավոր կապալառուի ընտրություն (Գերմանիայի զարգացման վարկերի բանկ (KfW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016թ.-ի հուլիսի 13-ին «Բարձրավոլտ էլեկտրացանցեր» ՓԲԸ և KfW բանկի միջև ստորագրվել է Եվրամիության Հանձնաժողովի Հարևանության Ներդրումային Գործիքի (“NIF”) կողմից «Կովկասյան էլեկտրահաղորդման ցանց-1» ծրագրի շրջանակներում տրամադրված 10 մլն եվրո դրամաշնորհի Հատուկ համաձայնագիրը, իսկ 2016թ.-ի հուլիսի 29-ին ՀՀ ֆինանսների նախարարության և «Բարձրավոլտ էլեկտրացանցեր» ՓԲԸ-ի միջև ստորագրվել է Ենթադրամաշնորհային համաձայնագի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016թ.-ի հուլիսի 22-ին հայտարարվել է գլխավոր կապալառուների ընտրության մրցույթներ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այկական ԱԷԿ-ի N 2 էներգաբլոկի շահագործման նախագծային ժամկետի երկարաձգման աշխատանքների իրականացում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fr-FR"/>
              </w:rPr>
              <w:t>- 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այկական ԱԷԿ-ի N 2 էներգաբլոկի սարքավորումների և շինությունների զննման ու մնացորդային ռեսուրսի գնահատման աշխատանքների իրականացում և ավարտ (Ռուսաստանի Դաշնություն (ՌԴ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ՀԱԷԿ-ի 2-րդ էներգաբլոկի շահագործման ժամկետի երկարաձգման ծրագրի շրջանակներում մշակվել են թվով 14 ծառայությունների մատուցման և սարքերի ու սարքավորումների մատակարարման տեխնիկական առաջադրանքներ/պահանջներ, որոնց հիման վրա կողմերի լիազորված կազմակերպությունների միջև սահմանաված կարգով կնքվել են թվով 7 ծառայությունների մատուցման պայմանագրեր, և ներկայացվել են ՀՀ և ՌԴ ֆինանսների նախարարությունների հաստատմա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2016թ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>.-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սեպտեմբերի 20-ից մեկնարկել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  <w:t>ե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Հայկական </w:t>
              <w:br/>
              <w:t>ԱԷԿ-ի պլանային նախազգուշական վերանորոգմա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  <w:t>ՊՆՎ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>)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աշխատանքները, որոնք նախատեսվում է ավարտել 2016թ.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նոյեմբերի 21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ին: ՊՆՎ-2016-ի ընթացքում Հայկական ԱԷԿ-ի N 2 էներգաբլոկի շահագործման նախագծային ժամկետի երկարաձգման աշխատանքներ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  <w:t>շրջանակներում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նախատեսվում է իրականացել նաև ռեակտորի իրանի, ռեակտորի ներիրանային բոլոր սարքավորումների, վերին բլոկի, շոգեգեներատորների ներքին խողովակաշարերի և շոգեգեներատորների, երկու գլխավոր շրջանառու պոմպերի և 10 գլխավոր արգելակող փականների մետաղի գործիքային հետազոտությունները: Նախատեսված է նաև իրականացնել առաջին բլոկի աշխատած միջուկային վառելիքի պահպանման ավազանի ամբողջական վերանորոգում: Վերոնշյալ աշխատանքների կատարման համար արդեն իսկ ընտրվել են համապատասխան որակավորմամբ մասնագետներ ունեցող կազմակերպությունները: Աշխատանքներն իրականացվում են ծրագիր ժամանակացույցից փոքր շեղում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2016թ.-ի սեպտեմբերին ԵՄ փորձագիտական խումբը ներկայացրել է Հայկական ԱԷԿ-ի ստրես-թեստի հաշվետվության առաջարկությունների վերջնական տարբերակը: Բանակցություններ են տարվում հաշվետվության վերաբերյալ ներկայացված առաջարկությունների իրականացումը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 Հայկական ԱԷԿ-ի N 2 էներգաբլոկի շահագործման նախագծային ժամկետի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երկարաձգման ծրագրում ներառելու ուղղությամբ՝ հաշվի առնելով նաև սեյսմիկ անվտանգության պահանջների խստացմանն ուղղված լրացուցիչ միջոցարումների իրականացում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Վերականգնվող էներգետիկայի ընդլայնման ծրագրի շրջանակում երկրաջերմային ծրագրի նախապատրաստական աշխատանքների իրականացում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Կարկառի երկրաջերմային տեղանքում առաջնային էներգակրի պարամետրերի որոշման համար հորատանցքերի հորատման աշխատանքների կատարում`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16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Sylfaen" w:ascii="Calibri" w:hAnsi="Calibri"/>
                <w:spacing w:val="-4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մրցույթի հայտարարություն և կապալառուի ընտրություն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391" w:leader="none"/>
              </w:tabs>
              <w:spacing w:lineRule="auto" w:line="216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Sylfaen" w:ascii="Calibri" w:hAnsi="Calibri"/>
                <w:spacing w:val="-4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որատման աշխատանքների մեկնարկ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391" w:leader="none"/>
              </w:tabs>
              <w:spacing w:lineRule="auto" w:line="216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(Համաշխարհային բանկի միջոցով տրամադրվող Կլիմայի ներդրումային հիմնադրամների Վերականգնվող էներգետիկայի ընդլայնման ծրագրի միջոցներ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- Մրցույթի գնահատման փուլն ավարտված է: Հաղթող է ճանաչվել 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Սիսիանի ԲՈՒԱՏ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ԿՌՍ Բուրսերվիս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 ՍՊԸ ՀՁԳ-ն: Պայմանագիրը կնքվել է 2016թ.-ի մարտի </w:t>
              <w:br/>
              <w:t>18-ին: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Կապալառուն պետք է իրականացնի 1 կամ 2 նեղ հորատանցքերի հորատման աշխատանքները, մոտ 1500մ խորությամբ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af-ZA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 w:eastAsia="en-N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- 2016թ.-ի հուլիսի 15-ին մեկնարկել են հորատման աշխատանքները: Մրցույթում հաղթող ճանաչված Նոր Զելանդական JRG Energy Consultants Ltd-ի կողմից երկրաջերմային հորերի փորձարկման և կարոտաժի աշխատանքները սկսվել են 2016թ.-ի սեպտեմբերի 15-ին: 1500 մ խորությամբ առաջին հորատանցքի հորատման աշխատանքներն ավարտվել են սեպտեմբերին: Չափումների արդյունքում 1495 մ խորության վրա արձանագրվել է 122.4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C ջերմաստիճան։ Որոշում է կայացվել հորատել երկրորդ հորատանցքը՝ խորությունը հնարավորին չափով մոտեցնելով 2000 մետրին։ Ներկայումս իրականացվում են երկրորդ հարթակի նախապատրաստման և հորատիչի մոբիլիզացիայի աշխատանքներ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«Հանրապետական երկրաբանական ֆոնդ» ՊՈԱԿ-ում առկա տվյալների թվայնացում և հրապարակում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rFonts w:ascii="GHEA Grapalat" w:hAnsi="GHEA Grapalat" w:eastAsia="GHEAMariam;Arial Unicode MS" w:cs="Sylfaen"/>
                <w:i/>
                <w:i/>
                <w:sz w:val="22"/>
                <w:szCs w:val="22"/>
                <w:lang w:val="hy-AM" w:eastAsia="en-GB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- Երկրաբանական տեղեկության առնվազն 35-40 տոկոսի թվայնացում, համապատասխան ինտերնետ կայքի ստեղծում (ԱՄՆ-ի միջազգային զարգացման գործակալություն (USAID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2016թ.-ի սեպտեմբերի 30-ի դրությամբ թվայնացվել է «Հանրապետական երկրաբանական ֆոնդ» ՊՈԱԿ-ում առկա ֆոնդային նյութերից թվով 1065 հատ հաշվետվություն: Ստեղծվել է պաշտոնական ինտերնետային կայք էջ` </w:t>
            </w:r>
            <w:hyperlink r:id="rId2">
              <w:r>
                <w:rPr>
                  <w:rStyle w:val="InternetLink"/>
                  <w:rFonts w:cs="Sylfaen" w:ascii="GHEA Grapalat" w:hAnsi="GHEA Grapalat"/>
                  <w:i/>
                  <w:spacing w:val="-4"/>
                  <w:sz w:val="22"/>
                  <w:szCs w:val="22"/>
                  <w:u w:val="single"/>
                  <w:lang w:val="hy-AM"/>
                </w:rPr>
                <w:t>www.geo-fund.am</w:t>
              </w:r>
            </w:hyperlink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, որտեղ տեղադրված են թվայնացված ֆոնդային նյութերը: Ներկա պահին կայքը գտնվում է փորձարկման փուլում:</w:t>
            </w:r>
            <w:bookmarkStart w:id="0" w:name="_GoBack"/>
            <w:bookmarkEnd w:id="0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 w:val="false"/>
          <w:b w:val="false"/>
          <w:bCs w:val="false"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bCs w:val="false"/>
          <w:iCs/>
          <w:sz w:val="22"/>
          <w:szCs w:val="22"/>
          <w:lang w:val="hy-AM"/>
        </w:rPr>
      </w:r>
    </w:p>
    <w:p>
      <w:pPr>
        <w:pStyle w:val="TextBody"/>
        <w:tabs>
          <w:tab w:val="clear" w:pos="708"/>
          <w:tab w:val="left" w:pos="4500" w:leader="none"/>
        </w:tabs>
        <w:ind w:left="709" w:hanging="0"/>
        <w:jc w:val="left"/>
        <w:rPr>
          <w:rFonts w:ascii="GHEA Grapalat" w:hAnsi="GHEA Grapalat" w:cs="Sylfaen"/>
          <w:b w:val="false"/>
          <w:b w:val="false"/>
          <w:bCs w:val="false"/>
          <w:iCs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 w:val="false"/>
          <w:bCs w:val="false"/>
          <w:iCs/>
          <w:color w:val="000000"/>
          <w:sz w:val="22"/>
          <w:szCs w:val="22"/>
          <w:shd w:fill="FFFFFF" w:val="clear"/>
          <w:lang w:val="hy-AM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ՀՀ</w:t>
      </w:r>
      <w:r>
        <w:rPr>
          <w:rFonts w:cs="GHEA Grapalat" w:ascii="GHEA Grapalat" w:hAnsi="GHEA Grapalat"/>
          <w:b w:val="false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ԷՆԵՐԳԵՏԻԿ ԵՆԹԱԿԱՌՈՒՑՎԱԾՔՆԵՐԻ ԵՎ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ԲՆԱԿԱՆ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ՊԱՇԱՐՆԵՐԻ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ՆԱԽԱՐԱՐ</w:t>
        <w:tab/>
        <w:tab/>
        <w:tab/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ru-RU"/>
        </w:rPr>
        <w:tab/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ab/>
        <w:t>ԱՇՈՏ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shd w:fill="FFFFFF" w:val="clear"/>
          <w:lang w:val="hy-AM"/>
        </w:rPr>
        <w:t>ՄԱՆՈՒԿՅԱՆ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Marine Hovhannisyan</dc:creator>
  <dc:description/>
  <dc:language>en-US</dc:language>
  <cp:lastModifiedBy>Kristina Makaryan</cp:lastModifiedBy>
  <cp:lastPrinted>2016-10-06T17:40:00Z</cp:lastPrinted>
  <dcterms:modified xsi:type="dcterms:W3CDTF">2016-10-11T07:49:00Z</dcterms:modified>
  <cp:revision>2</cp:revision>
  <dc:subject/>
  <dc:title/>
</cp:coreProperties>
</file>