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BF8" w:val="clear"/>
        <w:spacing w:lineRule="atLeast" w:line="271" w:before="0" w:after="0"/>
        <w:jc w:val="center"/>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24"/>
          <w:szCs w:val="24"/>
          <w:lang w:eastAsia="ru-RU"/>
        </w:rPr>
        <w:t>ՀԱՅԱՍՏԱՆԻ ՀԱՆՐԱՊԵՏՈՒԹՅԱՆ</w:t>
      </w:r>
      <w:r>
        <w:rPr>
          <w:rFonts w:eastAsia="Times New Roman" w:cs="Courier New" w:ascii="Courier New" w:hAnsi="Courier New"/>
          <w:b/>
          <w:bCs/>
          <w:color w:val="000000"/>
          <w:sz w:val="24"/>
          <w:szCs w:val="24"/>
          <w:lang w:eastAsia="ru-RU"/>
        </w:rPr>
        <w:t> </w:t>
      </w:r>
      <w:r>
        <w:rPr>
          <w:rFonts w:eastAsia="Times New Roman" w:cs="GHEA Grapalat" w:ascii="GHEA Grapalat" w:hAnsi="GHEA Grapalat"/>
          <w:b/>
          <w:bCs/>
          <w:color w:val="000000"/>
          <w:sz w:val="24"/>
          <w:szCs w:val="24"/>
          <w:lang w:eastAsia="ru-RU"/>
        </w:rPr>
        <w:br/>
        <w:t>ՕՐԵՆՔԸ</w:t>
      </w:r>
    </w:p>
    <w:p>
      <w:pPr>
        <w:pStyle w:val="Normal"/>
        <w:numPr>
          <w:ilvl w:val="0"/>
          <w:numId w:val="0"/>
        </w:numPr>
        <w:shd w:fill="FCFBF8" w:val="clear"/>
        <w:spacing w:lineRule="atLeast" w:line="271" w:before="280" w:after="280"/>
        <w:jc w:val="center"/>
        <w:outlineLvl w:val="2"/>
        <w:rPr>
          <w:rFonts w:ascii="GHEA Grapalat" w:hAnsi="GHEA Grapalat" w:eastAsia="Times New Roman" w:cs="GHEA Grapalat"/>
          <w:b/>
          <w:b/>
          <w:bCs/>
          <w:color w:val="000000"/>
          <w:sz w:val="27"/>
          <w:szCs w:val="27"/>
          <w:lang w:eastAsia="ru-RU"/>
        </w:rPr>
      </w:pPr>
      <w:r>
        <w:rPr>
          <w:rFonts w:eastAsia="Times New Roman" w:cs="GHEA Grapalat" w:ascii="GHEA Grapalat" w:hAnsi="GHEA Grapalat"/>
          <w:b/>
          <w:bCs/>
          <w:color w:val="000000"/>
          <w:sz w:val="20"/>
          <w:szCs w:val="20"/>
          <w:lang w:eastAsia="ru-RU"/>
        </w:rPr>
        <w:t>ՀԱՅԱՍՏԱՆԻ ՀԱՆՐԱՊԵՏՈՒԹՅԱՆ ԸՆԴԵՐՔԻ ՄԱՍԻՆ ՕՐԵՆՍԳՐՔՈՒՄ ԼՐԱՑՈՒՄՆԵՐ ԵՎ ՓՈՓՈԽՈՒԹՅՈՒՆՆԵՐ ԿԱՏԱՐԵԼՈՒ ՄԱՍԻՆ</w:t>
      </w:r>
    </w:p>
    <w:p>
      <w:pPr>
        <w:pStyle w:val="Normal"/>
        <w:shd w:fill="FCFBF8" w:val="clear"/>
        <w:spacing w:lineRule="atLeast" w:line="271" w:before="0" w:after="0"/>
        <w:jc w:val="right"/>
        <w:rPr>
          <w:rFonts w:ascii="GHEA Grapalat" w:hAnsi="GHEA Grapalat" w:eastAsia="Times New Roman" w:cs="GHEA Grapalat"/>
          <w:color w:val="000000"/>
          <w:sz w:val="19"/>
          <w:szCs w:val="19"/>
          <w:lang w:eastAsia="ru-RU"/>
        </w:rPr>
      </w:pPr>
      <w:r>
        <w:rPr>
          <w:rFonts w:eastAsia="Times New Roman" w:cs="GHEA Grapalat" w:ascii="GHEA Grapalat" w:hAnsi="GHEA Grapalat"/>
          <w:i/>
          <w:iCs/>
          <w:color w:val="000000"/>
          <w:sz w:val="20"/>
          <w:szCs w:val="20"/>
          <w:lang w:eastAsia="ru-RU"/>
        </w:rPr>
        <w:t>Ընդունվել է 18.10.2016</w:t>
      </w:r>
      <w:r>
        <w:rPr>
          <w:rFonts w:eastAsia="Times New Roman" w:cs="Courier New" w:ascii="Courier New" w:hAnsi="Courier New"/>
          <w:i/>
          <w:iCs/>
          <w:color w:val="000000"/>
          <w:sz w:val="20"/>
          <w:lang w:eastAsia="ru-RU"/>
        </w:rPr>
        <w:t> </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Հայաստանի Հանրապետության 2011 թվականի նոյեմբերի 28-ի ընդերքի մասին Օրենսգրքի (այսուհետ` Օրենսգիրք) 1-ին հոդվածի 1-ին մասը «կարգավորվում են» բառերից հետո լրացնել «ընդերքօգտագործման թափոնների կառավարման եւ վերամշակման» բառերով:</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w:t>
      </w:r>
      <w:r>
        <w:rPr>
          <w:rFonts w:eastAsia="Times New Roman" w:cs="Courier New" w:ascii="Courier New" w:hAnsi="Courier New"/>
          <w:b/>
          <w:bCs/>
          <w:i/>
          <w:iCs/>
          <w:color w:val="000000"/>
          <w:sz w:val="19"/>
          <w:szCs w:val="19"/>
          <w:lang w:eastAsia="ru-RU"/>
        </w:rPr>
        <w:t> </w:t>
      </w:r>
      <w:r>
        <w:rPr>
          <w:rFonts w:eastAsia="Times New Roman" w:cs="GHEA Grapalat" w:ascii="GHEA Grapalat" w:hAnsi="GHEA Grapalat"/>
          <w:b/>
          <w:bCs/>
          <w:i/>
          <w:iCs/>
          <w:color w:val="000000"/>
          <w:sz w:val="19"/>
          <w:szCs w:val="19"/>
          <w:lang w:eastAsia="ru-RU"/>
        </w:rPr>
        <w:t xml:space="preserve"> 2.</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3-րդ հոդվածի 1-ին մաս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3-րդ կետը</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ընդերքի օգտագործում» բառերից հետո լրացնել «կամ ընդերքօգտագործման թափոնների վերամշակում» բառ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7-րդ կետը «հանածոների արդյունահանման» բառերից հետո լրացնել «եւ (կամ) ընդերքօգտագործման թափոնների վերամշակման» բառերով.</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3)</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13-րդ կետը շարադրել հետեւյալ խմբագրությամբ.</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13) արտադրակ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լցակույտեր`</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օգտակար</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հանածոների ուսումնասիրության, արդյունահանման կամ վերամշակման արդյունքում առաջացած ընդերքօգտագործման թափոններ (այդ թվում՝ պոչանքներ)` տեղադրված երկրի մակերեւույթի վրա կամ լեռնային փորվածքներ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լրացնել հետեւյալ բովանդակությամբ 28.1-28.4-րդ կետ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8.1) շրջակա միջավայրի պահպանության դրամագլուխ՝ կենտրոնական գանձապետարանում լիազոր մարմնի անվամբ բացված արտաբյուջետային հաշվին ընդերքօգտագործողների հատկացրած գումարներ, որոնք ուղղվում են սույն օրենսգրքի 61-րդ հոդվածով նախատեսված նպատակների իրականացմա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8.2) ֆինանսական երաշխիք՝ ընդերքօգտագործման թափոնների կառավարման եւ ընդերքօգտագործման թափոնների վերամշակման պլաններով նախատեսված՝ ընդերքօգտագործման թափոնների օբյեկտների եւ ընդերքօգտագործման թափոնների մշակման օբյեկտների շահագործման, փակման, փակումից հետո օրենքով նախատեսված միջոցառումների իրականացման, թափոնների վերամշակման, օգտագործման կամ վնասազերծման, ինչպես նաեւ նշված գործողությունների արդյունքում առաջացող թերությունների կամ պատճառված վնասների հատուցումն ապահովելու նպատակով Հայաստանի Հանրապետության կառավարության սահմանած չափանիշները բավարարող իրավաբանական անձանց կողմից տրվող եւ ընդերքի օգտագործման հետ կապված՝ շրջակա միջավայրի պահպանության ոլորտում բնապահպանության բնագավառի պետական կառավարման լիազոր մարմին ներկայացվող երաշխիք.</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8.3) ֆինանսական այլ առաջարկներ եւ երաշխիքներ՝ օգտակար հանածոյի արդյունահանման իրավունք ստանալու նպատակով ներկայացվող ֆինանսական առաջարկներ եւ երաշխիքներ, որոնք ներառում են մանրամասներ հանքի աշխատանքի, կապիտալ եւ գործառնական ծախսերի վերաբերյալ.</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8.4) հանքի փակման ծրագրի իրականացման ֆինանսական երաշխիքներ՝ ֆինանսական երաշխիքներ, որոնք ներկայացվում են հանքի փակման ծրագրով նախատեսված միջոցառումների իրականացումն ապահովելու նպատակ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29-րդ կետն ուժը կորցրած ճանաչել.</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 լրացնել հետեւյալ բովանդակությամբ 37-45-րդ կետ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7) պոչանքներ՝ պինդ կամ կիսահեղուկ թափոններ, որոնք առաջանում են օգտակար հանածոների մշակման (այդ թվում` մանրացման, աղացման, չափային տեսակավորման, հարստացման եւ այլ ֆիզիկաքիմիական տեխնոլոգիաների կիրառման) ընթացքում.</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38) ընդերքօգտագործման թափոնների օբյեկտ`</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տարածք, տեղ, ներառյալ՝ ցանկացած պատվար կամ որեւէ այլ կառույց (ներառյալ՝ պոչամբարները), որը նախատեսված է տարածքն իր մեջ պարունակելու, սահմանափակելու կամ այլ կերպ որպես հենարան պահելու նպատակին, որտեղ հավաքվում, կուտակվում, պահվում, հեռացվում, վնասազերծվում, տեղադրվում կամ թաղվում են ընդերքօգտագործման թափոնները (պինդ, հեղուկ կամ կիսահեղուկ վիճակում): Ընդերքօգտագործման թափոնների օբյեկտ չեն հանդիսանում այն տարածքները (ներառյալ՝ փորված հորերը), որտեղ ընդերքօգտագործման թափոնները տեղափոխվել են օգտակար հանածոյի արդյունահանումից հետո՝ վերականգնման կամ շինարարական նպատակներով: Վերջիններս հանդիսանում են թափոններ «Թափոնների մասին» Հայաստանի Հանրապետության օրենքի իմաստով, եւ դրանց հետ կապված հարաբերությունները կարգավորվում են «Թափոնների մասին» Հայաստանի Հանրապետության օրենք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9) ընդերքօգտագործման վտանգավոր թափոններ` ընդերքօգտագործման թափոններ, որոնք իրենց ֆիզիկական, քիմիական կամ կենսաբանական հատկություններով վտանգ են ստեղծում կամ կարող են ստեղծել մարդու առողջության եւ շրջակա միջավայրի համար, եւ պահանջվում են դրանց հետ վարվելու հատուկ մեթոդներ, եղանակներ, միջոցներ.</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40) ընդերքօգտագործ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թափոններ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կառավար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ընդերքօգտագործման թափոնների հավաքման, փոխադրման, վնասազերծման, կուտակման, պահման, հեռացման, տեղադրման, թաղման, մշակման, օգտահանման գործողություններ, որոնք ուղղված են ընդերքօգտագործման թափոնների օբյեկտների եւ ընդերքօգտագործման թափոնների կառավարման միջոցով շրջակա միջավայրի կամ մարդու առողջության վրա ընդերքօգտագործման թափոնների բացասական ազդեցության հնարավորության դեպքում կանխմանը կամ հնարավորինս նվազեցմա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1) ընդերքօգտագործման թափոնների վերամշակում՝ տեխնոլոգիական գործողությունների իրականացում, որոնք կապված են թափոնների մեխանիկական, ֆիզիկական, քիմիական կամ կենսաբանական հատկությունների փոփոխման հետ, եւ որի նպատակն է ընդերքօգտագործման թափոններից օգտակար հանածոյի կորզումը, այդ թվում՝ դրա չափերի փոփոխումը, դասակարգումը, առանձնացումը, թափոնների վերամշակ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2) ընդերքօգտագործման թափոնների վերամշակման օբյեկտ՝ ընդերքօգտագործման թափոնների օբյեկտներ, որտեղ գտնվող ընդերքօգտագործման թափոնները ենթարկվում են մշակման, վերամշակման կամ օգտահանմա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3) ընդերքօգտագործման թափոնների կառավարման պլան՝ ընդերքօգտագործման թափոնների կառավարման համապարփակ փաստաթուղթ, որը նկարագրում է ընդերքօգտագործման թափոնների օբյեկտներում թափոնների հավաքման, փոխադրման, վնասազերծման, կուտակման, պահման, հեռացման, տեղադրման, թաղման այն գործողությունները, որոնք անհրաժեշտ են սույն օրենսգրքով նախատեսված նպատակների իրականացման համար: Ընդ որում, ընդերքօգտագործման թափոնների կառավարման պլանը մշակում եւ ընդերքի օգտագործման հետ կապված՝ շրջակա միջավայրի պահպանության ոլորտում բնապահպանության բնագավառի պետական կառավարման լիազոր մարմին են ներկայացնում բոլոր ընդերքօգտագործողներ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44) ընդերքօգտագործ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թափոններ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վերամշակ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պլան՝ ընդերքօգտագործման թափոնների վերամշակման համապարփակ փաստաթուղթ, որը նկարագրում է ընդերքօգտագործման թափոնների վերամշակման օբյեկտների կառավարման եւ դրանցում գտնվող ընդերքօգտագործման թափոնների կառավարման, մշակման, վերամշակման կամ օգտահանման այն գործողությունները, որոնք անհրաժեշտ են սույն օրենսգրքով նախատեսված նպատակների իրականացման համար: Ընդ որում, ընդերքօգտագործման թափոնների վերամշակման պլան մշակում եւ ընդերքի օգտագործման հետ կապված՝ շրջակա միջավայրի պահպանության ոլորտում բնապահպանության բնագավառի պետական կառավարման լիազոր մարմին են ներկայացնում միայն այն ընդերքօգտագործողները, որոնք ցանկանում են վերամշակել ընդերքօգտագործման թափոն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5) լավագույն հնարավոր տեխնոլոգիա՝ սույն օրենսգրքով նախատեսված գործունեության իրականացման համար անհրաժեշտ տեխնիկական միջոցների եւ մեթոդների ամբողջություն, որոնք հնարավորինս կանխում կամ նվազագույնի են հասցնում շրջակա միջավայրի վրա բացասական ազդեցությունները, այդ թվում՝ շրջակա միջավայր վտանգավոր նյութերի արտանետումներ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3.</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4-րդ հոդվածի 1-ին մասը լրացնել հետեւյալ բովանդակությամբ 11-րդ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1) ընդերքօգտագործման թափոնների կառավարման եւ վերամշակման ոլորտում պետական վերահսկողություն՝ բնակչության անվտանգության եւ շրջակա միջավայրի պահպանության ապահովման նպատակով:»:</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4.</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14-րդ հոդվածն ուժը կորցրած ճանաչել:</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5</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 Օրենսգրքի 15-րդ հոդվածի 2-րդ մաս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պահպանության» բառից հետո լրացնել «, ինչպես նաեւ ընդերքօգտագործման հետ կապված՝ շրջակա միջավայրի պահպանության» բառ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լրացնել հետեւյալ բովանդակությամբ 15-23-րդ կետ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5) ընդերքօգտագործման թափոնների փակված օբյեկտների գույքագրման կարգ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6) ընդերքօգտագործման թափոնների եւ ընդերքօգտագործման թափոնների օբյեկտների՝ ըստ վտանգավորության դասակարգման կարգ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7) ընդերքօգտագործման թափոնների օբյեկտների կառուցմանը ներկայացվող տեխնիկական պահանջների եւ չափանիշներ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8) ընդերքօգտագործման թափոնների օբյեկտների կառավարմանը եւ ընդերքօգտագործման թափոնների կառավարմանը եւ վերամշակմանը ներկայացվող տեխնիկական պահանջների եւ չափանիշներ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9) ընդերքօգտագործման թափոնների օբյեկտներում դիտանցման իրականացման կարգ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0) լավագույն հնարավոր տեխնոլոգիաներին ներկայացվող չափորոշիչներ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1) ընդերքօգտագործման թափոնների կառավարման եւ ընդերքօգտագործման թափոնների վերամշակման փոփոխված պլանների՝ ընդերքի օգտագործման հետ կապված շրջակա միջավայրի պահպանության ոլորտում բնապահպանության բնագավառի պետական կառավարման լիազոր մարմնի հետ համաձայնեցման կարգ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2) ֆինանսական երաշխիք տվող իրավաբանական անձանց ներկայացվող չափանիշների սահման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3) սույն օրենսգրքով նախատեսված այլ միջոցառումների իրականացում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6</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 Օրենսգրքի 17-րդ հոդվածի 2-րդ մասը լրացնել հետեւյալ բովանդակությամբ 9-14-րդ կետ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9) ընդերքօգտագործման թափոնների փակված օբյեկտների գույքագրման կարգի մշակ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0) ընդերքօգտագործման թափոնների եւ ընդերքօգտագործման թափոնների օբյեկտների՝ ըստ վտանգավորության դասակարգման կարգի մշակ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1) ընդերքօգտագործման թափոնների օբյեկտների կառավարմանը եւ ընդերքօգտագործման թափոնների կառավարմանը եւ վերամշակմանը ներկայացվող տեխնիկական պահանջների եւ չափանիշների մշակ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2) լավագույն հնարավոր տեխնոլոգիաներին ներկայացվող չափորոշիչների մշակ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3) օգտակար հանածոյի մշակման համար անհրաժեշտ վտանգավոր նյութերի օգտագործման առավելագույն սահմանաչափերի որոշման ընթացակարգի հաստատ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4) սույն օրենքով նախատեսված այլ իրավասություններ:»:</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7.</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23-րդ հոդվածի 2-րդ մասը լրացնել հետեւյալ բովանդակությամբ 5-րդ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հաշվետվություն ընդերքօգտագործման թափոնների կառավարման կամ ընդերքօգտագործման թափոնների վերամշակման պլաններով նախատեսված միջոցառումների իրականացման վերաբերյալ:»:</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8.</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39-րդ հոդվածի 3-րդ մասը լրացնել հետեւյալ բովանդակությամբ 3-րդ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ընդերքօգտագործման թափոնների կառավարման պլանը եւ ընդերքօգտագործման թափոնների կառավարման պլանով նախատեսված միջոցառումների իրականացման համար անհրաժեշտ ֆինանսական երաշխիքները, իսկ սույն օրենսգրքով նախատեսված դեպքեր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ընդերքօգտագործման թափոնների վերամշակման պլանը եւ վերամշակման պլանով նախատեսված միջոցառումների իրականացման համար անհրաժեշտ ֆինանսական երաշխիքներ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w:t>
      </w:r>
      <w:r>
        <w:rPr>
          <w:rFonts w:eastAsia="Times New Roman" w:cs="Courier New" w:ascii="Courier New" w:hAnsi="Courier New"/>
          <w:b/>
          <w:bCs/>
          <w:i/>
          <w:iCs/>
          <w:color w:val="000000"/>
          <w:sz w:val="19"/>
          <w:szCs w:val="19"/>
          <w:lang w:eastAsia="ru-RU"/>
        </w:rPr>
        <w:t> </w:t>
      </w:r>
      <w:r>
        <w:rPr>
          <w:rFonts w:eastAsia="Times New Roman" w:cs="GHEA Grapalat" w:ascii="GHEA Grapalat" w:hAnsi="GHEA Grapalat"/>
          <w:b/>
          <w:bCs/>
          <w:i/>
          <w:iCs/>
          <w:color w:val="000000"/>
          <w:sz w:val="19"/>
          <w:szCs w:val="19"/>
          <w:lang w:eastAsia="ru-RU"/>
        </w:rPr>
        <w:t xml:space="preserve"> 9.</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40-րդ հոդված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2-րդ մասը «ծրագիրը եւ այն» բառերից հետո լրացնել «սույն օրենսգրքի 39-րդ հոդվածի 3-րդ մասով նախատեսված փաստաթղթերի հետ միասին» բառ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7-րդ մասը լրացնել հետեւյալ բովանդակությամբ 5.1-ին եւ 5.2-րդ կետ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1) դիմումատուի ներկայացրած ֆինանսական երաշխիքը բավարար չէ ապահովելու ընդերքօգտագործման թափոնների կառավարման, իսկ սույն օրենսգրքով նախատեսված դեպքեր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ընդերքօգտագործման թափոնների վերամշակման պլանով նախատեսված միջոցառումների իրականաց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2) ֆինանսական երաշխիքը տվել է այն իրավաբանական անձը, որը չի համապատասխանում Հայաստանի Հանրապետության կառավարության սահմանած՝ ֆինանսական երաշխիք տվող իրավաբանական անձանց ներկայացվող չափանիշներին:»:</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0</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 Օրենսգրքի 41-րդ հոդվածի 2-րդ մասը լրացնել հետեւյալ բովանդակությամբ 9-րդ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9) ֆինանսական երաշխիքի կատարման պահանջ ներկայացնելու կարգը եւ պայմաններ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1.</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46-րդ հոդվածի 2-րդ մասը լրացնել հետեւյալ բովանդակությամբ 6.1-ին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1) իրականացնել ընդերքօգտագործման թափոնների կառավարման, իսկ սույն օրենսգրքով նախատեսված դեպքեր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ընդերքօգտագործման թափոնների վերամշակման պլանով նախատեսված միջոցառ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i/>
          <w:iCs/>
          <w:color w:val="000000"/>
          <w:sz w:val="19"/>
          <w:szCs w:val="19"/>
          <w:lang w:eastAsia="ru-RU"/>
        </w:rPr>
        <w:t>Հոդված 12.</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49-րդ հոդվածի 2-րդ մասը լրացնել հետեւյալ բովանդակությամբ 10.1-ի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կետով.</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10.1) ընդերքօգտագործման թափոնների կառավարման պլանը եւ համապատասխան ֆինանսական երաշխիքը, իսկ սույն օրենսգրքով նախատեսված դեպքեր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ընդերքօգտագործման թափոնների վերամշակման պլանը եւ ընդերքօգտագործման թափոնների վերամշակման պլանով նախատեսված միջոցառումների իրականացման համար անհրաժեշտ ֆինանսական երաշխիք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i/>
          <w:iCs/>
          <w:color w:val="000000"/>
          <w:sz w:val="19"/>
          <w:szCs w:val="19"/>
          <w:lang w:eastAsia="ru-RU"/>
        </w:rPr>
        <w:t>Հոդված 13.</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51-րդ</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հոդված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3-րդ մասը «կից փաստաթղթերով» բառերից հետո լրացնել «(այդ թվում՝ ընդերքօգտագործման թափոնների կառավարման, իսկ սույն օրենսգրքով նախատեսված դեպքերում՝ ընդերքօգտագործման թափոնների վերամշակման պլանով),» բառ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11-րդ մասը լրացնել հետեւյալ բովանդակությամբ 8-9-րդ կետեր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8) դիմումատուի ներկայացրած ֆինանսական երաշխիքը բավարար չէ ապահովելու ընդերքօգտագործման թափոնների կառավարման, իսկ սույն օրենսգրքով նախատեսված դեպքերում՝ ընդերքօգտագործման թափոնների վերամշակման պլանով նախատեսված միջոցառումների իրականացում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9)</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ֆինանսական երաշխիքը տվել է այն իրավաբանական անձը, որը չի համապատասխանում Հայաստանի Հանրապետության կառավարության սահմանած՝ ֆինանսական երաշխիք տվող իրավաբանական անձանց ներկայացվող չափանիշներին:»:</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4</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 Օրենսգրքի 54-րդ հոդվածի 4-րդ մասը լրացնել հետեւյալ բովանդակությամբ 11-րդ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1) ֆինանսական երաշխիքի կատարման պահանջ ներկայացնելու կարգը եւ պայմաններ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5.</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59-րդ հոդվածի 3-րդ մասը լրացնել հետեւյալ բովանդակությամբ 18-րդ 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8) իրականացնել ընդերքօգտագործման թափոնների կառավարման, իսկ սույն օրենսգրքով նախատեսված դեպքեր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ընդերքօգտագործման թափոնների վերամշակման պլաններով նախատեսված միջոցառումներ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6.</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իրքը լրացնել հետեւյալ բովանդակությամբ 5.1-ին գլխով.</w:t>
      </w:r>
    </w:p>
    <w:p>
      <w:pPr>
        <w:pStyle w:val="Normal"/>
        <w:shd w:fill="FCFBF8" w:val="clear"/>
        <w:spacing w:lineRule="atLeast" w:line="271" w:before="280" w:after="280"/>
        <w:jc w:val="center"/>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ԳԼՈՒԽ 5.1</w:t>
      </w:r>
    </w:p>
    <w:p>
      <w:pPr>
        <w:pStyle w:val="Normal"/>
        <w:shd w:fill="FCFBF8" w:val="clear"/>
        <w:spacing w:lineRule="atLeast" w:line="271" w:before="280" w:after="280"/>
        <w:jc w:val="center"/>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ԸՆԴԵՐՔՕԳՏԱԳՈՐԾՄԱՆ ԹԱՓՈՆՆԵՐԻ ԿԱՌԱՎԱՐՈՒՄԸ ԵՎ ԸՆԴԵՐՔՕԳՏԱԳՈՐԾՄԱՆ ԹԱՓՈՆՆԵՐԻ ՎԵՐԱՄՇԱԿՈՒՄԸ: ԸՆԴԵՐՔՕԳՏԱԳՈՐԾՄԱՆ ԹԱՓՈՆՆԵՐԻ ԿԱՌԱՎԱՐՄԱՆ ԵՎ ԸՆԴԵՐՔՕԳՏԱԳՈՐԾՄԱՆ ԹԱՓՈՆՆԵՐԻ ՎԵՐԱՄՇԱԿՄԱՆ ՊԼԱՆ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60.1. Ընդհանուր պահանջ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օգտագործման թափոնների կառավարումը եւ վերամշակումն իրականացվում ե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վնաս չպատճառելով մարդկանց առողջությա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կիրառելով այնպիսի գործընթացներ կամ տեխնոլոգիաներ, որոնք նվազագույնի կհասցնեն շրջակա միջավայրին` ջրին, մթնոլորտային օդին, հողին, կենդանական եւ բուսական աշխարհին պատճառվող վնաս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հնարավորինս նվազագույնի հասցնելով լանդշաֆտի կամ հատուկ նշանակության վայրերի՝ պատմամշակութային, էթնոգրաֆիկ, բնության հատուկ պահպանվող տարածքների վրա բացասական ազդեցություն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2. Ընդերքօգտագործողները հանքի շահագործման ընթացքում եւ հանքի փակումից հետո պարտավոր են իրականացնել</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ընդերքօգտագործման թափոնների կառավարման, իսկ սույն օրենսգրքով նախատեսված դեպքերում՝ ընդերքօգտագործման թափոնների վերամշակման պլաններով նախատեսված միջոցառումներ` շրջակա միջավայրին կամ մարդկանց առողջությանը հասցվող վնասի եւ վթարների կանխարգելման կամ նվազագույնի հասցնելու նպատակ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Սույն հոդվածի 2-րդ մասում նշված միջոցառումները պետք է իրականացվեն առկա լավագույն տեխնոլոգիայի կամ բնապահպանական իմաստով լավագույն տնտեսական գործունեության կիրառմամբ` հաշվի առնելով ընդերքօգտագործման թափոնների օբյեկտների եւ ընդերքօգտագործման թափոնների վերամշակման օբյեկտների տեխնիկական առանձնահատկությունները, աշխարհագրական դիրքը եւ բնապահպանական պայման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2. Ընդերքօգտագործման թափոնների կառավարումը եւ վերամշակում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1. Ընդերքօգտագործման թափոնների կառավարում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իրականացվում է ընդերքօգտագործողների կողմից եւ նրանց միջոցներով՝ ընդերքօգտագործման թափոնների կառավարման պլանին համապատասխան:</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2. Ընդերքօգտագործման թափոնների վերամշակումն իրականացվում է այն ընդերքօգտագործողների կողմից, որոնք ցանկանում են վերամշակել ընդերքօգտագործման թափոններ եւ այդ նպատակով սույն օրենսգրք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5-րդ գլխով սահմանված կարգով ներկայացրել են համապատասխան դիմ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Ընդերքօգտագործման թափոնների վերամշակումն իրականացվ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է ընդերքօգտագործողների միջոցներով՝ ընդերքօգտագործման թափոնների վերամշակման պլանին համապատասխա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Ընդերքօգտագործման թափոնների վերամշակման կարգը սահմանում է Հայաստանի Հանրապետության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Այն ընդերքօգտագործողները, որոնք վերամշակում են ընդերքօգտագործման թափոններ, իրականացնում են միայն ընդերքօգտագործման թափոնների վերամշակման պլանով նախատեսված միջոցառումնե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3. Ընդերքօգտագործման թափոնների կառավարման եւ</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ընդերքօգտագործման թափոնների վերամշակման պլան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օգտագործման թափոնների կառավարման եւ ընդերքօգտագործման թափոնների վերամշակման պլանները պետք է կազմվեն՝ հետեւելով թափոնների առաջացումը եւ դրանց վնասակարությունը հնարավորինս նվազեցնելու սկզբունքին, հատկապես հաշվի առնել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օգտագործման թափոնների կառավարումը նախագծման փուլում եւ հանքարդյունահանման ու մշակման համար օգտագործվող մեթոդների ընտրություն կատարելիս.</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օգտակար հանածոյի արդյունահանումից հետո ընդերքօգտագործման թափոնները ստորերկրյա խոռոչ կրկին փոխադրելը (եթե այդպիսիք կան), որքան հնարավոր է տեխնիկական եւ տնտեսական առումով եւ ընդունելի բնապահպանական տեսանկյունից.</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ընդերքօգտագործման թափոնների օբյեկտի փակումից հետո ռեկուլտիվաց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օգտակար հանածոյի մշակման համար առավել քիչ վտանգավոր նյութերի օգտագործ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ընդերքօգտագործման թափոններից արժեքավոր նյութերի ստացմանը նպաստելը այդպիսի թափոնների օգտահանման, բազմակի օգտագործման կամ վերամշակման միջոցով, եթե դա ընդունելի է բնապահպանական տեսանկյունից.</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 ընդերքօգտագործման թափոնների անվտանգ հեռացման ապահովումը կարճաժամկետ եւ երկարաժամկետ, մասնավորապես նախագծման փուլում օբյեկտի գործունեության ընթացքում եւ դրա փակումից հետո կառավարումը եւ ընտրելով այնպիսի նախագիծ, ո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ա. պահանջում է ընդերքօգտագործման թափոնների փակված օբյեկտի դիտանցում, հսկողություն եւ կառավարում նվազագույն չափով եւ հնարավորության դեպքում դրանց բացառ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բ. հնարավորինս նվազագույնի է հասցնում շրջակա միջավայրի (օդ, հող, ջրային ռեսուրսներ, ինչպես նաեւ բուսական, կենդանական աշխարհ) վրա եւ բացառում է հարակից ազդակիր համայնքների բնակչության առողջության վրա բացասական ազդեցություն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գ. ապահովում է նախկինում գոյություն ունեցած՝ հողի մակերեւույթից ավելի բարձր խոյացող պատվարների կամ թափոնակույտի գեոտեխնիկական երկարաժամկետ կայունություն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7) ընդերքօգտագործ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թափոններ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օբյեկտ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դասակարգման առանձնահատկություն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Ընդերքօգտագործման թափոնների կառավարման եւ ընդերքօգտագործման թափոնների վերամշակման պլանների բովանդակությունը, ինչպես նաեւ ընդերքօգտագործման թափոնների կառավարման եւ ընդերքօգտագործման թափոնների վերամշակման միջոցառումները սահմանում է Հայաստանի Հանրապետության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Ընդերքի օգտագործման հետ կապված՝ շրջակա միջավայրի պահպանության ոլորտում բնապահպանության բնագավառի պետական կառավարման լիազոր մարմինը շրջակա միջավայրի վրա ազդեցության փորձաքննության անցկացման ընթացքում դիտարկում է նաեւ ընդերքօգտագործման թափոնների կառավարման եւ ընդերքօգտագործման թափոնների վերամշակման պլանների իրագործելիություն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4. Ընդերքօգտագործ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թափոններ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կառավար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եւ ընդերքօգտագործման թափոնների վերամշակման պլանները կարող են փոփոխվել՝ կախված դրանց կառավարման կամ մշակման առանձնահատկություններից։ Ընդ որում, ընդերքօգտագործման թափոնների կառավարման եւ ընդերքօգտագործման թափոնների վերամշակման պլանները ենթակա են պարտադիր վերանայման յուրաքանչյուր 5 տարին մեկ:</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Սույն հոդվածի 5-րդ մասով նախատեսված փոփոխված պլանները ներկայացվում են ընդերքի օգտագործման հետ կապված՝ շրջակա միջավայրի պահպանության ոլորտում բնապահպանության բնագավառի պետական կառավարման լիազոր մարմնի համաձայնեցմանը: Համաձայնեցման կարգը սահմանում է Հայաստանի Հանրապետության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 Ընդերքօգտագործման թափոնների կառավարման պլանների եւ ընդերքօգտագործման թափոնների վերամշակման պլանների օրինակելի ձեւերը հաստատում է Հայաստանի Հանրապետության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7. Ընդերքօգտագործման թափոնների եւ ընդերքօգտագործման թափոնների օբյեկտների՝ ըստ վտանգավորության աստիճանի դասակարգման կարգը հաստատում է Հայաստանի Հանրապետության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4.</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Ընդերքօգտագործման թափոնների կառավարման եւ</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ընդերքօգտագործման թափոնների վերամշակման պլանների ֆինանսական երաշխիք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օգտագործողը ընդերքօգտագործման իրավունք ձեռք բերելու դիմումի հետ լիազոր մարմին է ներկայացնում ընդերքօգտագործման թափոնների կառավարման, իսկ սույն օրենսգրքով նախատեսված դեպքերում՝ ընդերքօգտագործման թափոնների վերամշակման պլաններով նախատեսված միջոցառումների իրականացման ապահովման համար ֆինանսական երաշխիքնե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Սույն հոդվածի 1-ին մասով նախատեսված ֆինանսական երաշխիքի գումարի հաշվարկը կատարվում է՝ հիմք ընդունելով ընդերքօգտագործման թափոնների կառավարման կամ ընդերքօգտագործման թափոնների վերամշակման պլաններով նախատեսված միջոցառ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Ընդերքօգտագործողները պետք է սույն հոդվածի 1-ին եւ 2-րդ մասերով նախատեսված լիազոր մարմիններ ներկայացնեն միայն Հայաստանի Հանրապետության կառավարության սահմանած չափանիշները բավարարող իրավաբանական անձանց տված ֆինանսական երաշխիքնե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Ընդերքօգտագործ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թափոններ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կառավար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եւ ընդերքօգտագործման թափոնների վերամշակման պլանների փոփոխության դեպքում փոփոխվում է նաեւ ֆինանսական երաշխիքի չափ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Սույն հոդվածով նախատեսված ֆինանսական երաշխիքը կարող է տրամադրվել առավելագույնը 5 տարի ժամկետ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 Սույն հոդվածի 6-րդ մասով նախատեսված ժամկետի ավարտից առնվազն երեք ամիս առաջ ընդերքօգտագործողը ընդերքի օգտագործման հետ կապված՝ շրջակա միջավայրի պահպանության ոլորտում բնապահպանության բնագավառի պետական կառավարման լիազոր մարմին է ներկայացնում ֆինանսական նոր երաշխիք կամ ֆինանսական երաշխիքի ժամկետի երկարաձգման մասին ֆինանսական երաշխիք տված իրավաբանական անձի պատշաճ վավերացրած փաստաթուղթ:</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7. Եթե ընդերքօգտագործողը սույն հոդվածի 6-րդ մասով նախատեսված ժամկետում չի ներկայացնում ֆինանսական նոր երաշխիք կամ ֆինանսական երաշխիքի ժամկետի երկարաձգման վերաբերյալ պատշաճ վավերացված փաստաթուղթ, ապա ընդերքի օգտագործման հետ կապված՝ շրջակա միջավայրի պահպանության ոլորտում բնապահպանության բնագավառի պետական կառավարման լիազոր մարմինը դիմում է ֆինանսական երաշխիք տրամադրած իրավաբանական անձին՝ պահանջելով վճարել ֆինանսական երաշխիքով նախատեսված ամբողջ գումարը՝ ընդերքօգտագործման թափոնների կառավարման կամ ընդերքօգտագործման թափոնների վերամշակման պլաններով նախատեսված միջոցառումների իրականացման նպատակ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8. Ֆինանսական երաշխիքի բովանդակությունը եւ դրան ներկայացվող չափորոշիչները,</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դրանց ներկայացվող որակական չափանիշների գնահատման, ինչպես նաեւ ֆինանսական երաշխիքի հաշվարկման կարգը սահմանում է Հայաստանի Հանրապետության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5.</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Ընդերքօգտագործման թափոնների կառավարման եւ</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ընդերքօգտագործման թափոնների վերամշակման պլաններով նախատեսված միջոցառումների չիրականացման համար զգուշացումը եւ ֆինանսական երաշխիքով նախատեսված գումարի վճարման</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պահանջ ներկայացնել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1. Ընդերքի օգտագործման հետ կապված՝ շրջակա միջավայրի պահպանության ոլորտում բնապահպանության բնագավառի պետական կառավարման լիազոր մարմինը ընդերքօգտագործման թափոնների կառավարման եւ ընդերքօգտագործման թափոնների վերամշակման միջոցառումներն իրականացնող ընդերքօգտագործողի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տալիս է գրավոր զգուշացում, եթե վերջինս չի կատարում համապատասխան պլաններով նախատեսված պարտավորություններ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2. Ընդերքի օգտագործման հետ կապված՝ շրջակա միջավայրի պահպանության ոլորտում բնապահպանության բնագավառի պետական կառավարման լիազոր մարմինն իրավունք չունի ֆինանսական միջոցի հատկաց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պահանջ ներկայացնելու ընդերքօգտագործողին կամ ֆինանսական երաշխիք տված անձին, եթե ընդերքօգտագործողը զգուշացման մասին ծանուցումը ստանալուց հետո՝ 60 օրվա ընթացքում, վերացրել է խախտ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Ընդերքի օգտագործման հետ կապված՝ շրջակա միջավայրի պահպանության ոլորտում բնապահպանության բնագավառի պետական կառավարման լիազոր մարմինը ֆինանսական երաշխիքով նախատեսված գումարի վճարման պահանջ կարող է ներկայացնել ինչպես ընդերքօգտագործողին, այնպես էլ ֆինանսական երաշխիք տված անձի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Սույն հոդվածի 3րդ մասով նախատեսված գումարի վճարման պահանջ կարող է ներկայացվել, եթե ընդերքօգտագործողը ՝</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ամբողջությամբ կամ մասնակիորեն չի կատարել ընդերքօգտագործման թափոնների կառավարման կամ ընդերքօգտագործման թափոնների վերամշակման պլաններով նախատեսված պարտավորությունները եւ սույն հոդվածի 2-րդ մասով նախատեսված ժամկետում չի վերացրել համապատասխան խախտ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ֆինանսական երաշխիքի ժամկետի ավարտից առնվազն երեք ամիս առաջ չի ներկայացրել ֆինանսական նոր երաշխիք կամ ֆինանսական երաշխիքի երկարաձգման վերաբերյալ պատշաճ վավերացված փաստաթուղթ:</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Ընդերքի օգտագործման հետ կապված՝ շրջակա միջավայրի պահպանության ոլորտում բնապահպանության բնագավառի պետական կառավարման լիազոր մարմինը ֆինանսական միջոցների հատկացման պահանջի մեջ պետք է նշի, թե որ պարտավորությունն է խախտել ընդերքօգտագործող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 Ֆինանսական միջոցներ հատկացնելու մասին պահանջը պետք է ընդերքօգտագործողին կամ ֆինանսական երաշխիք տված անձին ներկայացվի գրավոր` կցելով անհրաժեշտ հիմնավորումները: Սույն կետով նախատեսված պահանջը պետք է պարունակի նաեւ պահանջվող գումարի չափը եւ նշված գումարի հաշվարկ-հիմնավոր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7. Ֆինանսակ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միջոցներ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հատկաց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պահանջը ընդերքօգտագործողի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կամ ֆինանսական երաշխիք տված անձին ներկայացնելու դեպքում այն պետք է քննարկվի, եւ համապատասխան գումարը վճարվի տասնօրյա ժամկետ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8. Սույն հոդվածով նախատեսված ֆինանսական միջոցների հատկացման պահանջ ներկայացնելու դեպքում ընդերքօգտագործողը կամ ֆինանսական երաշխիք տված անձը համապատասխան գումարը փոխանցում է ընդերքի օգտագործման հետ կապված՝ շրջակա միջավայրի պահպանության ոլորտում բնապահպանության բնագավառի պետական կառավարման լիազոր մարմնի անվամբ գանձապետական միասնական հաշվում բացված արտաբյուջետային հաշվի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9. Սույն հոդվածի 8-րդ մասով նախատեսված գումարը ընդերքի օգտագործման հետ կապված՝ շրջակա միջավայրի պահպանության ոլորտում բնապահպանության բնագավառի պետական կառավարման լիազոր մարմնի արտաբյուջետային հաշվին փոխանցվելուց հետո վերջինս այդ միջոցների հաշվին սկսում է կատարել ընդերքօգտագործման թափոնների կառավարման եւ ընդերքօգտագործման թափոնների վերամշակման պլաններով նախատեսված միջոցառ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6.</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Տեղեկատվությունը</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եւ</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կանխարգելումը</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1. Ընդերքօգտագործողը</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պատասխանատվությու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է</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կրում ընդերքօգտագործման թափոնների օբյեկտների անվտանգության ապահովման, անվտանգության կառավարման ընթացակարգերի մշակման եւ կիրառման, ինչպես նաեւ անվտանգության բարձրացման եւ ռիսկերի նվազեցման տեխնոլոգիական եւ կառավարչական համակարգերի օգտագործման համար։</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2. Վթարներ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առաջացմ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վտանգները</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եւ</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դրանց առանձնահատկությունները</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պետք է հաշվի առնվեն թափոնների օբյեկտների նախագծման, կառուցման, աշխատանքի ու պահպանման ժամանակ, ինչպես նաեւ դրանք փակելիս ու փակումից հետո</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վթարները կանխարգելելու եւ մարդու առողջության եւ (կամ) շրջակա միջավայրի վրա դրանց հնարավոր բացասական հետեւանքները բացառելու նպատակ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Սույն հոդվածի 1-ին մասի պահանջի կատարման նպատակով յուրաքանչյուր ընդերքօգտագործող, նախքան ընդերքօգտագործման գործունեության մեկնարկը, ընդերքօգտագործման թափոնների կառավարման, ինչպես նաեւ սույն օրենսգրքով նախատեսված դեպքերում ընդերքօգտագործման թափոնների վերամշակման համա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մշակում է վթարների կանխարգելմանն ուղղված միջոցառումներ եւ գործողության մեջ դնում դրա իրականացումն ապահովող անվտանգ կառավարման համակարգ.</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մշակում է արտակարգ իրավիճակներում գործելու պլան՝ նշելով այն միջոցառումները, որոնք ուղղված են լինելու վթարների կանխարգելմանը, հետեւանքների նվազեցմանը, իրենց աշխատակիցների եւ հնարավոր վտանգավոր ազդեցության գոտում բնակվող բնակչության պաշտպանությանը՝ համաձայն «Արտակարգ իրավիճակներում բնակչության պաշտպանության մասին» եւ «Տեխնիկական անվտանգության ապահովման պետական կարգավորման մասին» Հայաստանի Հանրապետության օրենքների.</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իրականացնում է արտակարգ իրավիճակներին արձագանքելու ներքին ծրագիր՝ նշելով այն միջոցները, որոնք վթարի դեպքում ձեռնարկվելու ե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Սույն հոդվածի 3-րդ մասով նախատեսված միջոցառումների իրականացման նպատակով ընդերքօգտագործողը նշանակում է անվտանգության հարցերով կառավարիչ կամ ստեղծում ստորաբաժանում, որը պատասխանատվություն է կրում վթարների կանխարգելմանն ուղղված միջոցառումների իրականացման ու պարբերական վերահսկողության համար՝ համաձայն արտակարգ իրավիճակներում գործելու պլանի։</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Արտակարգ իրավիճակներում գործելու պլանի բովանդակության եւ դրա մշակման մեթոդական ուղեցույցը սահմանում է արտակարգ իրավիճակների բնագավառի պետական կառավարման լիազոր մարմի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 Արտակարգ իրավիճակներում գործելու պլանի հիմնական նպատակներն ե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վթարների եւ այլ միջադեպերի սահմանում, նկարագրում ու հսկողություն՝ դրանց հետեւանքները նվազեցնելու, մասնավորապես մարդու առողջությանը եւ շրջակա միջավայրին հասցվող վնասները հնարավորինս չեզոքացնելու կամ նվազեցնելու համա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վթարների եւ այլ միջադեպերի ազդեցություններից մարդու առողջության եւ շրջակա միջավայրի պաշտպանության համար անհրաժեշտ միջոցառումների իրականաց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տվյալ տարածաշրջանում հանրությանը եւ համապատասխան ծառայություններին կամ մարմիններին անհրաժեշտ տեղեկությունների հաղորդ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վթարներից հետո շրջակա միջավայրի վերականգնման ու մաքրման աշխատանքների նախատեսում։</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7. Վթարների դեպքում ընդերքօգտագործողը բնապահպանության, առողջապահության եւ արտակարգ իրավիճակների լիազոր մարմիններին անհապաղ տրամադր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է այն տեղեկատվությունը, որ պահանջվում է մարդու առողջության համար դրանց հետեւանքները նվազեցնելու եւ բնապահպանական վնասի չափը գնահատելու ու փաստացի կամ հնարավորինս նվազեցնելու համա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8. Վթարների դեպքում մարդու առողջության համար դրանց հետեւանքների նվազեցմանը եւ բնապահպանական վնասի չափի գնահատմանը եւ վնասի փաստացի կամ հնարավորինս նվազեցմանը վերաբերող տեղեկատվությանը ներկայացվող պահանջները եւ տեղեկատվության տրամադրման կարգը սահմանում է Հայաստանի Հանրապետության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9. Առողջապահության ոլորտի լիազոր մարմինը կարող է մասնակցել արտակարգ իրավիճակներում գործելու պլանի մշակման ու վերանայման գործընթացին։ Սույն մասով նախատեսված գործընթացներին մասնակցելու նպատակով արտակարգ իրավիճակների լիազոր մարմինը առողջապահության ոլորտի լիազոր մարմնին տեղեկացնում է համապատասխան աշխատանքների իրականացման մասին՝ տրամադրելով տեղեկություններ որոշումների կայացման գործընթացին մասնակցելու ընթացակարգի եւ այն լիազոր մարմինների մասին, որոնք պետք է ներգրավվեն գործընթացին։</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0. Ազդակիր համայնքների բնակչությունը պետք է մասնակցելու հնարավորություն ունենա արտակարգ իրավիճակներում գործելու պլանի մշակման ու վերանայման գործընթացներին։ Սույն մասով նախատեսված գործընթացներին մասնակցելու նպատակով արտակարգ իրավիճակների լիազոր մարմինը ազդակիր համայնքի բնակչությանը տեղեկացնում է համապատասխան աշխատանքների իրականացման մասին՝ տրամադրելով տեղեկություններ որոշումների կայացման գործընթացին մասնակցելու ընթացակարգի եւ այն լիազոր մարմինների մասին, որոնց կարող են ներկայացվել դիտողություններ եւ հարցեր։ Ազդակիր համայնքների բնակչությունը պետք է ունենա ողջամիտ ժամկետներում առաջարկություններ ներկայացնելու հնարավորություն, եւ համապատասխան որոշումներ կայացնելիս պետք է հաշվի առնվեն ազդակիր համայնքի բնակչության ներկայացրած առաջարկություն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1. Վթարների դեպքում պահանջվող գործողությունների մասին տեղեկություններն անվճար տրամադրվում են ազդակիր համայնքների բնակչությանը, եւ այդ տեղեկատվությունը վերանայվում է յուրաքանչյուր երեք տարին մեկ եւ անհրաժեշտության դեպքում՝ թարմացվում։</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2. Սույն հոդվածի 10-րդ մասով նախատեսված՝ ազդակիր համայնքի բնակչությանը տեղեկացնելու, ազդակիր համայնքի բնակչության կողմից առաջարկություններ ներկայացնելու եւ այդ առաջարկությունների քննարկման կարգը սահմանում է արտակարգ իրավիճակների բնագավառի պետական կառավարման լիազոր մարմի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7. Ընդերքօգտագործման թափոնների օբյեկտների կառուցումն ու կառավար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Ընդերքօգտագործման թափոնների նոր օբյեկտ կառուցելիս կամ գոյություն ունեցող օբյեկտը փոփոխության ենթարկելիս ընդերքօգտագործողը պարտավոր է՝</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հաշվի առնել ընդերքօգտագործման թափոնների օբյեկտի տարածքի երկրաբանական, հիդրոլոգիական, հիդրոերկրաբանական, սեյսմիկ ու գեոտեխնիկական գործոնները եւ նախագծել այնպես, որ նվազագույնի հասցվի հողի, մթնոլորտային օդի, ստորգետնյա կամ մակերեւութային ջրերի աղտոտումը, ապահովվի աղտոտված ջրի եւ թափոններից ծորացած կեղտաջրերի արդյունավետ հավաքումը, նվազեցվի ջրի կամ քամու հետեւանքով առաջացող քայքայման ծավալը, որքան դա հնարավոր է տեխնիկապես եւ նպատակահարմար` տնտեսապես.</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ընդերքօգտագործման թափոնների օբյեկտը կառուցել, կառավարել եւ պահպանել այնպես, որ ապահովվի դրա ֆիզիկական կայունությունը, եւ կանխարգելվի հողի, բուսական, կենդանական աշխարհի, օդի, մակերեւութային կամ ստորգետնյա ջրերի աղտոտումը, ինչպես նաեւ նվազագույնի հասցվի լանդշաֆտին հասցվող վնաս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3) ունենալ համապատասխան պլաններ եւ ձեռնարկել անհրաժեշտ միջոցառումներ՝ ընդերքօգտագործման թափոնների օբյեկտների գործունեության դիտանցման եւ ներքին հսկողության, իսկ անկայունության վերաբերյալ արդյունքների կամ ջրի կամ հողի աղտոտման, բուսական, կենդանական աշխարհին հասցվող վնասի դեպքում՝ անհապաղ միջոցառումների իրականացման վերաբերյալ.</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ունենալ օբյեկտի դասակարգման առանձնահատկություններով պայմանավորված՝ դրանից բխող տեխնիկական չափանիշներին համապատասխան կառավարման պլան.</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5) ձեռնարկել համապատասխան միջոցառումներ հողատարածքի եւ</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բուսական, կենդանական աշխարհի վերականգնման եւ ընդերքօգտագործման թափոնների օբյեկտի փակման ուղղությամբ.</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6) ձեռնարկել համապատասխան միջոցառումներ՝ ընդերքօգտագործման թափոնների օբյեկտ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փակումից հետո անհրաժեշտ միջոցառումների իրականացման համա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8.</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Ընդերքօգտագործման թափոնների օբյեկտի փակման եւ փակումից հետո կիրառվող ընթացակարգ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օգտագործման թափոնների օբյեկտի փակման ընթացակարգը մեկնարկվում է, եթե՝</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իրականացված են օբյեկտի կառավարման պլանում նշված` օբյեկտի փակմանը նախորդող բոլոր միջոցառ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ընդերքօգտագործողը ընդերքօգտագործման թափոնների օբյեկտի փակման մասին ծանուցել է ընդերքի օգտագործման հետ կապված՝ շրջակա միջավայրի պահպանության ոլորտում բնապահպանության բնագավառի պետական կառավարման լիազոր մարմնին:</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2. Ընդերքի օգտագործման հետ կապված՝ շրջակա միջավայրի պահպանության ոլորտում բնապահպանության բնագավառի պետական կառավարման լիազոր մարմինը սույն հոդվածի 1-ին մասով նախատեսված ծանուցումն ստանալուց հետո տեղում «Հայաստան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Հանրապետությունում</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ստուգումների կազմակերպման եւ անցկացման մասին» Հայաստանի</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Հանրապետության օրենքով սահմանված կարգով եւ ժամկետներում անցկացնում է ստուգումներ, գնահատում է տնտեսավարողի ներկայացրած բոլոր հաշվետվությունները, հաստատում է</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թափոնների օբյեկտի գործունեության արդյունքում վնասված հողատարածքի, բուսական, կենդանական աշխարհի վերականգնման փաստը եւ ընդունում է օբյեկտի փակման մասին որոշում: Սույն կետում նշված որոշման մասին ընդերքօգտագործողը տեղեկացվում է «Վարչարարության հիմունքների եւ վարչական վարույթի մասին» Հայաստանի Հանրապետության օրենքով սահմանված կարգով:</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3. Ընդերքօգտագործողը պատասխանատու է փակմանը հաջորդող փուլում ընդերքօգտագործման թափոնների օբյեկտի պահպանման, դիտանցման եւ հսկողությա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միջոցառումների իրականացման՝ օրենքով սահմանված պահանջների կատարման համար՝ հաշվի առնելով վնասի բնույթը եւ տեւողությունը, բացառությամբ, երբ թափոնների օբյեկտի վերջնական փակումից հետո ընդերքի օգտագործման հետ կապված՝ շրջակա միջավայրի պահպանության ոլորտում բնապահպանության բնագավառի պետական կառավարման լիազոր մարմինը օրենքով սահմանված կարգով որոշում է կայացրել՝ հանձն առնել այդ խնդիրները ընդերքօգտագործողի փոխարեն լուծելու պատասխանատվ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4. Ընդերքօգտագործման թափոնների օբյեկտի վերջնական փակումից հետո ընդերքի օգտագործման հետ կապված՝ շրջակա միջավայրի պահպանության ոլորտում բնապահպանության բնագավառի պետական կառավարման լիազոր մարմնի կողմից ընդերքօգտագործողի փոխարեն սույն հոդվածի 3-րդ մասով նախատեսված միջոցառումներն</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իրականացնելու դեպքերը եւ կարգը սահմանում է Հայաստանի Հանրապետության կառավարություն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5. Ընդերքօգտագործման թափոնների օբյեկտի փակումից հետո օրենսդրությամբ սահմանված բնապահպանական պահանջները բավարարելու համար ընդերքօգտագործողը պետք է վերահսկի ընդերքօգտագործման թափոնների օբյեկտի ֆիզիկական ու քիմիական կայունությունը եւ նվազեցնի ցանկացած բացասական ազդեցություն շրջակա միջավայրի, այդ թվում՝ մակերեւութային եւ ստորգետնյա ջրերի վրա՝ ապահովելով, ո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օգտագործման թափոնների օբյեկտին հարող բոլոր շինությունները դիտանցվեն ու պահպանվեն շահագործման համար միշտ պատրաստ հսկիչ եւ չափման սարքերի հետ.</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անհրաժեշտության դեպքում հեղեղատարների հուները եւ ջրաթող օբյեկտները լինեն մաքուր եւ ազատ։</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9.</w:t>
      </w:r>
      <w:r>
        <w:rPr>
          <w:rFonts w:eastAsia="Times New Roman" w:cs="Courier New" w:ascii="Courier New" w:hAnsi="Courier New"/>
          <w:b/>
          <w:bCs/>
          <w:color w:val="000000"/>
          <w:sz w:val="19"/>
          <w:szCs w:val="19"/>
          <w:lang w:eastAsia="ru-RU"/>
        </w:rPr>
        <w:t> </w:t>
      </w:r>
      <w:r>
        <w:rPr>
          <w:rFonts w:eastAsia="Times New Roman" w:cs="GHEA Grapalat" w:ascii="GHEA Grapalat" w:hAnsi="GHEA Grapalat"/>
          <w:b/>
          <w:bCs/>
          <w:color w:val="000000"/>
          <w:sz w:val="19"/>
          <w:szCs w:val="19"/>
          <w:lang w:eastAsia="ru-RU"/>
        </w:rPr>
        <w:t xml:space="preserve"> Ընդերքի օգտագործման հետ կապված՝ շրջակա միջավայրի պահպանության ոլորտում բնապահպանության բնագավառի պետական կառավարման լիազոր մարմնի կողմից անցկացվող տեսչական ստուգումներ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ի օգտագործման հետ կապված՝ շրջակա միջավայրի պահպանության ոլորտում բնապահպանության բնագավառի պետական կառավարման լիազոր մարմնի կողմից ընդերքօգտագործողների մոտ թափոնների կառավարման եւ դրանց վերամշակմանն ուղղված աշխատանքների իրականացման նկատմամբ տեսչական ստուգումներն իրականացվում են «Տեսչական մարմինների մասին» Հայաստանի Հանրապետության օրենքով սահմանված կարգ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b/>
          <w:bCs/>
          <w:color w:val="000000"/>
          <w:sz w:val="19"/>
          <w:szCs w:val="19"/>
          <w:lang w:eastAsia="ru-RU"/>
        </w:rPr>
        <w:t>Հոդված 60.10. Ընդերքօգտագործման թափոնների փակված օբյեկտների գույքագր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Ընդերքի օգտագործման հետ կապված՝ շրջակա միջավայրի պահպանության ոլորտում բնապահպանության բնագավառի պետական կառավարման լիազոր մարմինն իրականացնում է ընդերքօգտագործման թափոնների փակված (այդ թվում՝ լքված) օբյեկտների գույքագրումը:</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2. Սույն հոդվածի 1-ին մասով նախատեսված օբյեկտների գույքագրման կարգը հաստատում է Հայաստանի Հանրապետության կառավարություն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7.</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68-րդ հոդվածի 1-ին մասը «պահպանության» բառից հետո լրացնել «, ինչպես նաեւ ընդերքօգտագործման թափոնների կառավարման» բառերով:</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8.</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Օրենսգրքի 80-րդ հոդվածի 8-րդ եւ 9-րդ մասերն ուժը կորցրած ճանաչել:</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19</w:t>
      </w:r>
      <w:r>
        <w:rPr>
          <w:rFonts w:eastAsia="Times New Roman" w:cs="Courier New" w:ascii="Courier New" w:hAnsi="Courier New"/>
          <w:b/>
          <w:bCs/>
          <w:color w:val="000000"/>
          <w:sz w:val="19"/>
          <w:lang w:eastAsia="ru-RU"/>
        </w:rPr>
        <w:t> </w:t>
      </w:r>
      <w:r>
        <w:rPr>
          <w:rFonts w:eastAsia="Times New Roman" w:cs="GHEA Grapalat" w:ascii="GHEA Grapalat" w:hAnsi="GHEA Grapalat"/>
          <w:color w:val="000000"/>
          <w:sz w:val="19"/>
          <w:szCs w:val="19"/>
          <w:lang w:eastAsia="ru-RU"/>
        </w:rPr>
        <w:t>. Օրենսգրքի 80-րդ հոդվածը լրացնել հետեւյալ բովանդակությամբ 10-րդ մասով.</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0. Օրենսգրքի 5.1-ին գլուխն ուժի մեջ մտնելուց հետո` 60 ամսվա ընթացքում, ընդերքօգտագործողները պարտավոր են իրենց գործունեությունը համապատասխանեցնել սույն օրենքի պահանջներին՝ միաժամանակ սահմանված կարգով ընդերքի օգտագործման հետ կապված՝ շրջակա միջավայրի պահպանության ոլորտում բնապահպանության բնագավառի պետական կառավարման լիազոր մարմին ներկայացնելով ընդերքօգտագործման թափոնների կառավարման, իսկ սույն օրենսգրքով նախատեսված դեպքում՝ ընդերքօգտագործման թափոնների վերամշակման պլանները եւ ֆինանսական երաշխիքները:»:</w:t>
      </w:r>
    </w:p>
    <w:p>
      <w:pPr>
        <w:pStyle w:val="Normal"/>
        <w:shd w:fill="FCFBF8" w:val="clear"/>
        <w:spacing w:lineRule="atLeast" w:line="271" w:before="280" w:after="280"/>
        <w:rPr/>
      </w:pPr>
      <w:r>
        <w:rPr>
          <w:rFonts w:eastAsia="Times New Roman" w:cs="GHEA Grapalat" w:ascii="GHEA Grapalat" w:hAnsi="GHEA Grapalat"/>
          <w:b/>
          <w:bCs/>
          <w:i/>
          <w:iCs/>
          <w:color w:val="000000"/>
          <w:sz w:val="19"/>
          <w:szCs w:val="19"/>
          <w:lang w:eastAsia="ru-RU"/>
        </w:rPr>
        <w:t>Հոդված 20.</w:t>
      </w:r>
      <w:r>
        <w:rPr>
          <w:rFonts w:eastAsia="Times New Roman" w:cs="Courier New" w:ascii="Courier New" w:hAnsi="Courier New"/>
          <w:b/>
          <w:bCs/>
          <w:i/>
          <w:iCs/>
          <w:color w:val="000000"/>
          <w:sz w:val="19"/>
          <w:lang w:eastAsia="ru-RU"/>
        </w:rPr>
        <w:t> </w:t>
      </w:r>
      <w:r>
        <w:rPr>
          <w:rFonts w:eastAsia="Times New Roman" w:cs="GHEA Grapalat" w:ascii="GHEA Grapalat" w:hAnsi="GHEA Grapalat"/>
          <w:color w:val="000000"/>
          <w:sz w:val="19"/>
          <w:szCs w:val="19"/>
          <w:lang w:eastAsia="ru-RU"/>
        </w:rPr>
        <w:t>Անցումային դրույթներ</w:t>
      </w:r>
    </w:p>
    <w:p>
      <w:pPr>
        <w:pStyle w:val="Normal"/>
        <w:shd w:fill="FCFBF8" w:val="clear"/>
        <w:spacing w:lineRule="atLeast" w:line="271" w:before="280" w:after="280"/>
        <w:rPr>
          <w:rFonts w:ascii="GHEA Grapalat" w:hAnsi="GHEA Grapalat" w:eastAsia="Times New Roman" w:cs="GHEA Grapalat"/>
          <w:color w:val="000000"/>
          <w:sz w:val="19"/>
          <w:szCs w:val="19"/>
          <w:lang w:eastAsia="ru-RU"/>
        </w:rPr>
      </w:pPr>
      <w:r>
        <w:rPr>
          <w:rFonts w:eastAsia="Times New Roman" w:cs="GHEA Grapalat" w:ascii="GHEA Grapalat" w:hAnsi="GHEA Grapalat"/>
          <w:color w:val="000000"/>
          <w:sz w:val="19"/>
          <w:szCs w:val="19"/>
          <w:lang w:eastAsia="ru-RU"/>
        </w:rPr>
        <w:t>1. Սույն օրենքն ուժի մեջ է մտնում պաշտոնական հրապարակման օրվանից</w:t>
      </w:r>
      <w:r>
        <w:rPr>
          <w:rFonts w:eastAsia="Times New Roman" w:cs="Courier New" w:ascii="Courier New" w:hAnsi="Courier New"/>
          <w:color w:val="000000"/>
          <w:sz w:val="19"/>
          <w:szCs w:val="19"/>
          <w:lang w:eastAsia="ru-RU"/>
        </w:rPr>
        <w:t> </w:t>
      </w:r>
      <w:r>
        <w:rPr>
          <w:rFonts w:eastAsia="Times New Roman" w:cs="GHEA Grapalat" w:ascii="GHEA Grapalat" w:hAnsi="GHEA Grapalat"/>
          <w:color w:val="000000"/>
          <w:sz w:val="19"/>
          <w:szCs w:val="19"/>
          <w:lang w:eastAsia="ru-RU"/>
        </w:rPr>
        <w:t xml:space="preserve"> 6 ամիս հետո:</w:t>
      </w:r>
    </w:p>
    <w:p>
      <w:pPr>
        <w:pStyle w:val="Normal"/>
        <w:shd w:fill="FCFBF8" w:val="clear"/>
        <w:spacing w:lineRule="atLeast" w:line="271" w:before="280" w:after="280"/>
        <w:rPr/>
      </w:pPr>
      <w:r>
        <w:rPr>
          <w:rFonts w:eastAsia="Times New Roman" w:cs="GHEA Grapalat" w:ascii="GHEA Grapalat" w:hAnsi="GHEA Grapalat"/>
          <w:color w:val="000000"/>
          <w:sz w:val="19"/>
          <w:szCs w:val="19"/>
          <w:lang w:eastAsia="ru-RU"/>
        </w:rPr>
        <w:t>2. Սույն օրենքն ուժի մեջ մտնելուց հետո տեխնածին հանքավայրերը հանդիսանում են ընդերքօգտագործման թափոնների վերամշակման օբյեկտներ, եւ դրանք շահագործող ընդերքօգտագործողները պարտավոր են սույն օրենքն ուժի մեջ մտնելուց հետո՝ 60 ամսվա ընթացքում, իրենց գործունեությունը համապատասխանեցնել սույն օրենքի պահանջներին՝ միաժամանակ սահմանված կարգով ընդերքի օգտագործման հետ կապված՝ շրջակա միջավայրի պահպանության ոլորտում բնապահպանության բնագավառի պետական կառավարման լիազոր մարմին ներկայացնելով ընդերքօգտագործման թափոնների կառավարման, իսկ սույն օրենսգրքով նախատեսված դեպքում՝ ընդերքօգտագործման թափոնների վերամշակման պլանները եւ ֆինանսական երաշխիքները</w:t>
        <w:br/>
      </w:r>
      <w:r>
        <w:rPr>
          <w:rFonts w:eastAsia="Times New Roman" w:cs="GHEA Grapalat" w:ascii="GHEA Grapalat" w:hAnsi="GHEA Grapalat"/>
          <w:b/>
          <w:bCs/>
          <w:color w:val="000000"/>
          <w:sz w:val="19"/>
          <w:szCs w:val="19"/>
          <w:shd w:fill="FCFBF8" w:val="clear"/>
          <w:lang w:eastAsia="ru-RU"/>
        </w:rPr>
        <w:br/>
        <w:t>ՀԱՅԱՍՏԱՆԻ ՀԱՆՐԱՊԵՏՈՒԹՅԱՆ</w:t>
        <w:br/>
        <w:t>ՆԱԽԱԳԱՀ`</w:t>
      </w:r>
      <w:r>
        <w:rPr>
          <w:rFonts w:eastAsia="Times New Roman" w:cs="Courier New" w:ascii="Courier New" w:hAnsi="Courier New"/>
          <w:b/>
          <w:bCs/>
          <w:color w:val="000000"/>
          <w:sz w:val="19"/>
          <w:szCs w:val="19"/>
          <w:shd w:fill="FCFBF8" w:val="clear"/>
          <w:lang w:eastAsia="ru-RU"/>
        </w:rPr>
        <w:t>         </w:t>
      </w:r>
      <w:r>
        <w:rPr>
          <w:rFonts w:eastAsia="Times New Roman" w:cs="GHEA Grapalat" w:ascii="GHEA Grapalat" w:hAnsi="GHEA Grapalat"/>
          <w:b/>
          <w:bCs/>
          <w:color w:val="000000"/>
          <w:sz w:val="19"/>
          <w:szCs w:val="19"/>
          <w:shd w:fill="FCFBF8" w:val="clear"/>
          <w:lang w:eastAsia="ru-RU"/>
        </w:rPr>
        <w:t xml:space="preserve"> Ս. ՍԱՐԳՍՅԱՆ</w:t>
        <w:br/>
        <w:br/>
        <w:t>01.11.2016</w:t>
        <w:br/>
        <w:t>ՀՕ-1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0:00Z</dcterms:created>
  <dc:creator>MINADMIN</dc:creator>
  <dc:description/>
  <dc:language>en-US</dc:language>
  <cp:lastModifiedBy>HP</cp:lastModifiedBy>
  <dcterms:modified xsi:type="dcterms:W3CDTF">2016-11-07T06:00:00Z</dcterms:modified>
  <cp:revision>2</cp:revision>
  <dc:subject/>
  <dc:title/>
</cp:coreProperties>
</file>