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BF8" w:val="clear"/>
        <w:spacing w:lineRule="atLeast" w:line="271" w:before="0" w:after="0"/>
        <w:jc w:val="center"/>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24"/>
          <w:szCs w:val="24"/>
          <w:lang w:eastAsia="ru-RU"/>
        </w:rPr>
        <w:br/>
        <w:t>ՀԱՅԱՍՏԱՆԻ ՀԱՆՐԱՊԵՏՈՒԹՅԱՆ</w:t>
      </w:r>
      <w:r>
        <w:rPr>
          <w:rFonts w:eastAsia="Times New Roman" w:cs="Courier New" w:ascii="Courier New" w:hAnsi="Courier New"/>
          <w:b/>
          <w:bCs/>
          <w:color w:val="000000"/>
          <w:sz w:val="24"/>
          <w:szCs w:val="24"/>
          <w:lang w:eastAsia="ru-RU"/>
        </w:rPr>
        <w:t> </w:t>
      </w:r>
      <w:r>
        <w:rPr>
          <w:rFonts w:eastAsia="Times New Roman" w:cs="GHEA Grapalat" w:ascii="GHEA Grapalat" w:hAnsi="GHEA Grapalat"/>
          <w:b/>
          <w:bCs/>
          <w:color w:val="000000"/>
          <w:sz w:val="24"/>
          <w:szCs w:val="24"/>
          <w:lang w:eastAsia="ru-RU"/>
        </w:rPr>
        <w:br/>
        <w:t>ՕՐԵՆՔԸ</w:t>
      </w:r>
    </w:p>
    <w:p>
      <w:pPr>
        <w:pStyle w:val="Normal"/>
        <w:numPr>
          <w:ilvl w:val="0"/>
          <w:numId w:val="0"/>
        </w:numPr>
        <w:shd w:fill="FCFBF8" w:val="clear"/>
        <w:spacing w:lineRule="atLeast" w:line="271" w:before="280" w:after="280"/>
        <w:jc w:val="center"/>
        <w:outlineLvl w:val="2"/>
        <w:rPr>
          <w:rFonts w:ascii="GHEA Grapalat" w:hAnsi="GHEA Grapalat" w:eastAsia="Times New Roman" w:cs="GHEA Grapalat"/>
          <w:b/>
          <w:b/>
          <w:bCs/>
          <w:color w:val="000000"/>
          <w:sz w:val="27"/>
          <w:szCs w:val="27"/>
          <w:lang w:eastAsia="ru-RU"/>
        </w:rPr>
      </w:pPr>
      <w:r>
        <w:rPr>
          <w:rFonts w:eastAsia="Times New Roman" w:cs="GHEA Grapalat" w:ascii="GHEA Grapalat" w:hAnsi="GHEA Grapalat"/>
          <w:b/>
          <w:bCs/>
          <w:color w:val="000000"/>
          <w:sz w:val="20"/>
          <w:szCs w:val="20"/>
          <w:lang w:eastAsia="ru-RU"/>
        </w:rPr>
        <w:t>ՀԱՅԱՍՏԱՆԻ ՀԱՆՐԱՊԵՏՈՒԹՅԱՆ ԸՆԴԵՐՔԻ ՄԱՍԻՆ ՕՐԵՆՍԳՐՔՈՒՄ ԼՐԱՑՈՒՄՆԵՐ ԿԱՏԱՐԵԼՈՒ ՄԱՍԻՆ</w:t>
      </w:r>
    </w:p>
    <w:p>
      <w:pPr>
        <w:pStyle w:val="Normal"/>
        <w:shd w:fill="FCFBF8" w:val="clear"/>
        <w:spacing w:lineRule="atLeast" w:line="271" w:before="0" w:after="0"/>
        <w:jc w:val="right"/>
        <w:rPr>
          <w:rFonts w:ascii="GHEA Grapalat" w:hAnsi="GHEA Grapalat" w:eastAsia="Times New Roman" w:cs="GHEA Grapalat"/>
          <w:color w:val="000000"/>
          <w:sz w:val="19"/>
          <w:szCs w:val="19"/>
          <w:lang w:eastAsia="ru-RU"/>
        </w:rPr>
      </w:pPr>
      <w:r>
        <w:rPr>
          <w:rFonts w:eastAsia="Times New Roman" w:cs="GHEA Grapalat" w:ascii="GHEA Grapalat" w:hAnsi="GHEA Grapalat"/>
          <w:i/>
          <w:iCs/>
          <w:color w:val="000000"/>
          <w:sz w:val="20"/>
          <w:szCs w:val="20"/>
          <w:lang w:eastAsia="ru-RU"/>
        </w:rPr>
        <w:t>Ընդունվել է 20.10.2016</w:t>
      </w:r>
      <w:r>
        <w:rPr>
          <w:rFonts w:eastAsia="Times New Roman" w:cs="Courier New" w:ascii="Courier New" w:hAnsi="Courier New"/>
          <w:i/>
          <w:iCs/>
          <w:color w:val="000000"/>
          <w:sz w:val="20"/>
          <w:lang w:eastAsia="ru-RU"/>
        </w:rPr>
        <w:t> </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Հայաստանի Հանրապետության 2011թ. նոյեմբերի 28-ի Ընդերքի մասին օրենսգրքի (այսուհետ` Օրենսգիրք) 3-րդ հոդվածի 1-ին մասը լրացնել հետեւյալ բովանդակությամբ 46-րդ 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6) նախնական պայմանագիր՝ լիազոր մարմնի եւ ընդերքօգտագործման իրավունքի տրամադրման համար հայտարարված մրցույթում հաղթող ճանաչված անձի միջեւ կնքված գրավոր համաձայնություն, որով սահմանվում են ռադիոակտիվ հումքի երկրաբանական ուսումնասիրության նպատակով ընդերքօգտագործման իրավունքի ձեռքբերման համար ներկայացվող դիմումը, շրջակա միջավայրի վրա ազդեցության նախնական գնահատման հայտը եւ երկրաբանական ուսումնասիրության նյութերը փորձաքննության ներկայացնելու ժամկետներ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2.</w:t>
      </w:r>
      <w:r>
        <w:rPr>
          <w:rFonts w:eastAsia="Times New Roman" w:cs="Courier New" w:ascii="Courier New" w:hAnsi="Courier New"/>
          <w:b/>
          <w:bCs/>
          <w:i/>
          <w:iCs/>
          <w:color w:val="000000"/>
          <w:sz w:val="19"/>
          <w:szCs w:val="19"/>
          <w:lang w:eastAsia="ru-RU"/>
        </w:rPr>
        <w:t> </w:t>
      </w:r>
      <w:r>
        <w:rPr>
          <w:rFonts w:eastAsia="Times New Roman" w:cs="Courier New" w:ascii="Courier New" w:hAnsi="Courier New"/>
          <w:b/>
          <w:bCs/>
          <w:i/>
          <w:iCs/>
          <w:color w:val="000000"/>
          <w:sz w:val="19"/>
          <w:lang w:eastAsia="ru-RU"/>
        </w:rPr>
        <w:t> </w:t>
      </w:r>
      <w:r>
        <w:rPr>
          <w:rFonts w:eastAsia="Times New Roman" w:cs="GHEA Grapalat" w:ascii="GHEA Grapalat" w:hAnsi="GHEA Grapalat"/>
          <w:color w:val="000000"/>
          <w:sz w:val="19"/>
          <w:szCs w:val="19"/>
          <w:lang w:eastAsia="ru-RU"/>
        </w:rPr>
        <w:t>Օրենսգրքի 15-րդ հոդվածի 2-րդ մասը լրացնել հետեւյալ բովանդակությամբ 14.1-ին եւ 14.2-րդ կետ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4.1) ընդերքօգտագործման իրավունքի տրամադրման մրցութային հանձնաժողովի գործունեության կարգի սահման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4.2) լիազոր մարմնի եւ ընդերքօգտագործման իրավունքի տրամադրման համար հայտարարված մրցույթում հաղթող ճանաչված անձի միջեւ կնքվող նախնական պայմանագրի օրինակելի ձեւի սահմանում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3.</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17-րդ հոդված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1-ին մասը լրացնել հետեւյալ բովանդակությամբ 20-րդ եւ 21-րդ կետ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0) ընդերքօգտագործման իրավունքի տրամադրման մրցութային փաթեթի կազմ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1) մրցույթի արդյունքում հաղթող ճանաչված իրավաբանական անձի հետ նախնական պայմանագրի կնքում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4.</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20-րդ հոդվածի 1-ին մասը «սահմանված» բառից հետո լրացնել «ընդհանուր հիմունքներով կամ մրցութային» բառերով:</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5.</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իրքը լրացնել հետեւյալ բովանդակությամբ 20.1-ին եւ 20.2-րդ հոդվածն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20.1. Ընդերքօգտագործման իրավունքի տրամադրումը մրցութային կարգ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Ընդերքօգտագործման իրավունքը մրցութային կարգով տրամադրվում է բացառապես ռադիոակտիվ հումքի երկրաբանական ուսումնասիրության դեպք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Մրցույթի մասնակցության հայտերին, մրցույթի մասնակիցների որակավորմանը, ֆինանսական եւ տեխնիկական կարողություններին ներկայացվող չափորոշիչները, ինչպես նաեւ մրցութային փաթեթների պատրաստման կարգը սահմանում է կառավար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Ընդերքօգտագործման իրավունք ձեռք բերելու համար մրցույթի մասնակցության հայտը ներկայացվում է լիազոր մարմին՝ էլեկտրոնային կամ թղթային տարբերակ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Մինչեւ մրցույթի կազմակերպումը լիազոր մարմնի եւ ընդերքօգտագործման համար անհրաժեշտ հողատարածքների սեփականատիրոջ միջեւ կնքվում է հողօգտագործման նախնական պայմանագիր, որով սահմանվում է ընդերքօգտագործողի կողմից՝ հողամասի օգտագործման վճարի եւ ընդերքօգտագործման հետեւանքով հողամասի սեփականատիրոջը պատճառվելիք վնասի եւ բաց թողնված օգուտի չափի փոխհատուցում՝ օրենսդրությամբ սահմանված կարգ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Մրցույթը կազմակերպվում, անցկացվում եւ բողոքարկվում է Հայաuտանի Հանրապետության քաղաքացիական oրենuգրքի, uույն oրենսգրքի եւ «Հրապարակային uակարկությունների մաuին» Հայաuտանի Հանրապետության oրենքի պահանջների համաձայն:</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20.2. Մրցույթի արդյունքների ամփոփ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Մրցույթների կազմակերպման եւ անցկացման նպատակով լիազոր մարմինը ստեղծում է մրցութային հանձնաժող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Մրցույթում հաղթող անձը որոշվում է մրցութային առաջարկությունների քննարկման արդյունքով` հետեւյալ չափանիշների հիման վրա.</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ընդերքօգտագործման ոլորտում հայտատուի նմանատիպ աշխատանքների փորձը, ընդերքօգտագործման առաջարկվող ծրագիրը, նորագույն մեթոդների եւ տեխնոլոգիաների կիրառումը, միջազգային փորձը, նախատեսվող ներդրումների ծավալը, իրականացվելիք աշխատանքների ժամկետները, ստեղծվելիք աշխատատեղերի քանակ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մրցույթի մասնակիցների կողմից առաջարկվող՝ աշխատանքների կատարման ընթացքում շրջակա միջավայրի պահպանության, բնակչության առողջության անվտանգության եւ տեխնիկական անվտանգության ապահովման ուղղությամբ ձեռնարկվելիք միջոցառում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մրցույթի մասնակիցների որակավորումը, ֆինանսական եւ տեխնիկական կարողություն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մրցույթին չեն կարող մասնակցել սույն օրենսգրքի 40-րդ հոդվածի 7-րդ մասի 7-րդ կետում նշված անձինք:</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Մրցույթի արդյունքների ամփոփման կարգը սահմանում է մրցույթի կազմակերպիչ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Մրցույթի մյուս մասնակիցների պահանջով 10-օրյա ժամկետում տրամադրվում է արձանագրության կրկնօրինակ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Մրցութային հանձնաժողովի կողմից հաղթող ճանաչված անձի հետ մրցույթի արդյունքների ամփոփումից հետո՝ 15-օրյա ժամկետում, լիազոր մարմինը կնքում է նախնական պայմանագիր, որով սահմանվում են շրջակա միջավայրի վրա ազդեցության նախնական գնահատման հայտը եւ երկրաբանական ուսումնասիրության նյութերը փորձաքննության ներկայացնելու ժամկետ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6. Մրցույթում հաղթող ճանաչված անձը նախնական պայմանագրով սահմանված ժամկետում դիմում է լիազոր մարմին՝ ընդերքօգտագործման իրավունք ստանալու համար՝ դիմումին կից ներկայացնելով շրջակա միջավայրի վրա ազդեցության նախնական գնահատման հայտը: Լիազոր մարմինը ընդերքօգտագործման իրավունքը տրամադրում է սույն օրենսգրքի 40-րդ հոդվածի 1-4-րդ մասերով եւ 41-րդ հոդվածով սահմանված կարգ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7. Եթե շրջակա միջավայրի վրա ազդեցության փորձաքննական եզրակացությունը բացասական է, ապա լիազոր մարմինն այդ հիմքով մերժում է մրցույթում հաղթող ճանաչված անձին ընդերքօգտագործման իրավունքի տրամադրում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6.</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40-րդ հոդվածի 7-րդ մասը լրացնել հետեւյալ բովանդակությամբ 9-րդ 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9) ընդերքի այն տեղամասը, որի համար դիմումատուն դիմել է, հանդիսանում է ռադիոակտիվ հումքի երեւակման տեղամաս:»:</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i/>
          <w:iCs/>
          <w:color w:val="000000"/>
          <w:sz w:val="19"/>
          <w:szCs w:val="19"/>
          <w:lang w:eastAsia="ru-RU"/>
        </w:rPr>
        <w:t>Հոդված 7.</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Սույն օրենքն ուժի մեջ է մտնում պաշտոնական հրապարակմանը հաջորդող օրվանից:</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br/>
      </w:r>
      <w:r>
        <w:rPr>
          <w:rFonts w:eastAsia="Times New Roman" w:cs="Courier New" w:ascii="Courier New" w:hAnsi="Courier New"/>
          <w:color w:val="000000"/>
          <w:sz w:val="19"/>
          <w:szCs w:val="19"/>
          <w:lang w:eastAsia="ru-RU"/>
        </w:rPr>
        <w:t> </w:t>
      </w:r>
    </w:p>
    <w:p>
      <w:pPr>
        <w:pStyle w:val="Normal"/>
        <w:widowControl/>
        <w:bidi w:val="0"/>
        <w:spacing w:lineRule="auto" w:line="276" w:before="0" w:after="200"/>
        <w:rPr/>
      </w:pPr>
      <w:r>
        <w:rPr>
          <w:rFonts w:eastAsia="Times New Roman" w:cs="GHEA Grapalat" w:ascii="GHEA Grapalat" w:hAnsi="GHEA Grapalat"/>
          <w:color w:val="000000"/>
          <w:sz w:val="19"/>
          <w:szCs w:val="19"/>
          <w:lang w:eastAsia="ru-RU"/>
        </w:rPr>
        <w:br/>
      </w:r>
      <w:r>
        <w:rPr>
          <w:rFonts w:eastAsia="Times New Roman" w:cs="GHEA Grapalat" w:ascii="GHEA Grapalat" w:hAnsi="GHEA Grapalat"/>
          <w:b/>
          <w:bCs/>
          <w:color w:val="000000"/>
          <w:sz w:val="19"/>
          <w:szCs w:val="19"/>
          <w:shd w:fill="FCFBF8" w:val="clear"/>
          <w:lang w:eastAsia="ru-RU"/>
        </w:rPr>
        <w:br/>
        <w:t>ՀԱՅԱՍՏԱՆԻ ՀԱՆՐԱՊԵՏՈՒԹՅԱՆ</w:t>
        <w:br/>
        <w:t>ՆԱԽԱԳԱՀ`</w:t>
      </w:r>
      <w:r>
        <w:rPr>
          <w:rFonts w:eastAsia="Times New Roman" w:cs="Courier New" w:ascii="Courier New" w:hAnsi="Courier New"/>
          <w:b/>
          <w:bCs/>
          <w:color w:val="000000"/>
          <w:sz w:val="19"/>
          <w:szCs w:val="19"/>
          <w:shd w:fill="FCFBF8" w:val="clear"/>
          <w:lang w:eastAsia="ru-RU"/>
        </w:rPr>
        <w:t>         </w:t>
      </w:r>
      <w:r>
        <w:rPr>
          <w:rFonts w:eastAsia="Times New Roman" w:cs="GHEA Grapalat" w:ascii="GHEA Grapalat" w:hAnsi="GHEA Grapalat"/>
          <w:b/>
          <w:bCs/>
          <w:color w:val="000000"/>
          <w:sz w:val="19"/>
          <w:szCs w:val="19"/>
          <w:shd w:fill="FCFBF8" w:val="clear"/>
          <w:lang w:eastAsia="ru-RU"/>
        </w:rPr>
        <w:t xml:space="preserve"> Ս. ՍԱՐԳՍՅԱՆ</w:t>
        <w:br/>
        <w:br/>
        <w:t>01.11.2016</w:t>
        <w:br/>
        <w:t>ՀՕ-1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0:00Z</dcterms:created>
  <dc:creator>MINADMIN</dc:creator>
  <dc:description/>
  <dc:language>en-US</dc:language>
  <cp:lastModifiedBy>HP</cp:lastModifiedBy>
  <dcterms:modified xsi:type="dcterms:W3CDTF">2016-11-07T06:00:00Z</dcterms:modified>
  <cp:revision>2</cp:revision>
  <dc:subject/>
  <dc:title/>
</cp:coreProperties>
</file>