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2016 </w:t>
      </w:r>
      <w:r>
        <w:rPr>
          <w:rFonts w:cs="Arial" w:ascii="GHEA Grapalat" w:hAnsi="GHEA Grapalat"/>
          <w:sz w:val="22"/>
          <w:szCs w:val="22"/>
        </w:rPr>
        <w:t>ԹՎԱԿ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ՀՀ ԿԱՌԱՎԱՐՈՒԹՅԱՆ </w:t>
      </w:r>
      <w:r>
        <w:rPr>
          <w:rFonts w:cs="Arial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  <w:lang w:val="en-US"/>
        </w:rPr>
        <w:t xml:space="preserve">Ի ԵՎ ԳԵՐԱԿԱ ԽՆԴԻՐՆԵՐԻ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34"/>
        <w:gridCol w:w="4111"/>
        <w:gridCol w:w="7619"/>
        <w:gridCol w:w="1102"/>
        <w:gridCol w:w="6"/>
      </w:tblGrid>
      <w:tr>
        <w:trPr/>
        <w:tc>
          <w:tcPr>
            <w:tcW w:w="1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էներգետիկ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ենթակառուցվածքների և բնակ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նախարարութ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-108" w:firstLine="108"/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eastAsia="GHEAMariam;SimSun" w:cs="Sylfaen" w:ascii="GHEA Grapalat" w:hAnsi="GHEA Grapalat"/>
                <w:spacing w:val="-8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ենք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ներգաարդ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րձր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նոնակարգ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ռավ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էներգետիկայի և բնական պաշարների նախարարության 2016թ.-ի հունիսի 15-ի № 01/22.1/2989-16 գրությամբ </w:t>
              <w:br/>
              <w:t xml:space="preserve">ՀՀ կառավարության որոշման նախագիծը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6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-ի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ուն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4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15/9124-16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չհամաձայնեցված կետերի մաս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ախագծի լրամշակված տարբերակը ՀՀ էներգետիկ ենթակառուցվածքների և բնական պաշարների նախարարության 2017թ.-ի հունվարի 10-ի № 01/22.1/43-17 գրությամբ 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ել է ՀՀ կառավարության քննարկման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«2016-2018 թվականների Հայաստանի Հանրապետության էներգախնայողության գործողությունների ծրագրի երկրորդ փուլին հավանություն տալու մասին» </w:t>
              <w:br/>
              <w:t xml:space="preserve">ՀՀ կառավարության արձանագրային որոշման նախագիծը ՀՀ կառավարություն ներկայացնելը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 էներգետիկայի և բնական պաշարների նախարարության 2016թ.-ի հ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իսի 27-ի № 01/22.1/3793-16 գրությամբ ՀՀ կառավար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ձանագ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որոշման նախագիծը ներկայացվել է ՀՀ կառավարության քննարկման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2"/>
                <w:szCs w:val="22"/>
                <w:highlight w:val="yellow"/>
                <w:lang w:val="af-ZA"/>
              </w:rPr>
            </w:pP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և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ոլտ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ա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ձանագ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ել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GHEAMariam;SimSun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2016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թ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վականի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դեկտեմբեր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29-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նիստ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53-37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րձանագ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վանությ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ու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է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և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ոլտ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GHEAMariam;SimSun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SimSun" w:cs="GHEA Grapalat" w:ascii="GHEA Grapalat" w:hAnsi="GHEA Grapalat"/>
                <w:sz w:val="22"/>
                <w:szCs w:val="22"/>
                <w:lang w:val="af-ZA" w:eastAsia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>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յաստան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նրապետությ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իդրոէներգետիկայ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յեցակարգ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վանությու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արձանագրայ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որոշմ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նախագիծը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կառավարությու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ներկայացնել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2016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թ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վականի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դեկտեմբեր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29-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նիստ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3-36 արձանագ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մբ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վանությ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ու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en-US" w:eastAsia="en-GB"/>
              </w:rPr>
              <w:t>է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վել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յաստան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նրապետությ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իդրոէներգետիկայի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eastAsia="en-GB"/>
              </w:rPr>
              <w:t>հայեցակարգին</w:t>
            </w:r>
            <w:r>
              <w:rPr>
                <w:rFonts w:eastAsia="GHEAMariam;SimSun" w:cs="Sylfaen" w:ascii="GHEA Grapalat" w:hAnsi="GHEA Grapalat"/>
                <w:sz w:val="22"/>
                <w:szCs w:val="22"/>
                <w:lang w:val="af-ZA" w:eastAsia="en-GB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SimSun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էներգետիկ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նախարարութ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Տարածաշրջանային ինտեգրման ապահովու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ն-Հայաստան 400 կՎ լարմամբ էլեկտրահաղորդման օդային գծի կառուցման ծրագրի շրջանակներում սարքավորումների ներկրման, հենասյուների հիմքերի փորման, բետոնավորման և հենասյուների մոնտաժման աշխատանքների մեկնարկ (Իրանի արտահանման զարգացման բանկ (ԻԱԶԲ) և Սանիր Ինտերնեյշնլ ՖԶԵ ընկերություն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ՀՀ կառավարությունը 2016թ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ապրիլի 28-ին ընդունել է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«Իր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Հայաստ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կՎ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օդայի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գծ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կառուցմ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իրականացմ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նպատակով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իրանակ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անի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ընկերության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լիցենզավո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թույլտվությու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տա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№ 441-Ա </w:t>
            </w:r>
            <w:r>
              <w:rPr>
                <w:rFonts w:cs="Sylfaen" w:ascii="GHEA Grapalat" w:hAnsi="GHEA Grapalat"/>
                <w:bCs/>
                <w:i/>
                <w:sz w:val="22"/>
                <w:szCs w:val="22"/>
                <w:lang w:val="fr-FR"/>
              </w:rPr>
              <w:t>որոշում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ը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>
                <w:rFonts w:ascii="GHEA Grapalat" w:hAnsi="GHEA Grapalat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Շինարարական աշխատանքները վերսկսվել են 2016թ.-ի ապրիլ ամս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Էլեկտրահաղորդման տարբեր հատվածներում կառուցվել են շուր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0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0 կմ մոտեցման ճանապարհներ, կատարվել են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21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խարսխային և անկյունային հենարանների հիմքերի ինժեներաերկրաբանական հետազոտություններ՝ հորատանցքերի կատարումով, փորվել են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5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9 հենարանների հիմքեր՝ որից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9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-ը բետոնապատվել են, մոնտաժվել է 6 հենարան: Ավարտվել են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706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հենարանների նշահարման աշխատանքները: Հայաստան են ներկրվել և պահեստավորվել 384 հենարանների համար LSD-3 տեսակի ցցաձողերը և 13 հենարանների համար մետաղական կոնստրուկցիաներն ամբողջությամբ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Նորավան» ենթակայանում իրականացվել են 620 գ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պարիսպապատման, 73</w:t>
            </w:r>
            <w:r>
              <w:rPr>
                <w:rFonts w:cs="Calibri" w:ascii="Calibri" w:hAnsi="Calibri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00 խմ տարածքի հողի կտման, 40</w:t>
            </w:r>
            <w:r>
              <w:rPr>
                <w:rFonts w:cs="Calibri" w:ascii="Calibri" w:hAnsi="Calibri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 խմ հողի տեղափոխման, 27</w:t>
            </w:r>
            <w:r>
              <w:rPr>
                <w:rFonts w:cs="Calibri" w:ascii="Calibri" w:hAnsi="Calibri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150 խմ հողի հետլիցքի և ղեկավարման շենքի հիմքի փորման աշխատանքներ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Էլեկտրահաղորդման օդային գծի կառուցման համար հաշվետու ժամանակահատվածում «Բարձրավոլտ էլեկտրացանցեր» ՓԲԸ-ի կողմից ձեռք են բերվել 15 համայնքային ու պետական և 23 մասնավոր սեփականություն հանդիսացող հողակտորներ: 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>այլ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2"/>
                <w:szCs w:val="22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շարունակվ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դրանց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մ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մաս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ձեռ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-Վրաստան 400 կՎ լարմամբ էլեկտրահաղորդման օդային գծի կառուցման ծրագրի գլխավոր կապալառուի ընտրություն (Գերմանիայի զարգացման վարկերի բանկ (KfW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16թ.-ի մայիսի 30-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KfW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բանկ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(Եվրամիության Հանձնաժողովի կողմից Հարևանության Ներդրումային Գործիքի (“NIF”) ներքո), ՀՀ ֆինանսների նախարարության և «Բարձրավոլտ էլեկտրացանցեր» ՓԲԸ-ի միջև ստորագրվել 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10 մլն եվրոյի դրամաշնորհային համաձայնագի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16թ.-ի հուլիսի 13-ին «Բարձրավոլտ էլեկտրացանցեր» ՓԲԸ և KfW բանկի միջև ստորագրվել է Եվրամիության Հանձնաժողովի Հարևանության Ներդրումային Գործիքի (“NIF”) ներքո «Կովկասյան էլեկտրահաղորդման ցանց-1» ծրագրի շրջանակներում տրամադրված 10 մլն եվրո դրամաշնորհի Հատուկ համաձայնագիրը, և 2016թ.-ի հուլիսի 29-ին ՀՀ ֆինանսների նախարարության և «Բարձրավոլտ էլեկտրացանցեր» ՓԲԸ-ի միջև ստորագրվել է Ենթադրամաշնորհային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Ծրագրի նախապատրաստման, վերահսկման և կառավարման խորհրդատվական «Fichtner GmbH &amp; Co.KG» ընկերության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hy-AM"/>
              </w:rPr>
              <w:t xml:space="preserve"> կողմից մշակված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մրցութային փաստաթղթերի համաձայն 2016թ. հուլիսի 22-ին հայտարարվել են մրցույթներ, հայտերի ներկայացման վերջնաժամկետ սահմանելով՝ 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արձր լարման հաստատուն հոսանքի (ԲԼՀՀ) փոխակերպիչ կայանի և ենթակայանների կառուց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Լոտ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1)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համար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2017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-ի.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 xml:space="preserve"> փետրվարի 6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, իսկ  Էլեկտրահաղորդման օդային գծերի կառուց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Լոտ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fr-FR"/>
              </w:rPr>
              <w:t>2)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համար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2017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.-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 xml:space="preserve"> փետրվարի 8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ը: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Հաշվետու ժամանակահատվածի դրությամբ Լոտ 1-ի համար հայտ է ձեռք բերել 17 ընկերություն, Լոտ 2-ի համար՝ 30 ընկերությու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շահագործման նախագծային ժամկետի երկարաձգման աշխատանքների իրականացու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fr-FR"/>
              </w:rPr>
              <w:t>-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սարքավորումների և շինությունների զննման ու մնացորդային ռեսուրսի գնահատման աշխատանքների իրականացում և ավարտ (Ռուսաստանի Դաշնություն (ՌԴ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Հաշվետու ժամանակահատվածում Հայկական ԱԷԿ-ի երկրորդ էներգաբլոկի շահագործման նախագծային ժամկետի երկարաձգման ծրագրի (ծրագիր) շրջանակներում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շարունակվել է ծրագրով նախատեսված աշխատանքների իրականացումը: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2016թ. սեպտեմբերի 20-ին մեկնարկած Հայկական ԱԷԿ-ի 2-րդ էներգաբլոկի պլանային նախազգուշական վերանորոգման աշխատանքներին (ՊՆՎ-2016) զուգահեռ իրականացվել են ռեակտորի իրանի, ռեակտորի ներիրանային բոլոր սարքավորումների, վերին բլոկի, շոգեգեներատորների ներքին խողովակաշարերի և շոգեգեներատորների, երկու գլխավոր շրջանառու պոմպերի և 10 գլխավոր արգելակող փականների մետաղի գործիքային հետազոտությունները: Իրականացվել են առաջին էներգաբլոկի աշխատած միջուկային վառելիքի պահպանման ավազանի ամբողջական վերանորոգման, ծրագրով նախատեսված սարքավորումների համալիր զննման բոլոր աշխատանքները: Աշխատանքների իրականացմանը մասնակցել է 15 մասնագիտացված կազմակերպություն, զննվել է 4500 միավոր սարքավորում, մշակվել և տրամադրվել է 46 հաշվետու փաստաթուղթ։ Իրականացվել են նաև ռեակտորային տեղակայանքի սարքավորումների, հիմնական խողովակագծերի մետաղի և եռակցման կարերի գործիքային զննման աշխատանքները, զուգահեռաբար մեկնարկել են ՀԱԷԿ-ի 2-րդ էներգաբլոկի ամրանների, ջերմամեխանիկական, բեռնամբարձիչ և այլ սարքավորումների գործիքային զննման աշխատանքները, որոնք կավարտվեն 2018թ.-ին: Գործիքային զննման արդյունքում նախատեսվում է որոշել սարքավորումների ավելի քան 1000 միավորի մնացորդային ռեսուրսը՝ դրանց հետագա շահագործման նպատակ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Պլանային նախազգուշական վերանորոգումից հետո Հայկական ԱԷԿ-ի 2-րդ էներգաբլոկն էներգահամակարգին է միացել 2016թ. դեկտեմբերի 13-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016թ. սեպտեմբերին ԵՄ փորձագիտական խումբը ներկայացրել է Հայկական ԱԷԿ-ի ստրես թեստի հաշվետվության առաջարկությունների վերջնական տարբերակ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շխատանքներ են տարվել Հայկական ԱԷԿ-ի ստրես թեստի հաշվետվության վերաբերյալ արված առաջարկությունների իրականացումը շահագործման երկարաձգման ծրագրում ներառելու համար՝ հաշվի առնելով նաև սեյսմիկ անվտանգության պահանջների խստացմանն ուղղված լրացուցիչ միջոցառումների իրականաց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2016թ. ընթացքում Երևանում անցկացվել է ծրագրի համատեղ համակարգող կոմիտեի երկու նիստ, որի ընթացքում ներկայացվել են կատարված աշխատանքները, մասնավորապես՝ ՊՆՎ-2016 ընթացքում իրականացված աշխատանքները և ստրես թեստի հաշվետվության առաջարկությունները և քննարկվել են հետագա անելիք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016թ. նոյեմբերի 28-ից դեկտեմբերի 7-ը ատոմակայանի աշխատակիցները մասնակցել են ԱԷՄԳ-ի «ՍԱԼՏՕ» առաքելության աշխատանքնե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016թ.-ի դեկտեմբերի 12-ից 23-ը «Ռուսատոմ Սերվիս»-ի հետ անց է կացվել համատեղ խորհրդակցություն` ծրագրի նախագծանախահաշվային փաստաթղթերի քննարկման նպատակո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highlight w:val="yellow"/>
                <w:lang w:val="af-Z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որատման աշխատանքների մեկնարկ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(Համաշխարհային բանկի միջոցով տրամադրվող Կլիմայի ներդրումային հիմնադրամների Վերականգնվող էներգետիկայի ընդլայնման ծրագրի միջոցներ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Ծրագրի շրջանակներում ավարտվել են երկու նեղ հորատանցքերի փորման համար մուտքային ճանապարհի, հորատման հարթակների և ջրամատակարարման համակարգի կառուցման աշխատանքները: Նեղ հորատանցքերի փորման համար հայտարարված մրցույթի արդյունքում հաղթող է ճանաչվել «Սիսիանի ԲՈՒԱՏ» ՍՊԸ և «ԿՌՍ Բուրսերվիս» ՍՊԸ ՀՁԳ-ն` պայմանագիրը կնքվել է 18.03.2016թ.-ին: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շխատանքները մեկնարկվել են 2016թ-ի հուլիսի 15-ին: Հորատման աշխատանքների տեխնիկական հսկողության և աջակցության խորհրդատուի ընտրության մրցույթում հաղթող է ճանաչվել «Քարազարթ» ՍՊԸ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en-US"/>
              </w:rPr>
              <w:t xml:space="preserve"> և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«ՋԻ ԷՄ Էնջինիրինգ Դրիլինգ» ՍՊԸ ՀՁԳ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en-US"/>
              </w:rPr>
              <w:t>-ն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` պայմանագիրը կնքվել է 01.06.2016թ.-ին: Աշխատանքները մեկնարկել են 2016թ-ի հուլիսի 15-ին: Ծրագրի շրջանակներում երկրաջերմային հորերի փորձարկման և կարոտաժի աշխատանքներ իրականացնելու համար հայտարարված մրցույթում հաղթող է ճանաչվել Նոր Զելանդական JRG Energy Consultants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en-US"/>
              </w:rPr>
              <w:t>ՍՊԸ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–ն` պայմանագիրը կնքվել է 04.08.2016թ-ին.: Աշխատանքները մեկնարկվել են 2016թ.-ի սեպտեմբերի 15-ին.: Արդեն իրականցվել է առ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</w:rPr>
              <w:t>աջ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ին հորատանցքի փորձարկումը, ներկայացվել է հաշվետվություն:.2016թ.-ի սեպտեմբերի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30-ի դրությամբ առաջին հորատանցքի հորատման աշխատանքներն ավարտվել են 1500 մ խորությամբ։ Չափումների արդյունքում 1495 մ խորության վրա արձանագրվել է 122.40C ջերմաստիճան։ Որոշում է կայացվել հորատել երկրորդ հորատանցքը՝ խորությունը հնարավորինս մոտեցնելով 2000 մետրին, սակայն 1684 մ խորության վրա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ավարտվել են նաև երկրորդ հորատանցքի հորատման աշխատանքները: Ներկայումս խորհրդատուի կողմից իրականացվում է երկրորդ հորատանցքի փորձարկման և կարոտաժի ուսումնասիրության արդյունքների ամփոփ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«Հանրապետական երկրաբանական ֆոնդ» ՊՈԱԿ-ում առկա տվյալների թվայնացում և հրապարակու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 Երկրաբանական տեղեկության առնվազն 35-40 տոկոսի թվայնացում, համապատասխան ինտերնետ կայքի ստեղծում (ԱՄՆ-ի միջազգային զարգացման գործակալություն (USAID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2016թ.-ի դեկտեմբերի 30-ի դրությամբ թվայնացվել է «Հանրապետական երկրաբանական ֆոնդ» ՊՈԱԿ-ում առկա ֆոնդային նյութերի մոտ 65%-ը, այդ թվում` 6000 հաշվետվություն` 1177661 էջ և 10087 քառ. մետր քարտեզագրական նյութեր: Ստեղծվել է ինտերնետային կայք էջ` </w:t>
            </w:r>
            <w:hyperlink r:id="rId2">
              <w:r>
                <w:rPr>
                  <w:rStyle w:val="InternetLink"/>
                  <w:rFonts w:cs="Sylfaen"/>
                  <w:spacing w:val="-4"/>
                </w:rPr>
                <w:t>www.geo-fund.am</w:t>
              </w:r>
            </w:hyperlink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, որտեղ տեղադրված են թվայնացված նյութերը և հասանելի են բոլորի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bCs w:val="false"/>
          <w:iCs/>
          <w:sz w:val="22"/>
          <w:szCs w:val="22"/>
          <w:lang w:val="hy-AM"/>
        </w:rPr>
      </w:r>
    </w:p>
    <w:p>
      <w:pPr>
        <w:pStyle w:val="TextBody"/>
        <w:tabs>
          <w:tab w:val="clear" w:pos="708"/>
          <w:tab w:val="left" w:pos="4500" w:leader="none"/>
        </w:tabs>
        <w:ind w:left="709" w:hanging="0"/>
        <w:jc w:val="left"/>
        <w:rPr>
          <w:rFonts w:ascii="GHEA Grapalat" w:hAnsi="GHEA Grapalat" w:cs="Sylfaen"/>
          <w:b w:val="false"/>
          <w:b w:val="false"/>
          <w:bCs w:val="false"/>
          <w:iCs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 w:val="false"/>
          <w:bCs w:val="false"/>
          <w:iCs/>
          <w:color w:val="000000"/>
          <w:sz w:val="22"/>
          <w:szCs w:val="22"/>
          <w:shd w:fill="FFFFFF" w:val="clear"/>
          <w:lang w:val="hy-AM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Sylfaen"/>
          <w:b w:val="false"/>
          <w:b w:val="false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Sylfae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Sylfaen"/>
          <w:b w:val="false"/>
          <w:b w:val="false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</w:r>
    </w:p>
    <w:p>
      <w:pPr>
        <w:pStyle w:val="TextBody"/>
        <w:jc w:val="left"/>
        <w:rPr>
          <w:rFonts w:ascii="GHEA Grapalat" w:hAnsi="GHEA Grapalat" w:cs="Sylfaen"/>
          <w:b w:val="false"/>
          <w:b w:val="false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ՀՀ</w:t>
      </w:r>
      <w:r>
        <w:rPr>
          <w:rFonts w:cs="GHEA Grapalat" w:ascii="GHEA Grapalat" w:hAnsi="GHEA Grapalat"/>
          <w:b w:val="false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ԷՆԵՐԳԵՏԻԿ ԵՆԹԱԿԱՌՈՒՑՎԱԾՔՆԵՐԻ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ԵՎ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ԲՆԱԿԱՆ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ՊԱՇԱՐՆԵՐԻ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ՆԱԽԱՐԱՐ</w:t>
        <w:tab/>
        <w:tab/>
        <w:tab/>
        <w:tab/>
        <w:tab/>
        <w:tab/>
        <w:tab/>
        <w:tab/>
        <w:tab/>
        <w:tab/>
        <w:tab/>
        <w:t>ԱՇՈՏ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ՄԱՆՈՒԿՅԱՆ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0:00Z</dcterms:created>
  <dc:creator>Marine Hovhannisyan</dc:creator>
  <dc:description/>
  <cp:keywords/>
  <dc:language>en-US</dc:language>
  <cp:lastModifiedBy>EDUARD</cp:lastModifiedBy>
  <cp:lastPrinted>2016-10-06T17:40:00Z</cp:lastPrinted>
  <dcterms:modified xsi:type="dcterms:W3CDTF">2017-01-14T06:48:00Z</dcterms:modified>
  <cp:revision>5</cp:revision>
  <dc:subject/>
  <dc:title/>
</cp:coreProperties>
</file>