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filep"/>
        <w:shd w:fill="FFFFFF" w:val="clear"/>
        <w:spacing w:before="0" w:after="0"/>
        <w:rPr>
          <w:rFonts w:ascii="Arian AMU;Times New Roman" w:hAnsi="Arian AMU;Times New Roman" w:cs="Arian AMU;Times New Roman"/>
          <w:color w:val="393939"/>
        </w:rPr>
      </w:pPr>
      <w:r>
        <w:rPr>
          <w:rFonts w:eastAsia="Arian AMU;Times New Roman" w:cs="Arian AMU;Times New Roman" w:ascii="Arian AMU;Times New Roman" w:hAnsi="Arian AMU;Times New Roman"/>
          <w:color w:val="393939"/>
        </w:rPr>
        <w:t xml:space="preserve"> </w:t>
      </w:r>
      <w:hyperlink r:id="rId2" w:tgtFrame="_blank">
        <w:r>
          <w:rPr>
            <w:rStyle w:val="InternetLink"/>
            <w:rFonts w:cs="Sylfaen" w:ascii="Sylfaen" w:hAnsi="Sylfaen"/>
            <w:u w:val="none"/>
          </w:rPr>
          <w:t>ՏԵՂԵԿԱՆՔ</w:t>
        </w:r>
        <w:r>
          <w:rPr>
            <w:rStyle w:val="InternetLink"/>
            <w:u w:val="none"/>
          </w:rPr>
          <w:t xml:space="preserve"> 2017 </w:t>
        </w:r>
        <w:r>
          <w:rPr>
            <w:rStyle w:val="InternetLink"/>
            <w:rFonts w:cs="Sylfaen" w:ascii="Sylfaen" w:hAnsi="Sylfaen"/>
            <w:u w:val="none"/>
          </w:rPr>
          <w:t>ԹՎԱԿԱՆԻ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u w:val="none"/>
          </w:rPr>
          <w:t>ԳԵՐԱԿԱ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u w:val="none"/>
          </w:rPr>
          <w:t>ԽՆԴԻՐՆԵՐԻ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u w:val="none"/>
          </w:rPr>
          <w:t>ԱՌԱՋԻՆ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u w:val="none"/>
          </w:rPr>
          <w:t>ԵՌԱՄՍՅԱԿԻ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u w:val="none"/>
          </w:rPr>
          <w:t>ԻՐԱԿԱՆԱՑՄԱՆ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u w:val="none"/>
          </w:rPr>
          <w:t>ԱՐԴՅՈՒՆՔՆԵՐԻ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u w:val="none"/>
          </w:rPr>
          <w:t>ՎԵՐԱԲԵՐՅԱԼ</w:t>
        </w:r>
      </w:hyperlink>
    </w:p>
    <w:p>
      <w:pPr>
        <w:pStyle w:val="Normal"/>
        <w:jc w:val="center"/>
        <w:rPr>
          <w:rFonts w:ascii="GHEA Grapalat" w:hAnsi="GHEA Grapalat" w:cs="Arial"/>
          <w:color w:val="393939"/>
          <w:szCs w:val="22"/>
          <w:lang w:val="en-US"/>
        </w:rPr>
      </w:pPr>
      <w:r>
        <w:rPr>
          <w:rFonts w:cs="Arial" w:ascii="GHEA Grapalat" w:hAnsi="GHEA Grapalat"/>
          <w:color w:val="393939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Cs w:val="22"/>
          <w:lang w:val="en-US"/>
        </w:rPr>
      </w:pPr>
      <w:r>
        <w:rPr>
          <w:rFonts w:cs="Arial" w:ascii="GHEA Grapalat" w:hAnsi="GHEA Grapalat"/>
          <w:szCs w:val="22"/>
          <w:lang w:val="en-US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85"/>
        <w:gridCol w:w="4407"/>
        <w:gridCol w:w="6059"/>
        <w:gridCol w:w="1102"/>
        <w:gridCol w:w="6"/>
      </w:tblGrid>
      <w:tr>
        <w:trPr/>
        <w:tc>
          <w:tcPr>
            <w:tcW w:w="1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Microsoft JhengHei" w:cs="Sylfaen"/>
                <w:b/>
                <w:b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յլեր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Cs w:val="22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Cs w:val="22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Cs w:val="22"/>
                <w:lang w:val="hy-AM"/>
              </w:rPr>
              <w:t>և բնական պաշարների նախարարությու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59" w:hanging="0"/>
              <w:rPr>
                <w:rFonts w:ascii="GHEA Grapalat" w:hAnsi="GHEA Grapalat" w:cs="GHEA Grapalat"/>
                <w:spacing w:val="-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  <w:lang w:val="hy-AM"/>
              </w:rPr>
              <w:t xml:space="preserve">Իրան-Հայաստան 400 կՎ լարման էլեկտրահաղորդման օդային գծի կառու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2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20"/>
                <w:szCs w:val="20"/>
                <w:lang w:val="af-Z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i/>
                <w:spacing w:val="-4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Հենասյուների և սարքավորումների ներկրման աշխատանքների ավար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68" w:leader="none"/>
              </w:tabs>
              <w:spacing w:lineRule="auto" w:line="216"/>
              <w:ind w:left="0" w:hanging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Courier New" w:ascii="GHEA Grapalat" w:hAnsi="GHEA Grapalat"/>
                <w:i/>
                <w:spacing w:val="-4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ենասյուների հիմքերի փորման բետոնավոր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, ինչպես նաև հենասյուների և էլեկտրահաղորդման 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օդային գծերի մոնտաժման աշխատանքների իրա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en-US"/>
              </w:rPr>
              <w:t>կ</w:t>
            </w:r>
            <w:r>
              <w:rPr>
                <w:rFonts w:cs="GHEA Grapalat" w:ascii="GHEA Grapalat" w:hAnsi="GHEA Grapalat"/>
                <w:i/>
                <w:spacing w:val="-2"/>
                <w:sz w:val="22"/>
                <w:szCs w:val="22"/>
                <w:lang w:val="hy-AM"/>
              </w:rPr>
              <w:t>անացում (Իրանի արտահանման զարգացման բանկ (ԻԱԶԲ) և Սանիր Ինտերնեյշնլ ՖԶԵ ընկերություն)</w:t>
            </w:r>
          </w:p>
          <w:p>
            <w:pPr>
              <w:pStyle w:val="Normal"/>
              <w:spacing w:before="0" w:after="8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2017թ. մարտի 1-ին «Նորավան» ենթակայանի տարածքում ՀՀ էներգետիկ ենթակառուցվածքների և բնական պաշարների նախարարի և ՀՀ-ում ԻԻՀ դեսպանության, ծրագրի գլխավոր կապալառու իրանական «Սանիր» ընկերության, պատվիրատու «Բարձրավոլտ էլեկտրացանցեր» ՓԲԸ-ի ներկայացուցիչների ու ծրագրի այլ պատասխանատուների մասնակցությամբ տեղի է ունեցել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Իրան-Հայաստան 400 կՎ լարման էլեկտրահաղորդման օդային գծի կառուցման ծրագրի խնդիրների քննարկում, որի արդյունքում ստորագրվել է աշխատանքների իրականացման նոր ժամանակացույց՝ աշխատանքների ավարտման ժամկետ սահմանելով 2018թ.-ի սեպտեմբերի 1-ը: 2017թ.-ին նախատեսվում է ըստ ժամանակացույցի շարունակել էլեկտրահաղորդման օդային գծի և համապատասպան ենթակայանի կառուցման աշխատանքներ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pacing w:val="-2"/>
                <w:sz w:val="22"/>
                <w:szCs w:val="22"/>
                <w:lang w:val="hy-AM"/>
              </w:rPr>
              <w:t>Հայաստան-Վրաստան 400 կՎ լարման էլեկտրահաղորդ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 xml:space="preserve"> օդային գծի 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կառուցման մեկնարկ</w:t>
            </w:r>
          </w:p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Գլխավոր կապալառուների ընտրություն և պայմանագրերի կնքում</w:t>
            </w:r>
          </w:p>
          <w:p>
            <w:pPr>
              <w:pStyle w:val="Normal"/>
              <w:widowControl w:val="false"/>
              <w:spacing w:lineRule="auto" w:line="256"/>
              <w:ind w:left="-18"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այաստան-Վրաստան էլեկտրահաղորդման օդային գծի կառուցման ծրագրի իրականացման նպատակով հայտարարված էլեկտրահողորդման օդային գծերի և ենթակայանների կառուցման գլխավոր կապալառուների ընտրության մրցույթների շրջանակներում իրականացվում է ս.թ. փետրվարի 6-ին և 8-ին ստացված հայտերի գնահատման գործընթաց: Ըստ ժամանակացույցի հայտերի գնահատման ամփոփումը և ընտրված գլխավոր կապալառուների հետ պայմանագրերի կնքումը նախատեսվում է 2017թ.-ի սեպտեմբերի վերջին:</w:t>
            </w:r>
          </w:p>
          <w:p>
            <w:pPr>
              <w:pStyle w:val="Normal"/>
              <w:widowControl w:val="false"/>
              <w:spacing w:lineRule="auto" w:line="256"/>
              <w:ind w:left="-18"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ind w:left="0" w:right="58" w:hanging="3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  <w:t>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spacing w:lineRule="auto" w:line="256"/>
              <w:ind w:right="5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Հոկտեմբեր-նոյեմբեր ամիսներին նախատեսվում է կանխավճարի վճարումը և պայմանագրի էֆեկտիվացման գործողությունների իրականացումը:</w:t>
            </w:r>
          </w:p>
          <w:p>
            <w:pPr>
              <w:pStyle w:val="Normal"/>
              <w:widowControl w:val="false"/>
              <w:ind w:right="58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ind w:left="-18" w:right="58" w:hanging="0"/>
              <w:jc w:val="both"/>
              <w:rPr/>
            </w:pPr>
            <w:r>
              <w:rPr>
                <w:rFonts w:cs="Courier New" w:ascii="GHEA Grapalat" w:hAnsi="GHEA Grapalat"/>
                <w:i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նթակայանների և էլեկտրահաղորդման օդային գծերի նախագծման աշխատանքների մեկնարկ (Գերմանիայի զարգացման վարկերի բանկ (KfW), Եվրոպական ներդրումային բանկ (ԵՆԲ), Եվրամիության հանձնաժողով (NIF գործիքի ներքո)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Դեկտեմբեր ամսից նախատեսվում է նախագծման աշխատանքների մեկնարկ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1" w:leader="none"/>
                <w:tab w:val="left" w:pos="459" w:leader="none"/>
              </w:tabs>
              <w:ind w:left="0" w:hanging="0"/>
              <w:rPr>
                <w:rFonts w:ascii="GHEA Grapalat" w:hAnsi="GHEA Grapalat" w:cs="GHEA Grapalat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 w:eastAsia="ru-RU"/>
              </w:rPr>
              <w:t>Հայկական ԱԷԿ-ի N 2 էներգաբլոկի շահագործման ժամկետի երկարաձգման ծրագրի և արդիականցման իրականացում</w:t>
            </w:r>
          </w:p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18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hy-AM"/>
              </w:rPr>
              <w:t>Հայկական ԱԷԿ-ի N 2 էներգաբլոկի սարքավորումների և շինությունների լրացուցիչ հետազոտությունների իրականացում (պլանային նախազգուշական վերանորոգման աշխատանքների ընթացքում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2017թ. փետրվարի 1-ին և մարտի 14-ին կայացել է խորհրդակցություններ ՀՀ վարչապետի գլխավոր խորհրդական Գագիկ Մարտիրոսյանի մոտ: Հանդիպումների ընթացքում տրվել են  հանձնարարականներ, որոնք կատարման ընթացքում են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Նախատեսված պլանային նախազգուշական վերանորոգման աշխատանքները կմեկնարկեն 2017թ. մայիսի 10-ին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2017թ. ապրիլի 14-ին ք. Երևանում անցկացվելու է Հայկական ԱԷԿ-ի երկրորդ էներգաբլոկի շահագործման ժամկետի երկարաձգման ծրագրի Համատեղ Համակարգող Կոմիտեի 4-րդ նիստը: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-18" w:hanging="0"/>
              <w:jc w:val="both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hy-AM"/>
              </w:rPr>
              <w:t>Աշխատանքների իրականացման հաստատված պլանին և ժամանակացույցին համապատասխան` սարքավորումների մատակարարում (ՀՀ կառավարության և ՌԴ կառավարության միջև՝ ՀՀ տարածքում ատոմային էլեկտրակայանի շահագործման ժամկետի երկարաձգման աշխատանքների ֆինանսավորման համար ՀՀ կառավարությանը պետական արտահանման վարկ տրամադրելու մասին համաձայնագիր (270 մլն դոլարի վարկային և 30 մլն դոլարի դրամաշնորհային միջոցներ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-18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shd w:fill="FFFFFF" w:val="clear"/>
                <w:lang w:val="hy-AM"/>
              </w:rPr>
              <w:t>ՀԱԷԿ-ի 2-րդ էներգաբլոկի շահագործման ժամկետի երկարաձգման ծրագրի շրջանակներում լիազորված կազմակերպությունների միջև սահմանված կարգով կնքվել են թվով 9 ծառայությունների մատուցման պայմանագրեր, և ներկայացվել են ՀՀ և ՌԴ ֆինանսների նախարարությունների հաստատմանը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կանգնվող էներգետիկայի ընդլայնման ծրագրի շրջանակում երկրաջերմային ծրագրի նախապատրաստական աշխատանքների իրականացում</w:t>
            </w:r>
          </w:p>
          <w:p>
            <w:pPr>
              <w:pStyle w:val="Normal"/>
              <w:spacing w:lineRule="atLeast" w:line="234"/>
              <w:rPr>
                <w:rFonts w:ascii="GHEA Grapalat" w:hAnsi="GHEA Grapalat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42" w:leader="none"/>
                <w:tab w:val="left" w:pos="391" w:leader="none"/>
              </w:tabs>
              <w:spacing w:lineRule="auto" w:line="216"/>
              <w:ind w:left="0" w:hanging="0"/>
              <w:jc w:val="both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Կարկառ» երկրաջերմային տեղանքում առաջնային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էներգակրի պարամետրերի որոշման համար հորատանցքերի հորատման աշխատանքների արդյունքում երկրաջերմային հնարավոր էլեկտրակայանի </w:t>
            </w:r>
            <w:r>
              <w:rPr>
                <w:rFonts w:cs="Sylfaen" w:ascii="GHEA Grapalat" w:hAnsi="GHEA Grapalat"/>
                <w:i/>
                <w:spacing w:val="-8"/>
                <w:sz w:val="22"/>
                <w:szCs w:val="22"/>
                <w:lang w:val="hy-AM"/>
              </w:rPr>
              <w:t>իրագործ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ելիության ուսումնասիրություն և արդյունքների ամփոփում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(Համաշխարհային բանկի միջոցով տրամադրվող Կլիմայի ներդրումային հիմնադրամների </w:t>
            </w:r>
            <w:r>
              <w:rPr>
                <w:rFonts w:cs="Sylfaen" w:ascii="GHEA Grapalat" w:hAnsi="GHEA Grapalat"/>
                <w:i/>
                <w:spacing w:val="-6"/>
                <w:sz w:val="22"/>
                <w:szCs w:val="22"/>
                <w:lang w:val="hy-AM"/>
              </w:rPr>
              <w:t>Վերականգնվող էներգետիկայի ընդլայնման ծրագրի միջոցնե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Երկրաջերմային հետախուզական հորատման ծրագրի շրջանակներում Հայաստանի «Կարկառ» երկրաջերմային տեղանքում երկրաջերմային (օրգանական Ռանկինի ցիկլով աշխատող) էլեկտրակայան կառուցելու համար նախատեսված է կատարել նախնական գնահաշվարկ, նախահաշիվ (էլեկտրակայանի կառուցման և էլեկտրական էներգիայի արտադրության համար)։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Նախատեսված է, որ գնահաշվարկը/նախահաշիվը պետք է կատարի իսլանդական Վեռկիս մասնագիտացված խորհրդատվական կազմակերպությունը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pacing w:val="-4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4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9" w:hanging="0"/>
              <w:jc w:val="both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  <w:t>«Հանրապետական երկրաբանական ֆոնդ» ՊՈԱԿ-ում առկա երկրաբանական տեղեկությունների և օգտակար հանածոների հանքավայրերի ու երևակումների անձնագրերի թվայնացման և հրապարակման աշխատանքների իրականացու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2"/>
                <w:szCs w:val="22"/>
                <w:lang w:val="hy-AM" w:eastAsia="en-GB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68" w:leader="none"/>
              </w:tabs>
              <w:ind w:left="0" w:hanging="0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ListParagraph"/>
              <w:tabs>
                <w:tab w:val="clear" w:pos="708"/>
                <w:tab w:val="left" w:pos="220" w:leader="none"/>
              </w:tabs>
              <w:spacing w:lineRule="auto" w:line="216"/>
              <w:ind w:left="-44" w:right="-70" w:hanging="0"/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>2017թ. ապրիլի 1-ի դրությամբ թվայնացվել է 42 օգտակար հանածոների հանքավայրերի և երևակումների անձնագիր, որոնցից 8-ը վերագնահատված հանքավայրերի անձնագրերն են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24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-18" w:firstLine="18"/>
              <w:jc w:val="both"/>
              <w:rPr>
                <w:rFonts w:ascii="GHEA Grapalat" w:hAnsi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յնացված անձնագրերի տեղադրում ինտերնետ կայքում («Հանրապետական երկրաբանական ֆոնդ» ՊՈԱԿ)</w:t>
            </w:r>
          </w:p>
          <w:p>
            <w:pPr>
              <w:pStyle w:val="ListParagraph"/>
              <w:tabs>
                <w:tab w:val="clear" w:pos="708"/>
                <w:tab w:val="left" w:pos="220" w:leader="none"/>
              </w:tabs>
              <w:spacing w:lineRule="auto" w:line="216"/>
              <w:ind w:left="0" w:right="-70" w:hanging="0"/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Տարվում են աշխատանքներ վերոնշյալ թվայնացված անձնագրերը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pacing w:val="-4"/>
                  <w:sz w:val="22"/>
                  <w:szCs w:val="22"/>
                  <w:lang w:val="hy-AM"/>
                </w:rPr>
                <w:t>www.geo-fund.am</w:t>
              </w:r>
            </w:hyperlink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 կայքում տեղադրելու ուղղությամբ:</w:t>
            </w:r>
          </w:p>
          <w:p>
            <w:pPr>
              <w:pStyle w:val="ListParagraph"/>
              <w:tabs>
                <w:tab w:val="clear" w:pos="708"/>
                <w:tab w:val="left" w:pos="220" w:leader="none"/>
              </w:tabs>
              <w:spacing w:lineRule="auto" w:line="216"/>
              <w:ind w:left="-44" w:right="-70" w:hanging="0"/>
              <w:jc w:val="both"/>
              <w:rPr>
                <w:rFonts w:ascii="GHEA Grapalat" w:hAnsi="GHEA Grapalat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68" w:hanging="286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left="-44" w:right="-70" w:hanging="0"/>
              <w:jc w:val="both"/>
              <w:rPr>
                <w:rFonts w:ascii="GHEA Grapalat" w:hAnsi="GHEA Grapalat" w:cs="GHEA Grapalat"/>
                <w:spacing w:val="-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Cs w:val="22"/>
                <w:lang w:val="hy-AM"/>
              </w:rPr>
              <w:t>Ներկայումս թվայնացված են առկա երկրաբանական տեղեկությունների 65%-ը:</w:t>
            </w:r>
          </w:p>
          <w:p>
            <w:pPr>
              <w:pStyle w:val="Mechtex"/>
              <w:tabs>
                <w:tab w:val="clear" w:pos="708"/>
                <w:tab w:val="left" w:pos="220" w:leader="none"/>
                <w:tab w:val="left" w:pos="291" w:leader="none"/>
              </w:tabs>
              <w:spacing w:lineRule="auto" w:line="192"/>
              <w:ind w:left="-44" w:right="-70" w:hanging="0"/>
              <w:jc w:val="both"/>
              <w:rPr>
                <w:rFonts w:ascii="GHEA Grapalat" w:hAnsi="GHEA Grapalat" w:cs="GHEA Grapalat"/>
                <w:spacing w:val="-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  <w:tab w:val="left" w:pos="268" w:leader="none"/>
              </w:tabs>
              <w:ind w:left="-18" w:firstLine="18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յնացված տեղեկությունների տեղադրում ինտերնետ կայքում (ԱՄՆ-ի միջազգային զարգացման գործակալություն (USAID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2" w:leader="none"/>
                <w:tab w:val="left" w:pos="391" w:leader="none"/>
              </w:tabs>
              <w:spacing w:lineRule="auto" w:line="216"/>
              <w:jc w:val="both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Թվայնացված երկրաբանական տեղեկությունների շուրջ 60%-ը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pacing w:val="-4"/>
                  <w:sz w:val="22"/>
                  <w:szCs w:val="22"/>
                  <w:lang w:val="hy-AM"/>
                </w:rPr>
                <w:t>www.geo-fund.am</w:t>
              </w:r>
            </w:hyperlink>
            <w:r>
              <w:rPr>
                <w:rFonts w:cs="GHEA Grapalat" w:ascii="GHEA Grapalat" w:hAnsi="GHEA Grapalat"/>
                <w:spacing w:val="-4"/>
                <w:sz w:val="22"/>
                <w:szCs w:val="22"/>
                <w:lang w:val="hy-AM"/>
              </w:rPr>
              <w:t xml:space="preserve"> կայքում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n AMU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GHEAMariam;Microsoft JhengHe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GHEAMariam;Microsoft JhengHe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GHEAMariam;Microsoft JhengHei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Pagefilep">
    <w:name w:val="page_file_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nergy.am/storage/files/pages/pg_6839328673821_1.3geraka_I_eramsyak.doc" TargetMode="External"/><Relationship Id="rId3" Type="http://schemas.openxmlformats.org/officeDocument/2006/relationships/hyperlink" Target="http://www.geo-fund.am/" TargetMode="External"/><Relationship Id="rId4" Type="http://schemas.openxmlformats.org/officeDocument/2006/relationships/hyperlink" Target="http://www.geo-fund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Marine Hovhannisyan</dc:creator>
  <dc:description/>
  <cp:keywords/>
  <dc:language>en-US</dc:language>
  <cp:lastModifiedBy>NAIRA AGHABABYAN</cp:lastModifiedBy>
  <cp:lastPrinted>2016-07-01T17:45:00Z</cp:lastPrinted>
  <dcterms:modified xsi:type="dcterms:W3CDTF">2017-04-07T06:45:00Z</dcterms:modified>
  <cp:revision>3</cp:revision>
  <dc:subject/>
  <dc:title>ՏԵՂԵԿԱՆՔ</dc:title>
</cp:coreProperties>
</file>