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lang w:val="ru-RU"/>
        </w:rPr>
      </w:pPr>
      <w:r>
        <w:rPr>
          <w:rFonts w:cs="GHEA Grapalat" w:ascii="GHEA Grapalat" w:hAnsi="GHEA Grapalat"/>
          <w:b/>
          <w:sz w:val="24"/>
          <w:lang w:val="ru-RU"/>
        </w:rPr>
        <w:t>ՏԵՂԵԿԱՏՎ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ՀՀ էներգետիկայի և բնական պաշարների նախարարության ծառայողական մեքենաների վերաբերյալ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9"/>
        <w:gridCol w:w="7"/>
        <w:gridCol w:w="1700"/>
        <w:gridCol w:w="2550"/>
        <w:gridCol w:w="2357"/>
        <w:gridCol w:w="435"/>
      </w:tblGrid>
      <w:tr>
        <w:trPr>
          <w:trHeight w:val="1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  <w:t xml:space="preserve">Մեքենայի մակնիշը </w:t>
            </w:r>
            <w:r>
              <w:rPr>
                <w:rFonts w:cs="GHEA Grapalat" w:ascii="GHEA Grapalat" w:hAnsi="GHEA Grapalat"/>
                <w:b/>
                <w:sz w:val="24"/>
              </w:rPr>
              <w:t>և պետհամարանիշ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  <w:t>Թողարկման տարե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  <w:t>Շարժիչի հզորությունը</w:t>
            </w:r>
            <w:r>
              <w:rPr>
                <w:rFonts w:cs="GHEA Grapalat" w:ascii="GHEA Grapalat" w:hAnsi="GHEA Grapalat"/>
                <w:b/>
                <w:sz w:val="24"/>
              </w:rPr>
              <w:t xml:space="preserve"> /ձիաուժ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  <w:t xml:space="preserve">Ում է </w:t>
            </w:r>
            <w:r>
              <w:rPr>
                <w:rFonts w:cs="GHEA Grapalat" w:ascii="GHEA Grapalat" w:hAnsi="GHEA Grapalat"/>
                <w:b/>
                <w:sz w:val="24"/>
              </w:rPr>
              <w:t>սպասարկում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lang w:val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Նիսսան Իքս Թրայլ,             011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LL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5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ՀՀ ԷԲՊ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նախարար                  Լևոն Յոլյան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ազ 31105-120,            066 LL 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ՀՀ ԷԲՊ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ի տեղ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ակալ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րեգ Գալստյան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եվրոլե Նիվա 21230  641 LL 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ՀՀ ԷԲՊ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ի տեղ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ակալ Հայկ Հարությունյան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Գազ 3102                   210 LL 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խարարի տեղակալ Իոսիֆ Իսայան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եվրոլե Նիվա 21230  643 LL 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Հ ԷԲՊ նախարար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դ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ևորգ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դայի Էլանտրա            222 LL 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ՀՀ ԷԲՊ նախարարության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շխատակազմի ղեկավար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Կարեն Ղահրա</w:t>
            </w:r>
            <w:r>
              <w:rPr>
                <w:rFonts w:cs="Sylfaen" w:ascii="GHEA Grapalat" w:hAnsi="GHEA Grapalat"/>
                <w:sz w:val="24"/>
                <w:szCs w:val="24"/>
              </w:rPr>
              <w:t>մ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նյան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Գազ 31105-120            220 LL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Ընդերի տրամադրման գործակալության պետ Հովհաննես Եզակյան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Վազ 21213                         226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LL</w:t>
            </w:r>
            <w:r>
              <w:rPr>
                <w:rFonts w:cs="Sylfaen" w:ascii="GHEA Grapalat" w:hAnsi="GHEA Grapalat"/>
                <w:sz w:val="24"/>
                <w:szCs w:val="24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Օգտակար հանածոների պաշարների  գործակալության պետ Հայկազ Նազարյան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իսսան Պատֆայնդեր 221 LL 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երքի պետ. տեսչության պետ Անուշավան Այվազյան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lang w:val="ru-RU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եվրոլե Նիվա 21230  642 LL 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Էներգետիկայի պետական տեսչության պետ Նարեկ Գրիգորյ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7:00Z</dcterms:created>
  <dc:creator>HP</dc:creator>
  <dc:description/>
  <dc:language>en-US</dc:language>
  <cp:lastModifiedBy>HP</cp:lastModifiedBy>
  <dcterms:modified xsi:type="dcterms:W3CDTF">2016-05-26T12:47:00Z</dcterms:modified>
  <cp:revision>2</cp:revision>
  <dc:subject/>
  <dc:title/>
</cp:coreProperties>
</file>