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 Unicode" w:ascii="Arial Unicode" w:hAnsi="Arial Unicode"/>
          <w:color w:val="000000"/>
          <w:sz w:val="21"/>
          <w:szCs w:val="21"/>
        </w:rPr>
        <w:t xml:space="preserve"> </w:t>
      </w:r>
    </w:p>
    <w:p>
      <w:pPr>
        <w:pStyle w:val="Normal"/>
        <w:bidi w:val="0"/>
        <w:spacing w:before="0" w:after="150"/>
        <w:ind w:left="0" w:right="0" w:hanging="0"/>
        <w:jc w:val="center"/>
        <w:rPr/>
      </w:pPr>
      <w:hyperlink r:id="rId4" w:tgtFrame="GoBack">
        <w:r>
          <w:drawing>
            <wp:anchor behindDoc="0" distT="0" distB="0" distL="95250" distR="9525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8600" cy="2286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Times New Roman" w:hAnsi="Times New Roman"/>
          <w:b/>
          <w:bCs/>
        </w:rPr>
        <w:t>Error! Hyperlink reference not valid.</w:t>
      </w:r>
      <w:r>
        <w:rPr>
          <w:b/>
          <w:bCs/>
        </w:rPr>
        <w:t>Error! Hyperlink reference not valid.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" w:hAnsi="Arial Unicode"/>
                <w:color w:val="000000"/>
                <w:sz w:val="21"/>
                <w:szCs w:val="21"/>
              </w:rPr>
            </w:pPr>
            <w:r>
              <w:rPr>
                <w:rFonts w:ascii="Arial Unicode" w:hAnsi="Arial Unicod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>
                            <wp:simplePos x="0" y="0"/>
                            <wp:positionH relativeFrom="column">
                              <wp:posOffset>7320280</wp:posOffset>
                            </wp:positionH>
                            <wp:positionV relativeFrom="paragraph">
                              <wp:posOffset>297180</wp:posOffset>
                            </wp:positionV>
                            <wp:extent cx="635" cy="19050"/>
                            <wp:effectExtent l="635" t="0" r="0" b="0"/>
                            <wp:wrapSquare wrapText="bothSides"/>
                            <wp:docPr id="3" name="Shap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78787"/>
                                    </a:solidFill>
                                    <a:ln w="936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  <wp14:sizeRelH relativeFrom="margin">
                              <wp14:pctWidth>0</wp14:pctWidth>
                            </wp14:sizeRelH>
                          </wp:anchor>
                        </w:drawing>
                      </mc:Choice>
                      <mc:Fallback>
                        <w:pict>
                          <v:rect id="shape_0" ID="Shape1" fillcolor="#878787" stroked="f" o:allowincell="f" style="position:absolute;margin-left:576.4pt;margin-top:23.4pt;width:0pt;height:1.4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787878"/>
                            <v:stroke color="black" weight="9360" joinstyle="round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5">
                            <wp:simplePos x="0" y="0"/>
                            <wp:positionH relativeFrom="column">
                              <wp:posOffset>7320280</wp:posOffset>
                            </wp:positionH>
                            <wp:positionV relativeFrom="paragraph">
                              <wp:posOffset>297180</wp:posOffset>
                            </wp:positionV>
                            <wp:extent cx="635" cy="19050"/>
                            <wp:effectExtent l="635" t="0" r="0" b="0"/>
                            <wp:wrapSquare wrapText="bothSides"/>
                            <wp:docPr id="4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78787"/>
                                    </a:solidFill>
                                    <a:ln w="936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  <wp14:sizeRelH relativeFrom="margin">
                              <wp14:pctWidth>0</wp14:pctWidth>
                            </wp14:sizeRelH>
                          </wp:anchor>
                        </w:drawing>
                      </mc:Choice>
                      <mc:Fallback>
                        <w:pict>
                          <v:rect id="shape_0" ID="Shape2" fillcolor="#878787" stroked="f" o:allowincell="f" style="position:absolute;margin-left:576.4pt;margin-top:23.4pt;width:0pt;height:1.4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787878"/>
                            <v:stroke color="black" weight="9360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 Unicode" w:hAnsi="Arial Unicode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 Unicode" w:hAnsi="Arial Unicode"/>
                      <w:vanish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24"/>
                  </w:tblGrid>
                  <w:tr>
                    <w:trPr/>
                    <w:tc>
                      <w:tcPr>
                        <w:tcW w:w="10824" w:type="dxa"/>
                        <w:tcBorders/>
                        <w:shd w:color="auto" w:fill="F6F6F6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545454"/>
                            <w:sz w:val="21"/>
                            <w:szCs w:val="21"/>
                          </w:rPr>
                          <w:t>ՀՀ ՆԱԽԱԳԱՀԻ ԿԱՐԳԱԴՐՈՒԹՅՈՒՆԸ ՀՀ ԷՆԵՐԳԵՏԻԿ ԱՆՎՏԱՆԳՈՒԹՅԱՆ ԱՊԱՀՈՎՄԱՆ ՀԱՅԵՑԱԿԱՐԳԸ ՀԱՍՏԱՏԵԼՈՒ ՄԱՍԻՆ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10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7"/>
                          </w:rPr>
                          <w:t xml:space="preserve">ՀԱՅԱՍՏԱՆԻ ՀԱՆՐԱՊԵՏՈՒԹՅԱՆ ՆԱԽԱԳԱՀԻ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36"/>
                          </w:rPr>
                          <w:t>Կ Ա Ր Գ Ա Դ Ր ՈՒ Թ Յ ՈՒ Ն 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ՀԱՅԱՍՏԱՆԻ ՀԱՆՐԱՊԵՏՈՒԹՅԱՆ ԷՆԵՐԳԵՏԻԿ ԱՆՎՏԱՆԳՈՒԹՅԱՆ ԱՊԱՀՈՎՄԱՆ ՀԱՅԵՑԱԿԱՐԳԸ ՀԱՍՏԱՏԵԼՈՒ ՄԱՍԻ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Ղեկավարվելով Հայաստանի Հանրապետության Սահմանադրության 56-րդ հոդվածով և հիմք ընդունելով Ազգային անվտանգության խորհրդի 2013 թվականի սեպտեմբերի 5-ի նիստի առաջարկությունը` </w:t>
                        </w:r>
                        <w:r>
                          <w:rPr>
                            <w:rFonts w:ascii="Arial Unicode" w:hAnsi="Arial Unicode"/>
                            <w:b/>
                            <w:bCs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>որոշում եմ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. Հաստատել Հայաստանի Հանրապետության էներգետիկ անվտանգության ապահովման հայեցակարգը` համաձայն հավելվածի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. Հայաստանի Հանրապետության կառավարությանը` վեցամսյա ժամկետում մշակել և հաստատել Հայաստանի Հանրապետության էներգետիկ անվտանգության ապահովման հայեցակարգի դրույթների իրականացումն ապահովող 2014-2020 թվականների միջոցառումների ծրագիր-ժամանակացույց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. Ազգային անվտանգության խորհրդի աշխատակազմին` յուրաքանչյուր կիսամյակ Հայաստանի Հանրապետության Նախագահին ներկայացնել ամփոփ տեղեկատվություն Հայաստանի Հանրապետության էներգետիկ անվտանգության ապահովման հայեցակարգի դրույթների և դրանց իրականացումն ապահովող 2014-2020 թվականների միջոցառումների ծրագիր-ժամանակացույցի իրականացման վերաբերյալ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6"/>
                          <w:gridCol w:w="6483"/>
                        </w:tblGrid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Հայաստանի Հանրապետության</w:t>
                              </w: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Նախագահ</w:t>
                              </w:r>
                            </w:p>
                          </w:tc>
                          <w:tc>
                            <w:tcPr>
                              <w:tcW w:w="64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Ս. Սարգսյ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2013 թ. հոկտեմբերի 23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Երևան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ՆԿ-182-Ն</w:t>
                              </w:r>
                            </w:p>
                          </w:tc>
                          <w:tc>
                            <w:tcPr>
                              <w:tcW w:w="64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83"/>
                          <w:gridCol w:w="4496"/>
                        </w:tblGrid>
                        <w:tr>
                          <w:trPr/>
                          <w:tc>
                            <w:tcPr>
                              <w:tcW w:w="64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firstLine="375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ավելված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firstLine="375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Հ Նախագահի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firstLine="375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2013 թ. հոկտեմբերի 23-ի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firstLine="375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ՆԿ-182-Ն կարգադրութ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ՀԱՅԱՍՏԱՆԻ ՀԱՆՐԱՊԵՏՈՒԹՅԱՆ ԷՆԵՐԳԵՏԻԿ ԱՆՎՏԱՆԳՈՒԹՅԱՆ ԱՊԱՀՈՎՄԱՆ ՀԱՅԵՑԱԿԱՐԳ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ՆԵՐԱԾ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Հայաստանի Հանրապետության էներգետիկ անվտանգության ապահովման հայեցակարգը (այսուհետ` Հայեցակարգ) նպատակաուղղված է ապահովելու Հայաստանի Հանրապետության էներգետիկ անվտանգությունը` Հայաստանի Հանրապետության ազգային անվտանգության ռազմավարության դրույթներին համահունչ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Էներգետիկ անվտանգությունը քաղաքական, տնտեսական, իրավական, կազմակերպական, մեթոդական և այլ բնույթի միջոցառումների համալիր է, որն ապահովում է պետության կարիքների բավարարման համար մատչելի գներով, որակյալ և հուսալի էներգամատակարարում ամենօրյա պայմաններում, ինչպես նաև արտակարգ իրավիճակներում և պատերազմի ժամանակ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Հայաստանը որդեգրել է կայուն տնտեսական զարգացման քաղաքականություն, որը ենթադրում է տնտեսության համընթաց զարգացում և այդ ենթատեքստում էներգետիկան, որպես կարևորագույն ոլորտ, կոչված է ապահովելու երկրի այնպիսի առաջընթաց, որը բնապահպանական խնդիրների ներդաշնակեցման և հավասարակշռման միջոցով նախադրյալներ կստեղծի հաջորդ սերունդների կայուն զարգացման համար` միաժամանակ նվազեցնելով էներգիայի կորուստների մակարդակ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Մեր երկրի ընդերքի ածխաջրածնային</w:t>
                        </w: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 վառելիքի սահմանափակ պաշարների առկայության պայմաններում էներգետիկ ապահովվածության համար հրամայական է դարձել էներգետիկ պաշարների, այդ թվում նաև էներգիայի վերականգնվող աղբյուրների (վերականգնվող էներգետիկա) լայնածավալ օգտագործումն ու լիակատար ներառումը վառելիքաէներգետիկ հաշվեկշռի մեջ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Քանի որ Հայաստանում բացակայում են արդյունաբերական նշանակություն ունեցող սեփական հանածո վառելիքաէներգետիկ պաշարները, էներգետիկ անվտանգության ապահովման անհրաժեշտությունը պայմանավորված է տնտեսության էներգաարդյունավետության բարձրացմամբ, ատոմային էներգետիկայի զարգացմամբ և վերականգնվող էներգապաշարների արդյունավետ օգտագործմամբ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1. ՀԱՅԱՍՏԱՆԻ ՀԱՆՐԱՊԵՏՈՒԹՅԱՆ ԷՆԵՐԳԵՏԻԿ ՀԱՄԱԿԱՐԳ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1.1. Հայաստանի Հանրապետության էներգետիկ համակարգի համառոտ բնութագի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. Էլեկտրաէներգիայի սպառման աճը 2002-2012թթ. բնութագրվում է տարեկան 3.6% միջինացված ցուցանիշով, իսկ բնական գազի սպառման աճը` տարեկան 4.13% միջինացված ցուցանիշով, ընդ որում` բնական գազ սպառող բաժանորդների թիվն աճել է 560 հազ. (2008թ.) մինչև 644 հազ. (2012թ.)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2. Համաշխարհային տնտեսական ճգնաժամի բացասական ազդեցության հետևանքով 2009թ. 2008թ. նկատմամբ էլեկտրաէներգիայի սպառումը նվազել է շուրջ 8.1%-ով, իսկ բնական գազի սպառումը` շուրջ 20.3%-ով: Իսկ 2012թ. 2011թ. նկատմամբ տեղի է ունեցել ինչպես էլեկտրաէներգիայի, այնպես էլ բնական գազի սպառման աճ, համապատասխանաբար` 5.1%-ով և 12.6%-ով: Իր հերթին բնական գազի գնի աճն ու էլեկտրաէներգիայի սակագնի անփոփոխ պահպանելու հանգամանքը շարունակում են բացասական ազդեցություն ունենալ էներգահամակարգի ֆինանսատնտեսական ցուցանիշների վրա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3. Հայաստանի էներգետիկ համակարգի ընդհանուր դրվածքային հզորությունը ներկայիս դրությամբ ավելցուկային է և կազմում է մոտ 4115 ՄՎտ (մեգավատ), որից տնօրինելին` մոտ 2700 ՄՎտ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. Էլեկտրակայանների հիմնական միջոցների վերագնահատման արդյունքում բացահայտվել է, որ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տեղակայված արտադրական հզորությունների 38%-ը շահագործվում է ավելի, քան 40 տարի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ՋԷԿ-երի (ջերմային էլեկտրակայան) հիմնական սարքավորումների աշխատանքի տևողությունը անցել է սահմանային 200 հազ. ժամը, իսկ դրանց տեխնիկատնտեսական և բնապահպանական ցուցանիշները չեն համապատասխանում միջազգային պահանջներին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ՀԷԿ-երում (հիդրոէլեկտրակայան) (ՁորաՀԷԿ, Սևան-Հրազդան կասկադ, Որոտանի ՀԷԿ-երի համակարգ) տեղակայված սարքավորումների 70%-ը շահագործվում է ավելի, քան 40 տարի, իսկ 50%-ը՝ ավելի, քան 50 տարի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Հայկական ատոմային էլեկտրակայանի (այսուհետ՝ ՀԱԷԿ) գործող երկրորդ էներգաբլոկի շահագործման նախագծային ժամկետն ավարտվում է 2016թ.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. Ժամանակի հրամայական է դարձել արտադրական հզորությունների սերնդափոխության և արդիականացման հարցը, ինչը պահանջում է, որպեսզի բարոյապես և ֆիզիկապես մաշված սարքավորումներն ու տեղակայանքները ապամոնտաժվեն նախապես մշակված ժամանակացույցի համաձայն՝ չազդելով համակարգի հուսալիության և անվտանգության աստիճանի վրա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6. Սարքավորումների սերնդափոխության և արդիականացման անհրաժեշտություն է առաջացել նաև էլեկտրաէներգիայի ու բնական գազի հաղորդման և բաշխման ցանցերում, ինչպես նաև` բնական գազի պահպանման ստորգետնյա պահեստարանում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. Էլեկտրական էներգիայի և բնական գազի սպառման կառուցվածքում մոտ 40%-ի է հասնում ցածր լարման էլեկտրաէներգիայի և ցածր ճնշման բնական գազի սպառողների քանակը, ինչը մեծացնում է էներգիայի կորուստների մակարդակ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. Հանրապետության կենտրոնացված ջերմամատակարարման համակարգի փլուզման հետևանքով ջերմամատակարարման ոլորտի զարգացումն ընթանում է հիմնականում անհատական և տեղային ջերմամատակարարման ընդլայնման ուղղությամբ և անհրաժեշտություն է առաջացել համալիր մոտեցում ցուցաբերել՝ ներառելով էներգետիկական, էներգախնայողական, բնապահպանական, քաղաքաշինական, հարկային և վարկային խնդիրն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2. ՀԱՅԵՑԱԿԱՐԳԻ ԸՆԴՈՒՆՄԱՆ ԱՆՀՐԱԺԵՇՏՈՒԹՅՈՒՆՆ ՈՒ ՆԱԽԱԴՐՅԱԼ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2.1. Հայեցակարգի ընդունման անհրաժեշտություն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9. Էներգետիկ անվտանգության ապահովման հայեցակարգի ընդունման անհրաժեշտությունը պայմանավորված է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) տարածաշրջանում և աշխարհում տեղի ունեցող քաղաքական և սոցիալ-տնտեսական սրընթաց զարգացումներով, համաշխարհային տնտեսական ճգնաժամի, ինչպես նաև հնարավոր արտակարգ իրավիճակների ու պատերազմի պայմաններում Հայաստանի Հանրապետության էներգետիկ անկախության և անվտանգության ապահովմամբ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Եվրամիության, Ռուսաստանի Դաշնության, Ամերիկայի Միացյալ Նահանգների և միջազգային կազմակերպությունների կողմից տարածաշրջանում իրականացվող տարածաշրջանային ծրագրերին մեր երկրի պատշաճ ներգրավվածության ապահովմամբ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վառելիքաէներգետիկ ռեսուրսների երկարաժամկետ ռազմավարական պաշարներ ստեղծելու կարևորությամբ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2.2. Հայեցակարգի ընդունման նախադրյալ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0. 1995թ. ի վեր իրականացվել են ուսումնասիրություններ, որոնք ուղղված են եղել` էլեկտրաէներգիայի և բնական գազի սպառման կանխատեսումներին, գազամատակարարման համակարգի, նվազագույն ծախսերով արտադրական հզորությունների, էլեկտրաէներգիայի հաղորդող ցանցի, վերականգնվող էներգետիկայի և էներգախնայողության զարգացմանը, օրենսդրական դաշտի զարգացմանը, ինչպես նաև ՀԱԷԿ-ը շահագործումից հանելու նպատակով ռազմավարության մշակման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1. Ոլորտում իրականացվել են`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) ՀԱԷԿ-ը շահագործումից առավել անվտանգ և սահուն հանելու նպատակով իրականացվել են`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ա. գնահատվել է ՀԱԷԿ-ի հնարավոր փակման հետ կապված հետևանքները և փոխարինող հզորությունների անհրաժեշտ ծավալների հիմնավորումները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բ. գնահատվել է Հայաստանի Հանրապետության էներգիայի պահանջարկի բավարարման տարբերակները` ՀԱԷԿ-ի շահագործումից դուրս բերելու պարագայում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գ. կազմվել է բնական գազի պահանջարկի կանխատեսումները` կախված ՀԱԷԿ-ի աշխատանքի դադարեցման ժամկետներից և այդ պարագայում բնական գազի պահանջարկի ապահովման գործում Հայաստան ներկրվող գազի ծավալների ավելացման հարցը` Իրան-Հայաստան գազամուղի կառուցման ճանապարհով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դ. հաշվարկվել է Հայաստանի սոցիալ-տնտեսական զարգացման հնարավոր տարբերակներում էներգիայի և էլեկտրաէներգիայի պահանջարկը.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ե. մշակվել է էներգահամակարգի զարգացման տնտեսապես օպտիմալ պլանն ու սահմանվել է ատոմային էներգետիկայի դերը տնտեսական զարգացման գործ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վերակազմավորման են ենթարկվել էլեկտրաէներգիայի և գազի սեկտորները: Մասնավորեցվել են գազամատակարարման համակարգը և բաշխիչ էլեկտրացանցը, ՀԷԿ-երի Սևան-Հրազդան կասկադը, Հրազդանի Ջէկ-ը, ստեղծվել են էլեկտրաէներգետիկական շուկայի սպասարկումն ապահովող «Էլեկտրաէներգետիկական համակարգի օպերատոր» և «Հաշվարկային կենտրոն» ընկերություններն ու ներդրվել է շուկայի հետագա ազատականացմանը նպաստող համակարգ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3) ավարտվել է Իրան-Հայաստան գազամուղի շինարարություն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կառուցվել է Կողբի գազաչափիչ հանգույցը և սարքավորումների արդիականացման աշխատանքներ են իրականացվել Աբովյանի ստորգետնյա գազապահեստարան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ներդրվել է Էլեկտրաէներգիայի հաշվառման և հսկման ավտոմատացված համակարգ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6) օպտիմալացվել են արտադրող կայանների ռեժիմները, որի արդյունքում պահպանվել է էլեկտրաէներգիայի արտադրության հնարավոր նվազագույն սակագին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շարունակվում է 220 կՎ լարման հաղորդող ցանցի ենթակայանների արդի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) կառուցվել է Իրան-Հայաստան էլեկտրահաղորդման երկրորդ գիծ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9) ավարտվել են էլեկտրաէներգիա բաշխող ցանցի 110 կՎ լարման` թվով 17 ենթակայանների արդիականացումն ու էներգահամակարգում ՍԿԱԴԱ համակարգի աստիճանական ներդր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0) մասնավոր ներդրումների հաշվին 2004-2012թթ. ընթացքում կառուցվել և շահագործման են հանձնվել շուրջ 220 ՄՎտ տեղակայված հզորությամբ` թվով 137 փոքր ՀԷԿ-եր` տարեկան շուրջ 700,0 մլն կՎտ/ժ ընդհանուր նախագծային արտադրանքով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1) շահագործման է հանձնվել 2,6 ՄՎտ հզորությամբ տարածաշրջանում առաջին ցանցային հողմաէլեկտրակայա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2) ավարտվել են Քանաքեռ ՀԷԿ-ի ագրեգատների արդիականացումը, փոխարինվել են Որոտանի ՀԷԿ-երի համակարգի Տաթև ՀԷԿ-ի ագրեգատների արագության կարգավորիչ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3) շահագործման է հանձնվել Երևանի ՋԷԿ-ի նոր շոգեգազային համակցված ցիկլով էներգաբլոկը` 240 ՄՎտ տեղակայված էլեկտրական հզորությամբ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4) շահագործման է հանձնվել 440 ՄՎտ հզորությամբ գազային կցատուրբինով Հրազդանի 5-րդ էներգաբլոկ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5) իրականացվում են ՀԱԷԿ-ի 2-րդ էներգաբլոկի անվտանգության բարձրացմանն ուղղված միջոցառումներ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6) մասնավոր ներդրումների ներգրավմամբ կառուցվել են 12,85 Մվտ գումարային դրվածքային հզորությամբ համակցված ցիկլով գործող կոգեներացիոն կայաններ և այլն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2. Հայաստանի Հանրապետության էներգետիկ անվտանգության ապահովման հիմքում դրված են`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1992թ. կայացած Միավորված ազգերի կազմակերպության Շրջակա միջավայրի և զարգացման համաժողովի (Ռիոյի համաժողովի կամ Երկիր մոլորակի գագաթնաժողովի) ընդունած Կայուն զարգացման գործողությունների գլոբալ ծրագի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Յոհաննեսբուրգի գագաթնաժողովի` Կայուն զարգացման նախանշած սկզբունք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3) Եվրահանձնաժողովի Կանաչ գրքում արտացոլված «Էներգամատակարարման անվտանգության, մրցունակության և կայունության ապահովման Եվրոպական ռազմավարությունը»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Հայաստանի Հանրապետության կողմից վավերացված՝ այլ միջազգային պայմանագրերով ստանձնված պարտավորությունն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3. ՀԱՅԵՑԱԿԱՐԳԻ ՆՊԱՏԱԿ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3.1. Հայեցակարգի հիմնական նպատակ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3. Հայաստանի Հանրապետության էներգետիկ անվտանգության ապահովման հայեցակարգի հիմնական նպատակն է` սահմանել էներգետիկ անվտանգության ապահովման հիմնական ուղիները` փոխհատուցելով արդյունաբերական նշանակություն ունեցող տեղական հանածո վառելիքային պաշարների բացակայությունը, ապահովելով տնտեսապես մատչելի, ընդունելի որակի ու անխափան էներգամատակարարումը ամենօրյա պայմաններում, ինչպես նաև հնարավոր արտակարգ իրավիճակների և պատերազմի դեպքում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3.2. Հայեցակարգի ենթանպատակ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4. Հայեցակարգի ընդունման ենթանպատակ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անխափան էներգամատակարարման ապահովումը, այդ թվում՝ նույնիսկ պիկային սպառման ժամանակահատվածում, հնարավոր արտակարգ իրավիճակներում և պատերազմի ժամանակ, էներգամատակարարման ընդհատումների ռիսկի նվազեցումն ու էներգապաշարների անհրաժեշտ ծավալների երաշխավորված տրամադրումը կարճաժամկետ և երկարաժամկետ հեռանկար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2) սպառողների արմատական կարիքների բավարարումը, մատչելի գներով հուսալի էներգամատակարարման ու էներգախնայողության ապահովում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3) էներգիայի ներկրման այնպիսի եղանակների ընտրությունը, որոնց դեպքում նվազագույնի կհասցվեն Հայաստանի Հանրապետության իրավասության սահմաններից դուրս գտնվող գործոնների ազդեցությունները տնտեսության վրա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ՀԱԷԿ-ի անվտանգ շահագործման ապահովումը մինչև այն պահը, երբ հնարավոր կլինի այն փոխարինել նոր ատոմային էներգաբլոկով և հանել շահագործումից՝ առանց տնտեսական, սոցիալական, բնապահպանական և էներգետիկ բնույթի բացասական հետևանքների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բնապահպանական տեսանկյունից կենսունակ էներգամատակարարման ապահովումը՝ հիմնված կայուն զարգացման սկզբունքների և Հայաստանի Հանրապետության կողմից ընդունված միջազգային բնապահպանական պարտավորությունների վրա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ֆինանսապես կենսադիմացկուն էներգահամակարգի ստեղծումը` վարելով հավասարակշռված սակագնային քաղաքականություն, ուր մասնավոր ներդրողների կողմից խրախուսվում է էներգիա մատակարարող բոլոր կառույցների տեխնիկապես ու տնտեսապես արդյունավետ գործունեությունն ու գրավչությու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արտահանման կողմնորոշում ունեցող և տնտեսապես արդյունավետ գործող էլեկտրաէներգետիկական համակարգի պահպանումը և հետագա զարգա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4. ՀԱՅԵՑԱԿԱՐԳԻ ԽՆԴԻՐ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5. Հայեցակարգի խնդիր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Հայաստանի Հանրապետության կայուն տնտեսական զարգացման համար նախադրյալների ստեղծ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տարածաշրջանում Հայաստանի Հանրապետության էլեկտրաէներգետիկ համակարգի ինքնաբավության և արտահանման ներուժի ապահո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ներդրումների համար գրավիչ միջավայրի ստեղծումը, այդ թվում` ինչպես վերականգնվող ու այլընտրանքային էներգետիկայի, այնպես էլ ատոմային էներգետիկայի ոլորտ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էներգիայի սպառման արդյունավետության և էներգախնայողության ապահո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Հայաստանի էներգետիկ անվտանգության սահմանված մակարդակի ապահովմանն ուղղված հիմնադրույթների մշակումը` հիմնված վառելիքաէներգետիկ ներքին ռեսուրսների, ատոմային էներգետիկայի զարգացման, ինչպես նաև սոցիալապես մատչելի և էներգահամակարգի բնականոն գործունեությունն ապահովող հավասարակշռված սակագների համակարգի վրա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5. ԷՆԵՐԳԵՏԻԿ ԱՆՎՏԱՆԳՈՒԹՅԱՆ ՍՊԱՌՆԱԼԻՔՆԵՐՆ ՈՒ ՄԱՐՏԱՀՐԱՎԵՐ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5.1. Էներգետիկ անվտանգության սպառնալիք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6. Էներգետիկ անվտանգության սպառնալիքներն այն ներքին և արտաքին գործոններն են, որոնք կարող են խափանել երկրի էներգետիկ կարիքների բավարարմանն ուղղված միջոցառումների իրականա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7. Էներգետիկ անվտանգության արտաքին սպառնալիք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վառելիքաէներգետիկ ռեսուրսների մատակարարումների ընդհատում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հյուսիսային գազատարի երկարատև խափանումը կամ հյուսիսային և հարավային գազատարների միաժամանակյա խափանումը` մասնավորապես ձմեռային ժամանակահատված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Վրաստանի տարածքում գտնվող գազատարի նկատմամբ սեփականության իրավունքի ձեռքբերումը Ադրբեջանի կամ Թուրքիայի որևէ ընկերության կողմից` ուղղակիորեն կամ այլ միջնորդավորված (աֆիլացված) ընկերության միջոցով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4) նավթամթերքների ներկրման կարճաժամկետ կամ առավել վտանգավոր` երկարաժամկետ խափանումներ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5) Հայաստանի և Իրանի էլեկտրաէներգետիկական համակարգերի զուգահեռ աշխատանքի խափանումներն ու Հայաստանի էլեկտրաէներգետիկական համակարգի հայտնվելը մեկուսացված իրավիճակում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տարածաշրջանային վառելիքաէներգետիկ ծրագրերից դուրս մնալու մշտապես շարունակվող և խորացող գործընթացները և դրանց հետևանքով էներգետիկ աղբյուրների տարատեսականացման մակարդակի անկ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վառելիքաէներգետիկ ռեսուրսների շուկայում կոնյունկտուրային տեղաշարժերն ու գների կտրուկ փոփոխությունը (աճը), արտահանող, ինչպես նաև տարանցիկ երկրներում քաղաքական անկայունությամբ պայմանավորված` տարանցման ժամանակ ի հայտ եկած խոչընդոտ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) վառելիքաէներգետիկ համակարգի օբյեկտների նկատմամբ դիվերսիոն-ահաբեկչական գործողություն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9) Թուրքիայի կողմից Ախուրյան և Արաքս գետերի մակարդակների իջեցումը, որը կարող է նվազեցնել Արաքս գետի վրա Հայաստանի և Իրանի կողմից համատեղ կառուցվող ՀԷԿ-երի հզորությունն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8. Էներգետիկ անվտանգության ներքին սպառնալիքներն են`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) էներգահամակարգում շահագործվող սարքավորումների և մեխանիզմների ֆիզիկական և բարոյական մաշվածության բարձր աստիճան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2) ՀԱԷԿ-ի գործող էներգաբլոկի փոխարեն նոր ատոմային էներգաբլոկի կառուցմանն ուղղված գործընթացների խափանում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արտաքին և սեփական ներդրումային ռեսուրսների խիստ նվազումը, նախագծային և շինարարական-մոնտաժային աշխատանքների թերֆինանսավորումը, վառելիքաէներգետիկ համակարգի ձեռնարկությունների և դրանց ապահովող ճյուղերի վերակառուցման, տեխնիկական վերազինման աշխատանքների դանդաղ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ոչ համարժեք սակագնային քաղաքականության իրականացման հետևանքով վառելիքաէներգետիկ ռեսուրսների գնային անհամաչափության դեպքում, երբ սահմանվող սակագները չեն ապահովի նորմատիվ նորոգումների և սպասարկումների իրականացման ծախս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վառելիքաէներգետիկ պաշարների ոչ արդյունավետ և ոչ խնայողաբար օգտագործ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էներգահամակարգի ընկերությունների սարքավորումների վերանորոգման, սպասարկման և շինարարահավաքակցման աշխատանքների իրականացման ոչ բավարար ծավալները` սակագներում նախատեսված միջոցների անբավարարության պատճառով, սարքավորումների մաշվածության անթույլատրելի բարձր մակարդակ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էներգետիկ համակարգի հիդրոտեխնիկական կառույցների տեխնիկական անվտանգության մակարդակի նվազ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) խոշորամասշտաբ նախագծերի իրականացման խաթարումը ծանր և մեծ չափերի սարքավորումների ներկրման ուղիների բացակայության պատճառով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9) բնական աղետները, տեխնածին վթարները և այլն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5.2. Էներգետիկ անվտանգության մարտահրավեր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9. Էներգետիկ անվտանգության մարտահրավեր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ամատակարարման բազմազանեցման գործընթացի խաթարումներն ըստ էներգիայի տեսակների և աղբյուրների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էներգետիկ ներքին շուկայի անկառավարելի ազատ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3) տարածաշրջանային էներգետիկ շուկաներին ինտեգրվելու դժվարություններ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ճանապարհների շրջափակումների պատճառով խոշորամասշտաբ նախագծերի իրականացման խաթարում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բնապահպանական իրավիճակի աստիճանական ոչ բնականոն վատթարացման պատճառով հիդրոռեսուրսների նվազ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վառելիքաէներգետիկ ռեսուրսների ներկրման ուղիների շարքից դուրս գալ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Եվրամիության էներգետիկ շուկաներին միանալու նպատակով ԵՄ դիրեկտիվների պահանջների հետ Հայաստանի Հանրապետության ներքին շուկայի կարգավորման կանոնների մոտարկման դժվարություն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) բնակչության սոցիալական վիճակի բացասական ազդեցությունը սակագնային ոչ հավասարակշռված քաղաքականության իրականացման հարց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9) էներգախնայողության ցածր մակարդակը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6. ԷՆԵՐԳԵՏԻԿ ԱՆՎՏԱՆԳՈՒԹՅԱՆ ԿԱՌԱՎԱՐՄԱՆ ՀԱՄԱԿԱՐԳ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6.1. Էներգետիկ անվտանգության կառավարման համակարգի կառուցվածք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0. Էներգետիկ անվտանգության կառավարման համակարգի մեջ ներառվում են՝ բնագավառի լիազոր մարմինը, կառավարման այլ սուբյեկտները, կարգավորման օբյեկտներն ու կառավարման կազմակերպման ընթացակարգ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1. Կառավարման սուբյեկտներ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պետական կառավարման և տեղական ինքնակառավարման մարմին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2) բնագավառի միջազգային մարմիններ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էներգետիկ անվտանգության ապահովման ոլորտում ներգրավված կազմակերպությունն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22. Կարգավորման օբյեկտներ են`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) տնտեսավարող սուբյեկտները (ներառյալ երրորդ անձինք)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2) էներգամատակարարման ապահովման ծառայություններ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էներգետիկ ծառայություններից օգտվողն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3. Էներգետիկ անվտանգության ապահովման կառավարման սուբյեկտների հիմնական նպատակն է՝ ապահովել էներգետիկ անվտանգության պահանջված մակարդակը, կանխել կամ նվազագույնի հասցնել տարբեր տեսակի վնասները, տնտեսավարող սուբյեկտի համար ապահովել տնտեսական շահույթը, էներգետիկ ծառայություններից օգտվողների համար` բարձրորակ (այդ թվում՝ անվտանգ) էներգետիկ ծառայությունների մատու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4. Կառավարման գործառույթ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ետիկ անվտանգության ապահովման նորմատիվների սահման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նորմատիվների կատարման նկատմամբ հսկողությունը և վերահսկողությու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պահանջների չկատարման դեպքում համարժեք պատասխանատվության միջոցների կիրառ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տնտեսավարող սուբյեկտների ընդհանուր տնտեսական պայմանների սահման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պետություն-մասնավոր հատված փոխգործակցության շրջանակներում տնտեսավարող սուբյեկտների հետ պայմանագրային պարտավորությունների իրականա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5. Կառավարման գործողություններին համապատասխան սահմանվում են պետական կառավարման և տեղական ինքնակառավարման մարմինների իրավասություններն ու գործողությունների ալգորիթ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6. Կառավարումը ապահովում է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ետիկ անվտանգության ընթացիկ և կանխատեսումային սպառնալիքների դիմակայման գործում (վերահսկողություն, հսկողություն, դիտարկում, սպառնալիքի գնահատում, ծրագրավորում) անհրաժեշտ ճկունությու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ապահովվածությունը ռեսուրսներով (մասնագետներ, գիտատեխնիկական զարգացում, տեղեկատվայնացում, նյութատեխնիկական ապահովում, տնտեսավարող սուբյեկտների սեփական միջոցները, նորմատիվ-իրավական բազան)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նախապատրաստվածությունը հնարավոր ճգնաժամային իրավիճակներին (պատրաստականության ծրագրեր, վարժանքներ, անձեռնմխելի պաշարների առկայություն և այլն)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«էներգետիկ անվտանգության ապահովում-կատարման ժամկետներ» ձևաչափում կառավարման նպատակները սահմանելու հարցերում՝ նպատակասլացությու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սպառնալիքների կանխատեսումը, բացահայտումը, գնահատումը, իսկ դրանց դրսևորման դեպքում` արտակարգ իրավիճակի ցանկացած անբարենպաստ զարգացմանը` պատրաստվածությու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էներգետիկ անվտանգության ողջամիտ մակարդակի սահման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7) սուբյեկտների և օբյեկտների կառավարման և կառավարչական ազդեցությունների համակարգումն ու գործունեության ուղղորդվածություն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) կառավարման մարմինների օպերատիվությու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9) գործունեության թափանցիկությունն ու օրինականությու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0) լիազորված մարմնի կողմից համակարգման համար նախադրյալների ստեղծ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1) բնագավառին հարակից ոլորտներում գործող ծառայությունների կողմից աջակցություն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27. Էներգետիկ անվտանգության ոլորտում պետական կառավարման մարմինների իրավասությունները և կառուցվածքը սահմանվում են Հայաստանի Հանրապետության օրենսդրությամբ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6.2. Էներգետիկ անվտանգության կառավարման համակարգի խնդիր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8. Էներգետիկ անվտանգության կառավարման համակարգի խնդիր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ետիկ անվտանգության մակարդակի դիտարկումն ու գնահատ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էներգետիկ անվտանգության ապահովման միջոցառումների ծրագրավորումը և նախապատրաստ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էներգետիկ անվտանգության ապահովման միջոցառումների իրականացումն ամենօրյա պայմաններ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էներգետիկ անվտանգության ապահովման միջոցառումների իրականացումը ճգնաժամային իրավիճակներ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ճգնաժամային իրավիճակների վնասների նվազեցմանը և հետևանքների վերացմանը, ինչպես նաև դրանց հետաքննությանն ուղղված աշխատանք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Էներգետիկ անվտանգության ապահովման միջոցառումների իրականացումը պատերազմի պայմաններ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էներգետիկ անվտանգության մակարդակի բարձրացման նպատակով էներգետիկ փորձաքննության համակարգի կատարելագործումը, Հայաստանի Հանրապետության էներգետիկ համակարգի համապատասխանեցումը եվրոպական (EN) ու միջազգային (ISO, IEC) այլ ստանդարտների պահանջներին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9. Կառավարման ամենօրյա ռեժիմում մշակվում են էներգետիկ անվտանգության ապահովման բնագավառի պետական քաղաքականության հիմնադրույթները, էներգետիկ անվտանգության ապահովման կարճաժամկետ, միջնաժամկետ և երկարաժամկետ ծրագրերը, նախապատրաստման ծրագրերը, հաստատվում են էներգետիկ անվտանգության ապահովման միջոցառումների ժամանակացույցերը, կազմակերպվում են վարժանքներ, մեթոդական սեմինարներ և այլն: Միաժամանակ ճգնաժամային իրավիճակների նախազգուշացման, բացահայտման և կանխարգելման, ինչպես նաև էներգետիկ անվտանգության անհրաժեշտ մակարդակը պահպանելու նպատակով ձևավորվում է էներգետիկ անվտանգության ապահովման բնագավառի մարմինների կառավարման համակարգումն ու կազմակերպվում է վերջինիս բնականոն աշխատանք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0. Կառավարման ամենօրյա ռեժիմի միջոցառում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ետիկ անվտանգության ապահովման մակարդակի մոնիթորինգը և էներգահամակարգի տնտեսական կարգավոր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էներգասպառողների և բաժանորդների վերաբերյալ ձևավորված տվյալների միասնական շտեմարանի անընդհատ վարումն ու արդի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էներգետիկ անվտանգության անհրաժեշտ մակարդակի ապահովման, ինչպես նաև տեղեկատվության ժամանակին փոխանակման նպատակով կառավարման մարմինների գործունեության համակարգ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1. Կառավարման գործառույթները ներառում են նաև էներգամատակարարման օբյեկտների անձնակազմերին ներկայացվող պահանջները, այդ թվում` որոշ դասի էներգամատակարարման օբյեկտների կադրերի ստուգման և թույլտվության միջոցառումների իրականացումը, որոնց արդյունքում կարող են մշակվել էներգետիկ անվտանգության ապահովման պետական համակարգի մարմինների գործունեության և համագործակցության արդյունավետության բարձրացմանն ուղղված ընթացակարգ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2. Ճգնաժամային իրավիճակներում իրականացվող գործառույթները ներառում են նախապես մշակված ծրագրերի, միջոցառումների, այդ թվում նաև ճգնաժամային իրավիճակների հետևանքների վերացմանն ուղղված միջոցառումների իրականա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3. Ճգնաժամային իրավիճակներում իրականացվող միջոցառում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) պետական կառավարման և տեղական ինքնակառավարման մարմինների ժամանակին տեղեկացումը, ինչպես նաև ճգնաժամային իրավիճակի առաջացման վերաբերյալ բնակչության իրազեկում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բնակչության տարհանման, փրկարարական և վթարավերականգնողական աշխատանքների իրականացման, ինչպես նաև ճգնաժամային իրավիճակների գոտում անխափան էներգամատակարարման ապահո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հնարավոր աղետի գոտում վնասները նվազագույնի հասցնելու և կառավարման մարմինների ու կազմակերպությունների գործունեության համակարգման արդյունավետությունը բարձրացնող միջոցառումների իր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ճգնաժամային իրավիճակի ծագման և զարգացման պատճառների հետաքննության կազմակերպմանն ու իրավիճակի համար մեղավոր անձանց հայտնաբերմանն ուղղված միջոցառումների իր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կառավարման մարմինների միջև սահմանված կարգով տեղեկատվության փոխանակումը, համագործակցության կազմակերպումը ճգնաժամային իրավիճակի պատճառների ինքնուրույն հետաքննություն իրականացրած տնտեսավարող սուբյեկտների հետ, անհրաժեշտության դեպքում` փորձագիտական և այլ կազմակերպությունների ներգրավումը հետաքննությա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պետական կառավարման լիազորված մարմինների կողմից էներգետիկ անվտանգության ապահովման միջոցառումների մշտական հսկողության և վերահսկողության իրականա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7. ԷՆԵՐԳԵՏԻԿ ԱՆՎՏԱՆԳՈՒԹՅԱՆ ԱՊԱՀՈՎՄԱՆ ՀԱՄԱԼԻ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4. Հայաստանի Հանրապետության էներգետիկ անվտանգությունն ապահովվում է տնտեսական, իրավական, կազմակերպչական, մեթոդական, գիտատեխնիկական և այլ բնույթի համալիր միջոցառումների միջոցով, որոնք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ետիկ անվտանգության ապահովման համակարգի զարգացման նախադրյալների շարունակական արդի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ճգնաժամային իրավիճակների (այդ թվում` արտակարգ իրավիճակների) ազդեցություններից պաշտպանվելու միջոցների և եղանակների մշակ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արտադրանքի մրցունակության ապահո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բնակչության կենսապահովման սահմանված մակարդակի ապահովումը և այլն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8. ԷՆԵՐԳԵՏԻԿ ԱՆՎՏԱՆԳՈՒԹՅԱՆ ԱՊԱՀՈՎՄԱՆ ՈՒՂԻ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8.1. Էներգետիկ անվտանգության ապահովման ուղի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5. Էներգետիկ անվտանգության ապահովման ուղի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ետիկ անվտանգության ապահովման համակարգի զարգ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վերականգնվող էներգառեսուրսների արդյունավետ օգտագործման և էներգախնայողության ապահո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ատոմային էներգետիկայի զարգ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էներգառեսուրսների մատակարարման տարատեսականացումն ու էլեկտրաէներգետիկական համակարգի տարածաշրջանային ինտեգր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էներգետիկայի բնագավառի ֆինանսական կայունության և տնտեսական արդյունավետության սահմանված մակարդակի ապահո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էներգետիկ անվտանգության ապահովումն արտակարգ իրավիճակներում և պատերազմի պայմաններում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8.2. Էներգետիկ անվտանգության ապահովման համակարգի զարգացման ուղի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6. Էներգետիկ անվտանգության ապահովման համակարգի զարգացման ուղի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ետիկ անվտանգության սպառնալիքների բնույթի և սրության բացահայտումը կարճաժամկետ, միջնաժամկետ և երկարաժամկետ հեռանկար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էներգետիկ անվտանգության ապահովման ինստիտուցիոնալ ու իրավական հիմքերի և տնտեսական մեխանիզմների կատարելագործ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էներգետիկ շուկայի աստիճանական ազատականացման և կարգավորման մեխանիզմների հավասարակշռումը և փոխհամաձայնե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տարածաշրջանային էներգետիկ շուկաների հետ ինտեգրումը` արտահանման ներուժի ստեղծմամբ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սեփական էներգառեսուրսների իրացմանն ուղղված հետևողական քաղաքականության իրականա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8.3. Վերականգնվող էներգառեսուրսների արդյունավետ օգտագործում և էներգախնայողություն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7. Վերականգնվող էներգառեսուրսների արդյունավետ օգտագործմանն ուղղված միջոցառում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սեփական վերականգնվող էներգառեսուրսների (հիդրո, հողմա, կենսազանգվածի, արևային, երկրաջերմային և այլն) օգտագործման կարևորումն ու խթանումը էներգետիկ անկախության ապահովման գործ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գիտելիքահենք տնտեսության անցման գործում էներգախնայողության և էներգաարդյունավետ տեխնոլոգիաների լայնածավալ ներդր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էներգիայի վատնումների նվազեցումը, իսկ հնարավորության դեպքում նաև կանխումը, էներգախնայողությանն ուղղված միջոցառումների իրականացման շնորհիվ, մասնավորապես, շինարարական նորմերի վերանայման և էներգախնայողության ստանդարտների ներդրման ուղղությամբ, որոնց իրականացումը կնպաստի ոչ մետաղական հանքանյութերի օգտագործման խթանմանը շինարարական արդյունաբերության մեջ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վերականգնվող էներգետիկայի նոր տեխնոլոգիաների` ի թիվս արևային և բիոտեխնոլոգիաների, երկրաջերմային և ջրածնային էներգետիկայի, զարգացման համար անհրաժեշտ ներդրումների խթանումը, որը կարևորվում է էներգետիկ ոլորտի զարգացման և էներգետիկ անկախության ապահովման տեսակետից (այդ մասով Հայաստանը ստանձնել է պարտավորություններ մինչև 2020 թվականը վերականգնվող առաջնային էներգիան հասցնել սպառվող ողջ էներգիայի 20 տոկոսին), ինչպես նաև կնպաստի գյուղատնտեսության զարգացմանը և գյուղական համայնքների կենսամակարդակի բարձրացմանը, մշակող և վերամշակող արտադրությունների զարգացմանը գյուղական տարածքներում, իսկ արևային ֆոտովոլտային տեխնոլոգիաների զարգացումը հնարավորություններ կստեղծի ոչ մետաղական հանքարդյունահանության և քիմիական արդյունաբերության զարգացման, կիսահաղորդչային տեխնոլոգիաների և կիսահաղորդչային թերմոգեներատորների արտադրության զարգացման համար, որոնք ունեն կիրառության լայն հնարավորություններ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սեփական հանածո վառելիքի (նավթ և գազ, պինդ վառելիք) որոնողահետախուզման և արդյունահանման համար անհրաժեշտ լրացուցիչ հետախուզման հետ կապված աշխատանքների իր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նավթամթերքների ներկրման հնարավոր խափանումներից Հայաստանի կախվածությունը նվազեցնելու, ինչպես նաև դրանցում վերականգնվող էներգառեսուրսների որոշակի մասնաբաժին ապահովելու նպատակով գյուղատնտեսության տեղական արտադրանքից բիոէթանոլի և (կամ) բիոբութանոլի ստացման կազմակերպումն ու էլեկտրատրանսպորտի զարգ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շարժիչային վառելիքի մատակարարման գործում անվտանգության ապահովման նպատակով ներկրման ուղիների տարատեսականացումը` Իրանի Իսլամական Հանրապետությունից դեպի Հայաստան նավթամթերքների փոխադրման խողովակաշարի կառուցման, ինչպես նաև Հայաստանում կենսաէթանոլի ստացման ամբողջական արդյունաբերական ցիկլի ներդրման ճանապարհով` հնարավորություն ստեղծելով 2020 թվականին առաջնային վառելիքի ընդհանուր հաշվեկշռի մոտ 10%-ը կենսաէթանոլով և կենսադիզելով փոխարինելու համար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8) էկոլոգիական տեսակետից մաքուր տեխնոլոգիաների կիրառմամբ տրանսպորտային միջոցների, այդ թվում` էլեկտրատրանսպորտային ենթակառուցվածքների կիրառումն ու զարգացում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9) կարևորվում է նաև ջրածնային շարժիչներով ավտոտրանսպորտի զարգացման հնարավորությունների հետազոտումը` ջրածնի ստացման ենթակառուցվածքների ստեղծման նպատակով ապագայում ստեղծվող էլեկտրաէներգետիկ հզորությունների օգտագործմամբ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8. Էներգախնայողության ներդրման նպատակն է նվազեցնել էներգահամակարգի կախվածության աստիճանը ներկրվող վառելիքաէներգետիկ ռեսուրսներից, կրճատել ջերմոցային գազերի արտանետումները էներգախնայողության բարելավման միջոցով, մեծացնել պետական և մասնավոր հատվածի ներդրումները շենքերի էներգախնայողության ապահովման ոլորտում, էներգահամակարգի սարքերի ու սարքավորումների վերազինման ճանապարհով նվազեցնել կորուստները և բարձրացնել էներգաարդյունավետության ու հուսալիության աստիճանը, ինչպես նաև էներգախնայողությունը դարձնել տնտեսության այլ ճյուղերում իրականացվող պետական ծրագրերի անբաժանելի մաս, իսկ պետական աջակցության շնորհիվ ապահովել մասնավոր կապիտալի ներգրավումը էներգախնայողության ոլորտ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9. Էներգախնայողության իրականացման համար անհրաժեշտ է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առաջնորդվելով միջազգային լավագույն փորձով և առաջադեմ տեխնոլոգիաներով` մշակել Հայաստանի Հանրապետության էներգետիկ հաշվեկշռի կազմման մեթոդոլոգիա և յուրաքանչյուր տարի կազմել հանրապետություն ներկրվող, երկրում արտադրվող և սպառման ոլորտ տեղափոխված բոլոր տեսակի էներգիաների էներգետիկ հաշվեկշիռ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հաղթահարել ֆինանսական շուկայի ռիսկային խոչընդոտները, որոնք թույլ չեն տալիս առևտրային բանկերի մասնակցությունը էներգախնայողության ոլորտ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ցուցադրել շենքերում էներգախնայողության շահավետությունը ողջամիտ ներդրումների պարագայ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խթանել էներգախնայողության պահանջարկը շենքերում, մեծացնել առևտրային բանկերի իրազեկումը և հմտությունները էներգախնայողության վարկավորման հարցեր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ջերմաէներգետիկ հզորությունների սերնդափոխությունն իրականացնել` ներդնելով գազատուրբինային և համակցված ջերմային և էլեկտրական էներգիայի արտադրության (կոգեներացիոն) համակարգեր, որոնք կգործեն մրցակցային պայմաններում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8.4. Ատոմային էներգետիկայի զարգացում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0. ՀԱԷԿ-ի շահագործումից դուրսբերումն անհրաժեշտաբար համապատասխան փոխարինող հզորությունների պահանջ կառաջացնի։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1. ՀԱԷԿ-ի երկրորդ էներգաբլոկի հզորությունն ու նրա կողմից արտադրված էլեկտրաէներգիան ջերմային էներգաբլոկով փոխարինելու պարագայում հանրապետությունում սպառմանն ուղղված էլեկտրաէներգիայի շուրջ 70%-ը կարտադրվի ներմուծվող վառելիքով (առավելապես` բնական գազով): Արդյունքում կառաջանան նոր բնույթի բնապահպանական ու սոցիալական խնդիրներ` պայմանավորված ջերմոցային գազերի աճող արտանետումներով և սակագների կանխատեսվող աճով, անհրաժեշտություն կառաջանա նվազեցնել դրա հետ կապված բոլոր հնարավոր ռիսկերը։ ՀԱԷԿ-ի երկրորդ էներգաբլոկի նախագծային անվտանգության բարձրացման և անվտանգ շահագործման ապահովման համար անհրաժեշտ է կատարել լրացուցիչ ներդրումներ, այդ թվում` շահագործման անվտանգության բարձրացման համար` ներառյալ տարեկան շուրջ 2 մլն ԱՄՆ դոլարի ներդրումները անվտանգության մակարդակի պահպանման նպատակով։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Կայանի ծերացման ծրագրի իրականացումը, ինչպես նաև անձնակազմի վերապատրաստման և անվտանգության հարցերը նույնպես պահանջում են լրացուցիչ ռեսուրսներ։ Ճապոնիայի «Ֆուկուսիմա» ԱԷԿ-ի վթարից հետո ամբողջ աշխարհի ատոմակայաններում անց են կացվում «ստրեսս թեստ»-եր, ավելի խստացվում անվտանգությանը ներկայացվող պահանջները և աճում դրանց ապահովման համար անհրաժեշտ ռեսուրսների ծավալները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2. ՀԱԷԿ-ի թիվ 2 էներգաբլոկը մինչև շահագործման նախագծային ժամկետի ավարտը անվտանգ շահագործելու համար անհրաժեշտություն է առաջացել կառուցել աշխատած միջուկային վառելիքի պահեստարանների երրորդ և չորրորդ մասնաշենքերը: Պահեստարանի երրորդ մասնաշենքի կառուցումը կմեկնարկի 2014թ. առաջին կիսամյակի վերջում: Պահեստարանի նախագծման և կառուցման ծախսերը ներառված են ՀԱԷԿ-ի թիվ 2 էներգաբլոկում արտադրվող էլեկտրական էներգիայի սակագնի մեջ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3. ՀԱԷԿ-ի թիվ 2 էներգաբլոկի շահագործման լիցենզիայի ժամկետը ավարտվում է 2016թ. սեպտեմբերի 1-ին, սակայն Հայաստանի Հանրապետության կառավարությունը 2012թ. ապրիլի 19-ին ընդունել է թիվ 461-Ն որոշումը, համաձայն որի՝ Հայաստանի Հանրապետության էներգետիկայի և բնական պաշարների նախարարությունը մշակել և Հայաստանի Հանրապետության կառավարության հաստատմանն է ներկայացրել ՀԱԷԿ-ի թիվ 2 էներգաբլոկի շահագործման նախագծային ժամկետի երկարացման ծրագիրը` գնահատելով ՀԱԷԿ-ի թիվ 2 էներգաբլոկի շահագործման նախագծային ժամկետի երկարացման աշխատանքների իրականացման համար պահանջվող ֆինանսական միջոցների ծավալը: Նույն որոշմամբ Հայաստանի Հանրապետության կառավարությանն առընթեր միջուկային անվտանգության կարգավորման պետական կոմիտեին հանձնարարվել է Հայաստանի Հանրապետության կառավարության հաստատմանը ներկայացնել «ՀԱԷԿ-ի թիվ 2 էներգաբլոկի շահագործման նախագծային ժամկետի երկարացման նկատմամբ պահանջները հաստատելու մասին» որոշման նախագիծը, որը հաստատվել է Հայաստանի Հանրապետության կառավարության կողմից 2012թ. օգոստոսի 23-ի թիվ 1085-Ն որոշմամբ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4. ՀԱԷԿ-ի թիվ 2 էներգաբլոկի շահագործման ժամկետի երկարացման համար 2014-2018թթ. ընթացքում անհրաժեշտ կլինի լրացուցիչ ծախսել մինչև 300 մլն ԱՄՆ դոլար` ըստ նմանատիպ էներգաբլոկների շահագործման ժամկետի երկարացման միջազգային փորձի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ՀԱԷԿ-ի շահագործումից դուրսբերման</w:t>
                        </w: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 աշխատանքներն ըստ «ՀԱԷԿ-ը շահագործումից դուրս բերելու ռազմավարության» գնահատվում է մոտ 239 մլն եվրո, որից, մինչև շահագործումից հանելու նպատակով թիվ 2 էներգաբլոկի կանգնեցումը, անհրաժեշտ է իրականացնել մոտ 4,5 մլն եվրո արժեքով աշխատանքներ` նշված գումարը ներառելով սակագնում: Դրա համար անհրաժեշտ է բնականոն կերպով կատարել նախատեսված մասհանումները ՀԱԷԿ-ը շահագործումից դուրս բերելու նպատակով ստեղծված հիմնադրամին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45. ՀԱԷԿ-ի շահագործումից դուրսբերման գործընթացը նախատեսում է կազմակերպական և ֆինանսական մեծածավալ միջոցառումների իրականացում, այդ թվում` միջազգայնորեն ստանձնած, որոնց բարեհաջող իրականացումը ենթադրում է նաև արտաքին ֆինանսական աջակցություն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6. ՀԱԷԿ-ի շահագործումից դուրսբերմամբ Հայաստանը կկորցնի իր էներգետիկ անվտանգության ներկայիս մակարդակը և էներգամատակարարման բազմազանության գլխավոր տարրը։ Նոր ատոմային էներգաբլոկի կառուցման օգտին են խոսում նաև միջուկային վառելիքի և բնական գազի գների աճի միտումների կանխատեսումները մինչև 2050 թվականը: Բնական գազի գնի անկանխատեսելի աճի պարագայում, որը պայմանավորված կլինի բնական գազի պաշարների նվազմամբ և արդյունահանող երկրների թվի կրճատմամբ, միջուկային վառելիքի գինը կարող է դիտարկվել համեմատաբար կայուն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47. Օգտագործած միջուկային վառելիքի և ռադիոակտիվ թափոնների կառավարման համակարգի ստեղծման համար անհրաժեշտ է այդ բնագավառի իրավական դաշտի շարունակական զարգացումն ու կուտակված, ինչպես նաև հետագայում ծագելիք խնդիրների լուծմանն ուղղված ֆինանսական միջոցների հայթայթումը, որոնք կարտացոլվեն Հայաստանի Հանրապետությունում ռադիոակտիվ թափոնների և աշխատած միջուկային վառելիքի անվտանգ կառավարման ռազմավարության մեջ: Ռազմավարության մշակման աշխատանքները կմեկնարկեն 2014 թվականի առաջին կիսամյակում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48. Անհրաժեշտ է ապահովել Հայաստանի Հանրապետությունում նոր միջուկային էներգաբլոկի կառուցմանն ուղղված հաջորդական քայլերի իրականացումը` զարգացնելով Ռուսաստանի Դաշնության հետ ձեռք բերված համաձայնությունները, շարունակել բանակցությունները նոր միջուկային էներգաբլոկի կառուցման հնարավոր միջազգային ներդրողների հետ, ոլորտը կարգավորող միջազգային կոնվենցիաների պահանջներին համապատասխան ապահովել բնապահպանական և տեխնիկական փորձաքննությունների իրականացումը, համապատասխան որակավորման շահագործող կադրերի պատրաստումը, հզորացնել միջուկային անվտանգության պետական վերահսկողություն իրականացնող մարմնի և տեխնիկական աջակցություն տրամադրող կազմակերպության կարողությունները և համալրել լիցենզավորման համար անհրաժեշտ օրենսդրական դաշտը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9. 2009 թվականի հոկտեմբերին Հայաստանի Հանրապետության Ազգային ժողովի կողմից ընդունվել է «Հայաստանի Հանրապետությունում նոր միջուկային էներգաբլոկ(ներ)ի կառուցման մասին» Հայաստանի Հանրապետության օրենքը: Համաձայն այդ օրենքի` նախատեսվում է Հայաստանի Հանրապետությունում կառուցել մինչև 1200 ՄՎտ միավոր հզորության միջուկային էներգաբլոկ(ներ), որի հիման վրա Հայաստանի Հանրապետության կառավարությունը հավանություն է տվել Հայաստանի Հանրապետությունում կառուցվող նոր միջուկային էներգաբլոկը Ռուսաստանի Դաշնության ջրա-ջրային էներգետիկական ռեակտորային տեղակայանքով (ԱԷԿ-92 նախագիծը, հզորությունը՝ 1060 ՄՎտ, շահագործման ժամկետը՝ 60 տարի) կահավորելուն և Հայաստանի Հանրապետության տարածքում նոր միջուկային էներգաբլոկի կառուցման պատվիրատուի գործառույթներն իրականացնելու նպատակով Ռուսաստանի Դաշնության հետ հավասար բաժնեմասով փակ բաժնետիրական ընկերության ստեղծմանը: Ելնելով Հայաստանի Հանրապետությունում կառուցվող նոր միջուկային էներգաբլոկի համեմատաբար մեծ հզորությունից` նախատեսվում է զարգացնել Հայաստանի Հանրապետության էներգահամակարգի տարածաշրջանային էներգահամակարգերի հետ ինտեգրացումը, մասնավորապես, հարևան երկների հետ միջհամակարգային կապերի հզորացումը` մեծացնելով էլեկտրական էներգիայի արտահանման ծավալները, այդ թվում՝ էլեկտրաէներգիա-գազ ծրագրի շրջանակներում: Նախատեսված է նաև գործող հիդրոէլեկտրակայանների համալիրի բազայի վրա հիդրոկուտակիչ էլեկտրակայանի կառուցման տեխնիկատնտեսական արդարացված սխեմայի ընտրությունը: Դա հնարավորություն կտա նոր միջուկային էներգաբլոկը էլեկտրաէներգետիկական համակարգի բազային ռեժիմում հուսալի և անվտանգ ռեժիմներով շահագործելու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0. Ըստ միջազգային և Հայաստանի Հանրապետության օրենսդրությամբ սահմանված կարգերի ընթանում են նոր էներգաբլոկի շինարարության հետ կապված գործընթացն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1. Միջուկային էներգիայի բնագավառում միջազգային համագործակցության ընդլայնման ուղղությամբ Հայաստանի Հանրապետությունը աշխատանքներ է տանում «Աշխատած վառելիքի կառավարման անվտանգության և ռադիոակտիվ թափոնների կառավարման անվտանգության» միացյալ կոնվենցիային միանալու ուղղությամբ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8.5. Էներգառեսուրսների մատակարարման տարատեսականացում և տարածաշրջանային ինտեգրում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2. Հայաստանի էներգետիկ անվտանգության ապահովման կարևորագույն մասն են առաջնային էներգառեսուրսների մատակարարման տարատեսականացումը, տարածաշրջանային ինտեգրման և էլեկտրաէներգիայի արտահանման հնարավորությունների մեծա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53. Տարածաշրջանի երկրների կողմից էլեկտրաէներգետիկայի ոլորտում իրականացվող քաղաքականության հետևանքով Հայաստանը կարող է դուրս մնալ սևծովյան տարածաշրջանի երկրների էլեկտրաէներգետիկական համակարգերի օղակաձև միացման ծրագրերից: Ադրբեջանն ու Թուրքիան շարունակում են խորացնել Հայաստանի մեկուսացումը տարածաշրջանային էներգետիկ շուկայի ինտեգրման գործընթացներից` օգտագործելով բոլոր հնարավոր լծակները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4. Տարածաշրջանային ինտեգրման տեսանկյունից կարևորվում է ներկայումս մեկնարկած Իրան-Հայաստան 400 կՎ լարման միջհամակարգային երկշղթա օդային գծի կառուցումը: Հյուսիս-հարավ տարանցումն ապահովելու նպատակով անհրաժեշտ է կառուցել Հայաստան-Վրաստան 400/500 կՎ լարման նույնպես երկշղթա օդային գիծ՝ հաստատուն հոսանքի ներդիրով: Արդեն իսկ կնքվել են Հայաստան-Վրաստան զուգահեռ աշխատանքի մասին և վթարային ռեժիմներում էլեկտրաէներգիայի փոխմատակարարումների մասին համաձայնագրերը: Տարվում են աշխատանքներ Հայաստան-Վրաստան էլեկտրաէներգիայի տրանզիտի մասին համաձայնագրի նախապատրաստման ուղղությամբ: Այս բոլորը նախադրյալներ են ստեղծում տարածաշրջանային ինտեգրմանը Ռուսաստանի Դաշնության համապատասխան ընկերությունների ներգրավման համար` հաշվի առնելով 2011 թվականին Վրաստանի և Ռուսաստանի Դաշնության համապատասխան ընկերությունների միջև կնքված էլեկտրաէներգետիկական համակարգերի զուգահեռ աշխատանքի վերաբերյալ համաձայանագիրն ու Հայաստանում Ռուսաստանի Դաշնության համապատասխան ընկերությունների սեփականությունը հանդիսացող արտադրող զգալի հզորությունն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5. Հայաստանի էներգետիկ անվտանգության համար չափազանց կարևորվում է նաև Ռուսաստանի և Վրաստանի տարածքով անցնող գազատա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56. Իրանից եկող գազատարը կայուն այլընտրանքային ճանապարհ է Ռուսաստանի և Վրաստանի տարածքով անցնող միակ գազատարի համար։ Էներգառեսուրսների մատակարարման տարատեսականացման և տարածաշրջանային ինտեգրացման տեսանկյունից Իրան-Հայաստան գազատարի շահագործումը հնարավորություն կտա առավելագույնս բեռնավորել արտադրող հզորությունները, պահպանել էներգահամակարգի համար արտահանման կողմնորոշումը, զարգացնել էլեկտրաէներգիա հաղորդող ցանցը և արտահանման արդյունավետությունն ապահովելու նպատակով կազմակերպել ինչպես արտադրող հզորությունների, այնպես էլ հաղորդող ցանցի սերնդափոխությունն ու արդիականացումը: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57. Հայաստանի ձմեռային պիկային բեռնվածությունը բավարարելու համար անհրաժեշտ էլեկտրաէներգիայի արտադրության ապահովումը ենթադրում է բավարար տարողությամբ պահեստարանների առկայությունը՝ դիմակայելու համար ներկրման անսպասելի ընդհատումներին։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8. Էներգետիկ անվտանգության ապահովման տեսակետից կարևորվում է շարժիչային վառելիք հանդիսացող նավթամթերքների ինչպես ռազմավարական պաշարներ և երաշխավորված ուղի (խողովակաշարի տեսքով) ունենալը, զուգահեռաբար սեփական ռեսուրսներով բիոէթանոլի (բիոբութանոլի) արտադրության կազմակերպումը, որպես էներգետիկ անվտանգության մակարդակի բարձրացման գործոն, ինչպես նաև տրանսպորտի բնագավառում էլեկտրատրանսպորտի զարգացումը, որը օգտագործվող էներգակիրների տարատեսականացման իրատեսական ճանապարհներից է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9. Էներգառեսուրսների մատակարարման տարատեսականացման և տարածաշրջանային ինտեգրման թիրախ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ստորգետնյա գազապահեստարանների ընդլայնումն ու արդիականացումը ԵՄ դիրեկտիվներին համապատասխան` հետազոտության արդյունքում ճշգրտված ծավալների չափով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նավթամթերքների ռազմավարական պաշարների ստեղծումը, մատակարարման խողովակաշարի կառուցումը և բիոէթանոլի (բիոբութանոլի) արտադրության հիմն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Հայաստան-Իրան և Հայաստան-Վրաստան էլեկտրահաղորդման օդային գծերի ուժեղացումը 400/500 կՎ լարման գծերի կառուցմամբ, դեպի Ղարս 220 կՎ լարման օդային գծի վերականգնումը, ինչպես նաև նոր` միջհամակարգային օդային գծերի կառուցման հնարավորությունների հետազոտումը` տարածաշրջանային էլեկտրաէներգետիկական համակարգերի հետ ինտեգրումն ապահովելու համար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միջազգային էներգամիավորումների հետ զուգահեռ աշխատանքի իրականացումը (Անկախ պետությունների համագործակցություն, Սևծովյան տնտեսական համագործակցություն)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էլեկտրաէներգիայի և հզորության տարածաշրջանային շուկայի կազմակերպումը, ինչպես նաև ԱՊՀ երկրների էներգետիկ շուկայի հետ ինտեգր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8.6. Էներգետիկայի բնագավառի ֆինանսական կայունության և տնտեսական արդյունավետության սահմանված մակարդակի ապահովում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0. Էներգետիկայի բնագավառի ֆինանսական կայունության և տնտեսական արդյունավետության սահմանված մակարդակի ապահովման խնդրում առանձնահատուկ կարևորվում են հիմնավորված սակագները, որոնք ամբողջությամբ ներառում են սարքավորումների բնականոն աշխատանքն ապահովող հիմնանորոգման և սպասարկման համար անհրաժեշտ ծախս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61. Էներգետիկ անվտանգության կայուն երաշխիքներ ձևավորելու տեսանկյունից տարվող քաղաքականությունը միտված է մասնավոր ընկերություններին հնարավորություն ընձեռելու գործունեություն ծավալել ֆինանսապես կայուն միջավայրում` շահագրգռված լինելով արդյունավետության բարձրացման մեջ` շահույթ ստանալու և զարգացման համար ներդրումներ գրավելու նպատակով։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2. Նոր հզորությունների տեղադրմամբ, ինչպես նաև հանրապետության համար ռազմավարական նշանակություն ունեցող խոշոր ծրագրերի իրականացմամբ պայմանավորված սպառման սակագների աճի սոցիալական հետևանքները մեղմելու նպատակով անհրաժեշտություն է առաջացել ներգրավել «փափուկ» վարկեր, քանի որ Հայաստանի պարագայում նոր հզորությունների կառուցումը և խոշոր ծրագրերի իրականացումը առևտրային վարկերի ներգրավմամբ չի կարող արդարացված լինել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3. Տնտեսապես ընդունելի ու կայուն եղանակով գազաբաշխիչ ցանցի ընդլայնումը և գազամատակարարման ապահովումը դրա կարիքն ունեցող բոլոր սպառողների համար կնպաստի ջերմամատակարարման վերականգնման հետ կապված հիմնախնդիրների լուծմանը, այդ թվում` մրցակցային դաշտում առանց խաչաձև սուբսիդավորման ջերմային և էլեկտրական էներգիաների համակցված արտադրության ներդրմանը, ինչպես նաև ինքնավար ու բաշխված (ապակենտրոնացված) արտադրողներին աջակցմանը: Ջերմամատակարարման վերականգնման նպատակով իրականացվելիք ներդրումները հիմնականում նպատակաուղղված կլինեն և կնպաստեն էներգախնայողության ու էներգաարդյունավետ տեխնոլոգիաների ներմուծման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8.7. Էներգետիկ անվտանգության ապահովումն արտակարգ իրավիճակներում և պատերազմի դեպքում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4. Էներգետիկ անվտանգության ապահովման համակարգի գործունեության ապահովումը արտակարգ իրավիճակներում և պատերազմի դեպքում արտահայտվում է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պետական մարմինների` քաղաքական, սոցիալական, տնտեսական կտրուկ փոփոխություններին համարժեքորեն արձագանքելու հնարավորության մեջ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անորոշ տնտեսական և սոցիալական հետևանքներ ունեցող բարդ տեղական (մարզային) էներգետիկ իրավիճակներին ինքնուրույն արձագանքելու հնարավորության մեջ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բնակչության անհրաժեշտ կենսամակարդակ ապահովելու նպատակով էներգամատակարարման և սպասարկման որակի գործող չափորոշիչները համաշխարհային չափորոշիչներին համապատասխանեցնելու մեջ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էներգիայի և էներգառեսուրսների ազատ հակամենաշնորհային շուկաների աստիճանական ստեղծման համար համապատասխան պայմանների ապահովման մեջ` տարածաշրջանի երկրների հետ բնականոն հարաբերությունների հաստատման պարագայում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բնական գազի, նավթամթերքների անհրաժեշտ պաշարների կուտակման հնարավորությունների ստեղծման և դրանց կուտակման մեջ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9. ԷՆԵՐԳԵՏԻԿ ԱՆՎՏԱՆԳՈՒԹՅԱՆ ԱՊԱՀՈՎՄԱՆ ՀԱՄԱՐ ՊԱՏԱՍԽԱՆԱՏՈՒ ՄԱՐՄԻՆՆԵՐՆ ՈՒ ՆՐԱՆՑ Դ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5. Էներգետիկ անվտանգության ապահովման գործընթացում ներգրավվում են էներգետիկ անվտանգության ապահովման պետական մարմինները, բնագավառում գործող տնտեսավարող սուբյեկտն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9.1. Էներգետիկ անվտանգության ապահովման պետական մարմիննե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6. Էներգետիկ անվտանգության ապահովման պետական մարմին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ետիկ ոլորտի լիազոր մարմինը, որն իրականացնում է էներգետիկայի բնագավառի զարգացման քաղաքականության մշակումն ու իրականացման ապահո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հանրային ծառայությունների գործունեությունը կարգավորող մարմինը, որն իրականացնում է էներգետիկ շուկայի գործունեության կանոնների մշակումը և կարգավորումը, սակագնային քաղաքականության վար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միջուկային անվտանգության ոլորտը կարգավորող մարմինը, որն իրականացնում է միջուկային նյութերի և միջուկային սարքավորումների հետ տարվող գործունեության և միջուկային նյութերի շրջանառության կարգավոր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բնապահպանության ոլորտի լիազոր մարմինը, որն իրականացնում է շրջակա միջավայրի վրա էներգետիկայի բնագավառի ազդեցության մոնիտորինգը և վերահսկ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կրթության և գիտության ոլորտի լիազոր մարմինը, որն իրականացնում է էներգետիկայի բնագավառի կադրերի պատրաստման և գիտական նոր հետազոտությունների կազմակերպման ու նոր տեխնոլոգիաների ներդրման ապահո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տրանսպորտի և կապի ոլորտի լիազոր մարմինը, որն աջակցում է էլեկտրատրանսպորտի զարգացմանն ու խոշորամասշտաբ էներգետիկ նախագծերի իրականացման պարագայում մեծ կշռով ու չափսերի սարքավորումների տեղափոխմա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արտակարգ իրավիճակների ոլորտի լիազոր մարմինը, որը համագործակցություն է իրականացնում արտակարգ իրավիճակներում էներգետիկայի բնագավառի պետական կառավարման մարմնի ու գործունեություն իրականացնող ընկերությունների հետ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 xml:space="preserve">9.2. Էներգետիկ անվտանգության ապահովման տնտեսավարող սուբյեկտները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67. Էներգետիկ անվտանգության բնագավառում տնտեսավարող սուբյեկտների հիմնական գործառույթներն են`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) էներգետիկ անվտանգության ապահովման նպատակով պետական կառավարման մարմինների հետ համագործակցություն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էներգետիկ անվտանգության ապահովման համար պետական կառավարման և տեղական ինքնակառավարման մարմիններին առաջարկություններ ներկայացնել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միասնական տեղեկատվական շտեմարանի ձևավորումն ու սահմանված կարգով համապատասխան ճգնաժամային իրավիճակների պատճառների և հանգամանքների բացահայտման նպատակով ինքնուրույն ուսումնասիրությունների իրականացումը, տեղեկատվության տրամադր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նորմատիվ իրավական ակտերով սահմանված էներգետիկ անվտանգության ապահովմանը ներկայացվող պահանջների կատար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էներգետիկ օբյեկտների անվտանգ և անխափան գործունեության համար անհրաժեշտ տեխնիկական և հատուկ միջոցների սարքինության ապահո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պատրաստականության ծրագրերին մասնակցությու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ճգնաժամային իրավիճակների (այդ թվում` արտակարգ իրավիճակների) կանխարգելման, այդ պայմաններում գործողությունների իրականացման, դրանց հետևանքները վերացնելու կամ վնասները նվազագույնի հասցնելու միջոցառումների իրականացումը` համագործակցելով պետական կառավարման մարմիների հետ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) սահմանված կարգով տեղեկությունների տրամադրումը կենտրոնական տեղեկատվական շտեմարան, ինչպես նաև պետական կառավարման և տեղական ինքնակառավարման մարմինների իրազեկումը ճգնաժամային իրավիճակների և սպառնալիքների, ինչպես նաև գործողությունների կանոնների և կարգի վերաբերյալ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9) էներգետիկ անվտանգության ապահովման հետ կապված աշխատանքներում տեխնիկական կանոնակարգերով և այլ իրավական ակտերով սահմանված որակավորման պահանջներին համապատասխանող անձանց ներգրավ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0) էներգետիկ անվտանգության պահանջների և կանոնների արտադրական հսկողության կազմակերպումն ու իր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1) մասնակցություն ճգնաժամային իրավիճակների պատճառների տեխնիկական հետաքննության անցկացմանը, այդ պատճառների վերացման ուղղությամբ անհրաժեշտ միջոցառումների իր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2) պատասխանատվությունը էներգետիկ անվտանգության պահանջների կատարումը խախտելու համար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10. ՊԵՏԱԿԱՆ ԿԱՌԱՎԱՐՄԱՆ ԵՎ ՏԵՂԱԿԱՆ ԻՆՔՆԱԿԱՌԱՎԱՐՄԱՆ ՄԱՐՄԻՆՆԵՐԻ ԳՈՐԾԱՌՈՒՅԹՆԵՐՆ ԱՐՏԱԿԱՐԳ ԻՐԱՎԻՃԱԿՆԵՐԻ ԿԱՆԽԱՐԳԵԼՄԱՆ ՈՒՂՂՈՒԹՅԱՄԲ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8. Պետական կառավարման և տեղական ինքնակառավարման մարմինների կողմից Հայաստանի Հանրապետության օրենսդրությամբ իրենց վերապահված լիազորությունների համապատասխան, արտակարգ իրավիճակների կանխմանն ուղղված միջոցառումներն են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պատրաստականության ծրագրերի մշակ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հատուկ համակարգող մարմինների ստեղծ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էներգետիկ անվտանգության խախտումների դեպքում ծագած խնդիրների և վտանգների, ինչպես նաև պատրաստականության ծրագրերի մասին հասարակության տեղեկ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էներգետիկ բնագավառում արտակարգ իրավիճակների կանխատեսումը և դիտարկման իրականա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արտակարգ իրավիճակների դեպքերի համար տնտեսավարող սուբյեկտների աշխատակիցների պատրաստականության ծրագրերով նախատեսված միջոցառումների և գործողությունների ուսուց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արտակարգ իրավիճակների կանխարգելման, դրանց ժամանակ իրականացվող գործողությունների և դրանց հետևանքների վերացման նպատակով նյութատեխնիկական (այդ թվում` բնական գազի և նավթամթերքների պահեստավորում) և ֆինանսական անհրաժեշտ պաշարների ստեղծ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էներգետիկ բնագավառում արտակարգ իրավիճակների կանխարգելման հատուկ միջոցառումների իրականացումը, այդ թվում` մասնագիտացված փրկարարական-վթարավերականգնողական ծառայությունների հետ սպասարկման պայմանագրերի կնքումը, օրենսդրությամբ նախատեսված դեպքերում նաև աշխատակիցներից կազմված (կամ արտահաստիքային) վթարային-փրկարարական ծառայությունների (ստորաբաժանման), պահպանության և հսկողության տեխնիկական միջոցների համակարգի ստեղծումը և օգտագործումը, էներգետիկ անվտանգության միջոցառումների հսկողության ներքին համակարգի կազմակերպումը, սահմանափակ մուտքի տեղեկատվության փոխանակման համակարգի կազմակերպումը, էներգետիկ բնագավառում արտակարգ իրավիճակների տեղեկատվական համակարգի ստեղծ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) արտակարգ իրավիճակների կանխարգելման այլ միջոցառումների իրականա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11. ԷՆԵՐԳԵՏԻԿ ԱՆՎՏԱՆԳՈՒԹՅԱՆ ԱՊԱՀՈՎՄԱՆ ԱՆԸՆԴՀԱՏՈՒԹՅՈՒՆ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9. Էներգետիկ անվտանգության ապահովման անընդհատությունը ներառում է բոլոր ոլորտների և գործողությունների հասանելիությունը` սահմանելով այդ ոլորտների և գործողությունների էներգետիկ անվտանգության պատասխանատու անձանց և մարմինների իրավասությունները կառավարման համակարգերում: Էներգետիկ անվտանգության ապահովման անընդհատությունը պայմանավորված է կառավարման բոլոր մակարդակներում պատրաստականության, կանխարգելիչ-նախազգուշական միջոցառումների և ճգնաժամային իրավիճակների հետևանքների վերացման միջոցառումների ծրագրերի առկայությամբ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0. Էներգետիկ անվտանգության ապահովմանը մասնակից պետական կառավարման և տեղական ինքնակառավարման մարմինները, տնտեսավարող սուբյեկտները, ինչպես նաև ճգնաժամային իրավիճակների ու դրանց հետևանքների վերացման միջգերատեսչական հանձնաժողովները, իրենց իրավասությունների սահմաններում, շարունակաբար վերլուծում են էներգետիկ անվտանգության մակարդակը, բացահայտում և վերացնում առկա թերությունները, կատարելագործում են էներգետիկ անվտանգության ապահովման իրավական, կազմակերպական, տեղեկատվական, գիտական, նորարարական, ֆինանսատնտեսագիտական, նյութատեխնիկական միջոցներն ու մեթոդներ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1. Պատրաստականության ծրագրերում սահմանազատվում են էներգետիկ անվտանգության ապահովման գործողություններն ըստ տարածքի, ժամանակի և կատարողների, ինչպես նաև այդ գործողությունների իրականացման համար պատասխանատվություն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12. ԷՆԵՐԳԵՏԻԿ ԱՆՎՏԱՆԳՈՒԹՅԱՆ ԱՊԱՀՈՎՄԱՆ ՊԱՏԱՍԽԱՆԱՏՎՈՒԹՅՈՒՆ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2. Էներգետիկ անվտանգության անհրաժեշտ մակարդակի ապահովման գլխավոր գրավականը էներգետիկ անվտանգության ապահովման պահանջներին համապատասխան համարժեք պատասխանատվության միջոցների սահմանումն է, պահանջների կատարման նկատմամբ հսկողության և վերահսկողության գործընթացների արդյունավետության բարձրաց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3. Էներգետիկ հսկողության իրականացման նպատակով կազմակերպվում է էներգետիկ անվտանգության պահանջների կատարման դիտարկումների համակարգ և կատարվում են վերլուծություններ էներգետիկ անվտանգության բնագավառի հիմնական խախտումների վերաբերյալ, վարվում է տեղեկատվական շտեմարան, որոնց միջոցով կարող են մշակվել փոփոխություններ, այդ թվում` օրենսդրական` ուղղված էներգետիկ անվտանգության պահանջների կատարման նկատմամբ պատասխանատվության բարձրացման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13. ՀԱՅԵՑԱԿԱՐԳԻ ԻՐԱԿԱՆԱՑՄԱՆ ԾՐԱԳԻՐԸ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4. Հայեցակարգի դրույթների իրականացումն ապահովելու նպատակով հայեցակարգի ընդունումից հետո՝ վեցամսյա ժամկետում, Հայաստանի Հանրապետության կառավարությունը մշակում և գործողության մեջ է դնում «Հայաստանի Հանրապետության էներգետիկ անվտանգության ապահովմանն ուղղված միջոցառումների 2014-2020թթ. ծրագիրը» (այսուհետ նաև` Ծրագիր): Ծրագրի իրականացման համար անհրաժեշտ ֆինանսական միջոցները պետք է նախատեսվեն՝ Հայաստանի Հանրապետության պետական բյուջեից, էներգահամակարգի ընկերությունների սեփական միջոցներից և օրենքով չարգելված այլ միջոցներից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5. Ծրագիրը ներառում է հետևյալ հիմնական ուղղությունները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էներգետիկ անվտանգության սպառնալիքների վերլուծությունը, դրանց կանխմանն ու կանխարգելմանն ուղղված միջոցառում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2) էներգետիկ անվտանգության առկա մակարդակի գնահատակա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3) էներգետիկ անվտանգության ապահովման միասնական պետական քաղաքականության իրականացման ուղղություն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4) էներգետիկ համակարգի գործունեության կատարելագործման ուղի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5) էներգետիկ ենթակառուցվածքների արդիականացման և սարքավորումների օգտագործման արդյունավետության բարձրացման ուղի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6) վառելիքաէներգետիկ ռեսուրսների և նավթամթերքների ռազմավարական պաշար ստեղծելու համար անհրաժեշտ միջոցառում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) վերականգնվող էներգառեսուրսների աստիճանական իրացման գործընթացի վերլուծությունն ու գնահատական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) բնական գազի ռազմավարական ռեզերվի պահեստավորման հարց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9) արտակարգ իրավիճակներում և ռազմական դրության պայմաններում էներգետիկ անվտանգության ապահովմանն ուղղված միջոցառումներ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10) էներգետիկայի բնագավառում հակաահաբեկչական գործողությունների հակազդման գործում միջազգային համագործակցության ակտիվացումը, էներգետիկայի օբյեկտներում ահաբեկչության դեմ պայքարի գործողությունների մշակումը և ընդունումը, բնագավառի ազգային օրենսդրության համապատասխանեցումը ահաբեկչության դեմ պայքարի միջազգային օրենսդրությանը, ահաբեկչության դեմ պայքարի միասնական տեղեկատվական շտեմարանի ստեղծումը,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1) էներգետիկայի բնագավառի օբյեկտների դասակարգումը և խոցելիության աստիճանի գնահատումը, էներգետիկ անվտանգության նպատակով էներգետիկայի օբյեկտների և միջոցների տեխնիկական ապահովման համար անհրաժեշտ ֆինանսական միջոցների ծավալի ճշտումը, էներգետիկ անվտանգության ապահովման միջոցառումների իրականացման ֆինասավորման ծրագրերի կազմ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2) էներգետիկ անվտանգության ապահովմանն ուղղված միջոցառումներին տեղեկատվական աջակցություն և դրանց վերաբերյալ հանրային իրազեկումը,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3) էներգետիկ անվտանգության ապահովման համար անհրաժեշտ կադրերի պատրաստումը ու այդ ոլորտում առկա ուսումնական գործընթացի արդիականացմանն ուղղված միջոցառումների ծրագրի կազմումը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jc w:val="center"/>
                          <w:rPr/>
                        </w:pPr>
                        <w:r>
                          <w:rPr>
                            <w:rFonts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14. ԱՄՓՈՓԻՉ ԴՐՈՒՅԹՆԵՐ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6. Հայեցակարգի իրականացմամբ նախատեսվում է, որ 2014-2020թթ. ընթացքում տնտեսության բոլոր ոլորտներում շահագործման կդրվեն նոր էներգաարդյունավետ տեխնոլոգիաներ, տնտեսության զարգացումը կապահովվի գոյություն ունեցող ենթակառուցվածքների ինտենսիվ շահագործմամբ: Արդյունքում, կներդրվեն էներգաարդյունավետ և էներգախնայող տեխնոլոգիաներ, ինչը կբերի ՀՆԱ միավորի էներգատարության կայուն մակարդակի պահպանում, իսկ հնարավորության դեպքում՝ նաև նվազեցում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77. Էներգետիկ անվտանգության ապահովմանն ուղղված միջոցառումների իրականացման համար պահանջվում են կազմակերպչական, նյութական և ֆինանսական նշանակալի ռեսուրսներ, այդ թվում` նաև ֆիզիկապես ու բարոյապես մաշված արտադրող հզորությունների ու էլեկտրական ցանցերի սերնդափոխության համար, որոնք, անշուշտ, գերազանցում են Հայաստանի սեփական հնարավորությունները: Հետևաբար, կարևոր է առաջին հերթին իրականացնել այն բոլոր միջոցառումները, որոնք ապահովում են հնարավորինս ցածր ծախսումներով էներգետիկ անվտանգության բավարար մակարդակ։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8. Էներգետիկայի ոլորտում Հայաստանը մոտ ապագայում չի կարող իրեն թույլ տալ իրագործել բոլոր անհրաժեշտ միջոցառումները ողջ ծավալով։ Դրանց միջև ընտրություն կատարելիս պետք է պահպանվեն երկու կենսական սկզբունքներ`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1) Հայաստանը չի հրաժարվի իր պարտավորությունից՝ մատուցելու անհրաժեշտ էներգամատակարարման ծառայություններ իր բոլոր քաղաքացիներին և կենսապահովման կարևորագույն հիմնարկներին, այդ թվում նաև արտակարգ իրավիճակներում։ Այս պարտավորությունը էներգետիկ ռազմավարության և պետության սոցիալական քաղաքականության հստակ մասն է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2) սույն հայեցակարգի իրականացման կարևորագույն խնդիր պետք է դառնա պետական ներդրումեր պահանջող ծրագրերի ճիշտ դասավորվածությունն ըստ պահանջարկի և միջոցների աղբյուրների ընտրության առաջնահերթությունների, որպեսզի հնարավորինս նվազեցվի դրանց անցանկալի ազդեցությունը պետբյուջեի և սակագների վրա։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79. Էներգամատակարարման բացարձակ անվտանգությունը հասանելի չէ և ոչ մի երկրի համար, և որ վերջինիս երաշխավորված ապահովման գինն անընդունելի բարձր է: Էներգամատակարարման անվտանգությունը կառավարության և հասարակության միջև գոյություն ունեցող հիմնական փոխզիջումներից մեկն է, որը տարբեր աստիճանի էներգաանվտանգության հասնելու համար անհրաժեշտ ծախսերը կապակցության մեջ է դնում դրանք վճարելու վերջիններիս հնարավորության և ցանկության հետ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  <w:t>80. Հաշվի առնելով էներգետիկ բնագավառում ընթացող բարեփոխումների և առևտրայնացման գործընթացները` կարելի է հավաստել, որ Հայաստանի կառավարության համար առաջնահերթ նշանակություն ձեռք կբերեն այն նախագծերի ֆինանսական աջակցության ցուցաբերումը, որոնք կերաշխավորեն սոցիալ-տնտեսական զարգացումը, կունենան համազգային նշանակություն և կապահովեն երկրի էներգետիկ անվտանգության և անկախության բավարար մակարդակ: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6"/>
                          <w:gridCol w:w="6483"/>
                        </w:tblGrid>
                        <w:tr>
                          <w:trPr/>
                          <w:tc>
                            <w:tcPr>
                              <w:tcW w:w="4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>ՀՀ Նախագահի աշխատակազմի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ղեկավար</w:t>
                              </w:r>
                            </w:p>
                          </w:tc>
                          <w:tc>
                            <w:tcPr>
                              <w:tcW w:w="64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firstLine="375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Վ.</w:t>
                              </w:r>
                              <w:r>
                                <w:rPr>
                                  <w:rFonts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 xml:space="preserve"> Սարգս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 Unicode" w:hAnsi="Arial Unicode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" w:hAnsi="Arial Unicode"/>
                <w:color w:val="000000"/>
                <w:sz w:val="21"/>
                <w:szCs w:val="21"/>
              </w:rPr>
            </w:pPr>
            <w:r>
              <w:rPr>
                <w:rFonts w:ascii="Arial Unicode" w:hAnsi="Arial Unicod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Unicode" w:hAnsi="Arial Unicode"/>
          <w:color w:val="000000"/>
          <w:sz w:val="21"/>
          <w:szCs w:val="21"/>
        </w:rPr>
      </w:pPr>
      <w:r>
        <w:rPr>
          <w:rFonts w:ascii="Arial Unicode" w:hAnsi="Arial Unicode"/>
          <w:color w:val="000000"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1"/>
    <w:family w:val="roman"/>
    <w:pitch w:val="variable"/>
  </w:font>
  <w:font w:name="Times New Roman">
    <w:charset w:val="01"/>
    <w:family w:val="roman"/>
    <w:pitch w:val="variable"/>
  </w:font>
  <w:font w:name="Arial Unicod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GHEA Grapalat" w:hAnsi="GHEA Grapalat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jc w:val="center"/>
      <w:outlineLvl w:val="0"/>
    </w:pPr>
    <w:rPr>
      <w:rFonts w:ascii="Times New Roman" w:hAnsi="Times New Roman" w:eastAsia="Calibri"/>
      <w:b/>
      <w:bCs/>
      <w:kern w:val="2"/>
      <w:sz w:val="36"/>
      <w:szCs w:val="36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jc w:val="center"/>
      <w:outlineLvl w:val="1"/>
    </w:pPr>
    <w:rPr>
      <w:rFonts w:ascii="Times New Roman" w:hAnsi="Times New Roman" w:eastAsia="Calibri"/>
      <w:b/>
      <w:bCs/>
      <w:i/>
      <w:iCs/>
      <w:sz w:val="27"/>
      <w:szCs w:val="27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i/>
      <w:iCs/>
      <w:sz w:val="27"/>
      <w:szCs w:val="27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ascii="Times New Roman" w:hAnsi="Times New Roman" w:eastAsia="Calibri"/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i/>
      <w:iCs/>
      <w:sz w:val="27"/>
      <w:szCs w:val="27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i/>
      <w:i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cap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Arial Unicode" w:hAnsi="Arial Unicode" w:cs="Courier New"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eastAsia="Calibri" w:cs="Courier New"/>
      <w:sz w:val="2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rlis.am/DocumentView.aspx?DocID=861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4</Words>
  <Characters>57672</Characters>
  <CharactersWithSpaces>49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3:00Z</dcterms:created>
  <dc:creator>user</dc:creator>
  <dc:description/>
  <dc:language>en-US</dc:language>
  <cp:lastModifiedBy/>
  <dcterms:modified xsi:type="dcterms:W3CDTF">2013-12-1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hit</vt:lpwstr>
  </property>
</Properties>
</file>